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6 apri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laat ik u weten dat de beantwoording van de vraag van de vaste commissie voor Volksgezondheid, Welzijn en Sport over het verzoek om steun voor het initiatief om de 'Auschwitz-herdenking' te laten opwaarderen tot de status van een 'nationale herdenking' (kenmerk 2011Z02626/2011D07537, brief d.d. 6 februari 2011), meer tijd ver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jn reactie op deze brief zal u zo spoedig mogelijk worden toegezonden. </w:t>
      </w:r>
    </w:p>
    <w:p>
      <w:pPr>
        <w:pStyle w:val="HuisstijlOndertekening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uisstijlOndertekening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taatssecretaris van Volksgezondheid, Welzijn en Sport,</w:t>
        <w:br/>
        <w:br/>
        <w:t>M.L.L.E. Veldhuijzen van Zanten-Hyllner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eaderChar">
    <w:name w:val="Header Char"/>
    <w:basedOn w:val="Standaardalinealettertype"/>
    <w:qFormat/>
    <w:rPr>
      <w:rFonts w:ascii="Verdana" w:hAnsi="Verdana" w:cs="Mangal"/>
      <w:kern w:val="2"/>
      <w:sz w:val="18"/>
      <w:szCs w:val="21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cs="Lohit Hindi;Times New Roman"/>
      <w:b/>
      <w:kern w:val="2"/>
      <w:sz w:val="13"/>
      <w:lang w:bidi="hi-IN"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9:00Z</dcterms:created>
  <dc:creator/>
  <dc:description>------------------------</dc:description>
  <dc:language>en-US</dc:language>
  <cp:lastModifiedBy/>
  <dcterms:modified xsi:type="dcterms:W3CDTF">2011-04-14T09:59:00Z</dcterms:modified>
  <cp:revision>0</cp:revision>
  <dc:subject/>
  <dc:title/>
</cp:coreProperties>
</file>