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188/II/K</w:t>
        <w:tab/>
        <w:t>'s-Gravenhage, 15 jul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mei 2010, no.10.001396, heeft Uwe Majesteit, op voordracht van de Minister van Buitenlandse Zaken, bij de Raad van State van het Koninkrijk ter overweging aanhangig gemaakt het Verdrag tussen het Koninkrijk der Nederlanden, ten behoeve van Aruba, en de Regering van Australië inzake de uitwisseling van informatie betreffende belastingen; Canberra, 16 december 2009 (Trb. 2010, 45), met toelichtende nota.</w:t>
      </w:r>
    </w:p>
    <w:p>
      <w:pPr>
        <w:pStyle w:val="Normal"/>
        <w:rPr/>
      </w:pPr>
      <w:r>
        <w:rPr/>
      </w:r>
    </w:p>
    <w:p>
      <w:pPr>
        <w:pStyle w:val="Normal"/>
        <w:rPr/>
      </w:pPr>
      <w:r>
        <w:rPr/>
        <w:t>Het Verdrag ziet op de uitwisseling van informatie met het oog op de belasting</w:t>
        <w:softHyphen/>
        <w:t>heffing. De Raad van State van het Koninkrijk onderschrijft de goedkeuring van het Verdrag, maar plaatst daarbij enige kanttekeningen.</w:t>
      </w:r>
      <w:r>
        <w:rPr>
          <w:b/>
        </w:rPr>
        <w:t xml:space="preserve"> </w:t>
      </w:r>
    </w:p>
    <w:p>
      <w:pPr>
        <w:pStyle w:val="Normal"/>
        <w:rPr/>
      </w:pPr>
      <w:r>
        <w:rPr/>
      </w:r>
    </w:p>
    <w:p>
      <w:pPr>
        <w:pStyle w:val="Normal"/>
        <w:rPr/>
      </w:pPr>
      <w:r>
        <w:rPr/>
        <w:t>1.</w:t>
        <w:tab/>
      </w:r>
      <w:r>
        <w:rPr>
          <w:u w:val="single"/>
        </w:rPr>
        <w:t>Spontane informatie-uitwisseling</w:t>
      </w:r>
    </w:p>
    <w:p>
      <w:pPr>
        <w:pStyle w:val="Normal"/>
        <w:rPr/>
      </w:pPr>
      <w:r>
        <w:rPr/>
        <w:t>Artikel 6 van het Verdrag bevat de mogelijkheid (niet de verplichting) spontaan informatie uit te wisselen. Blijkens de toelichtende nota is dit artikel op verzoek van Aruba in het Verdrag opgenomen, bijvoorbeeld voor gevallen waarin het vermoeden bestaat dat in het andere land belastinginkomsten worden misgelopen.  In die gevallen kunnen gegevens spontaan aan het andere land worden mede</w:t>
        <w:softHyphen/>
        <w:t>gedeeld. Behoudens de algemene bepalingen van de artikelen 1 tot en met 4 van het Verdrag, bevat het Verdrag geen nadere voorwaarden, waarborgen of beperkingen bij deze spontane gegevensverstrekking. In de toelichtende nota is niet uiteengezet welke de wettelijke</w:t>
      </w:r>
      <w:r>
        <w:rPr>
          <w:rStyle w:val="FootnoteCharacters"/>
          <w:rStyle w:val="FootnoteAnchor"/>
        </w:rPr>
        <w:footnoteReference w:id="2"/>
      </w:r>
      <w:r>
        <w:rPr/>
        <w:t xml:space="preserve"> voorwaarden en beperkingen zijn waaraan de spontane informatie-uitwisseling moet voldoen.</w:t>
      </w:r>
    </w:p>
    <w:p>
      <w:pPr>
        <w:pStyle w:val="Normal"/>
        <w:rPr/>
      </w:pPr>
      <w:r>
        <w:rPr/>
        <w:t>De Raad adviseert hier in de toelichtende nota op in te gaan.</w:t>
      </w:r>
    </w:p>
    <w:p>
      <w:pPr>
        <w:pStyle w:val="Normal"/>
        <w:keepNext w:val="true"/>
        <w:rPr>
          <w:b/>
          <w:b/>
        </w:rPr>
      </w:pPr>
      <w:r>
        <w:rPr>
          <w:rFonts w:eastAsia="Univers;Arial"/>
        </w:rPr>
        <w:t xml:space="preserve"> </w:t>
      </w:r>
      <w:r>
        <w:rPr>
          <w:rFonts w:eastAsia="Univers;Arial"/>
          <w:b/>
        </w:rPr>
        <w:t xml:space="preserve"> </w:t>
      </w:r>
    </w:p>
    <w:p>
      <w:pPr>
        <w:pStyle w:val="Normal"/>
        <w:keepNext w:val="true"/>
        <w:rPr/>
      </w:pPr>
      <w:r>
        <w:rPr/>
        <w:t>2.</w:t>
        <w:tab/>
      </w:r>
      <w:r>
        <w:rPr>
          <w:u w:val="single"/>
        </w:rPr>
        <w:t>Toepassing Verdrag</w:t>
      </w:r>
    </w:p>
    <w:p>
      <w:pPr>
        <w:pStyle w:val="Normal"/>
        <w:rPr/>
      </w:pPr>
      <w:r>
        <w:rPr/>
        <w:t xml:space="preserve">Artikel 14, tweede volzin, onderdeel a, van het Verdrag bepaalt dat vanaf de datum van inwerkingtreding het Verdrag van toepassing is "for criminal tax matters on that date". In de toelichtende nota wordt hierover het volgende opgemerkt: "Het Verdrag kent geen terugwerkende kracht. Met andere woorden, ten aanzien van fiscale strafbare feiten die zijn begaan voor de inwerkingtreding van het Verdrag kan geen informatie-uitwisseling plaatsvinden. Dit geldt eveneens voor informatie die betrekking heeft op belastingtijdvakken die liggen voor de inwerkingtreding van het Verdrag." </w:t>
      </w:r>
    </w:p>
    <w:p>
      <w:pPr>
        <w:pStyle w:val="Normal"/>
        <w:rPr/>
      </w:pPr>
      <w:r>
        <w:rPr/>
        <w:t>Vergelijkbare verdragen die het Koninkrijk der Nederlanden voor het in Europa gelegen deel van het Koninkrijk heeft gesloten, kennen op dit punt een gelijk</w:t>
        <w:softHyphen/>
        <w:t>luidende verdragtekst</w:t>
      </w:r>
      <w:r>
        <w:rPr>
          <w:rStyle w:val="FootnoteCharacters"/>
          <w:rStyle w:val="FootnoteAnchor"/>
        </w:rPr>
        <w:footnoteReference w:id="3"/>
      </w:r>
      <w:r>
        <w:rPr/>
        <w:t xml:space="preserve"> maar een toelichtende nota die een andere strekking heeft: "Voor strafrechtelijke belastingzaken, als gedefinieerd in artikel 4, eerste lid, onderdeel [….], is het belastingtijdvak niet van belang. Dit betekent dat informatie kan worden ingewonnen zowel voor belastingtijdvakken die liggen voor de datum van inwerkingtreding van het Verdrag, als voor belastingtijdvakken die beginnen op of na de datum van inwerkingtreding van het Verdrag."</w:t>
      </w:r>
      <w:r>
        <w:rPr>
          <w:rStyle w:val="FootnoteCharacters"/>
          <w:rStyle w:val="FootnoteAnchor"/>
        </w:rPr>
        <w:footnoteReference w:id="4"/>
      </w:r>
    </w:p>
    <w:p>
      <w:pPr>
        <w:pStyle w:val="Normal"/>
        <w:rPr/>
      </w:pPr>
      <w:r>
        <w:rPr/>
        <w:t>De Raad adviseert op het verschil in strekking in te gaan en zo nodig de toelichtende nota aan te passen.</w:t>
      </w:r>
    </w:p>
    <w:p>
      <w:pPr>
        <w:pStyle w:val="Normal"/>
        <w:rPr/>
      </w:pPr>
      <w:r>
        <w:rPr/>
      </w:r>
    </w:p>
    <w:p>
      <w:pPr>
        <w:pStyle w:val="Normal"/>
        <w:rPr/>
      </w:pPr>
      <w:r>
        <w:rPr/>
        <w:t>3.</w:t>
        <w:tab/>
      </w:r>
      <w:r>
        <w:rPr>
          <w:u w:val="single"/>
        </w:rPr>
        <w:t>Beëindiging</w:t>
      </w:r>
    </w:p>
    <w:p>
      <w:pPr>
        <w:pStyle w:val="Normal"/>
        <w:rPr/>
      </w:pPr>
      <w:r>
        <w:rPr/>
        <w:t>In afwijking van het Model Agreement on Exchange of Information on Tax Matters is in artikel 15, eerste lid, van het Verdrag opgenomen dat het Verdrag de eerste drie jaar na de inwerkingtreding niet kan worden opgezegd.</w:t>
      </w:r>
    </w:p>
    <w:p>
      <w:pPr>
        <w:pStyle w:val="Normal"/>
        <w:rPr/>
      </w:pPr>
      <w:r>
        <w:rPr/>
        <w:t>De Raad adviseert hier in de toelichtende nota op in te gaan.</w:t>
      </w:r>
    </w:p>
    <w:p>
      <w:pPr>
        <w:pStyle w:val="Normal"/>
        <w:rPr/>
      </w:pPr>
      <w:r>
        <w:rPr/>
      </w:r>
    </w:p>
    <w:p>
      <w:pPr>
        <w:pStyle w:val="Normal"/>
        <w:rPr/>
      </w:pPr>
      <w:r>
        <w:rPr/>
        <w:t>4.</w:t>
        <w:tab/>
        <w:t>Voor een redactionele kanttekening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De waarnemend Vice-President van d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Raad van State van het Koninkrijk,</w:t>
      </w:r>
    </w:p>
    <w:p>
      <w:pPr>
        <w:pStyle w:val="Normal"/>
        <w:rPr/>
      </w:pPr>
      <w:r>
        <w:rPr/>
        <w:t>Bijlage bij het advies van de Raad van State van het Koninkrijk betreffende no.W02.10.0188/II/K met een redactionele kanttekening die de Raad in overweging geeft.</w:t>
      </w:r>
    </w:p>
    <w:p>
      <w:pPr>
        <w:pStyle w:val="Normal"/>
        <w:rPr/>
      </w:pPr>
      <w:r>
        <w:rPr/>
      </w:r>
    </w:p>
    <w:p>
      <w:pPr>
        <w:pStyle w:val="Normal"/>
        <w:rPr/>
      </w:pPr>
      <w:r>
        <w:rPr/>
      </w:r>
    </w:p>
    <w:p>
      <w:pPr>
        <w:pStyle w:val="Normal"/>
        <w:numPr>
          <w:ilvl w:val="0"/>
          <w:numId w:val="1"/>
        </w:numPr>
        <w:rPr/>
      </w:pPr>
      <w:r>
        <w:rPr/>
        <w:t>De toelichting op artikel 10 van het Verdrag (verdeling van kosten verbonden aan de uitwisseling van informatie) aanvullen met een toelichting op de door de verzoekende partij te dragen "extraordinary costs".</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emene landsverordening belastingen, met name artikel 41.</w:t>
      </w:r>
    </w:p>
  </w:footnote>
  <w:footnote w:id="3">
    <w:p>
      <w:pPr>
        <w:pStyle w:val="Footnote"/>
        <w:rPr/>
      </w:pPr>
      <w:r>
        <w:rPr>
          <w:rStyle w:val="FootnoteCharacters"/>
        </w:rPr>
        <w:footnoteRef/>
      </w:r>
      <w:r>
        <w:rPr/>
        <w:tab/>
        <w:t xml:space="preserve"> </w:t>
      </w:r>
      <w:r>
        <w:rPr/>
        <w:tab/>
        <w:t xml:space="preserve">Zie artikel 12, tweede volzin, onderdeel a, van het Verdrag met Antigua en Barbuda (Trb. 2009, 158), artikel 13, tweede volzin, onderdeel a, van het Verdrag met Saint Christopher (Saint Kitts) en Nevis (Trb. 2009, 159) en artikel 13, tweede volzin, onderdeel a, van het Verdrag met Saint Vincent and the Grenadines (Trb. 2009, 156). En zie ook het vergelijkbare artikel 13, tweede volzin, onderdeel a, van het Verdrag met Bermuda (Trb. 2009, 108).  </w:t>
      </w:r>
    </w:p>
  </w:footnote>
  <w:footnote w:id="4">
    <w:p>
      <w:pPr>
        <w:pStyle w:val="Footnote"/>
        <w:rPr/>
      </w:pPr>
      <w:r>
        <w:rPr>
          <w:rStyle w:val="FootnoteCharacters"/>
        </w:rPr>
        <w:footnoteRef/>
      </w:r>
      <w:r>
        <w:rPr/>
        <w:tab/>
        <w:t xml:space="preserve"> </w:t>
      </w:r>
      <w:r>
        <w:rPr/>
        <w:tab/>
        <w:t>Zie Kamerstukken I/II 2009/10, 32 229, A en nr. 1, blz. 6 (inzake het Verdrag met Antigua en Barbuda), Kamerstukken I/II 2009/10, 32 230, A en nr. 1, blz. 7 (inzake het Verdrag met Saint Christopher (Saint Kitts) en Nevis), Kamerstukken I/II 2009/10, 32 232, A en nr. 1, blz. 7 (inzake Saint Vincent and the Grenadines) en Kamerstukken I/II 2009/10, 32 231, A en nr. 1, blz. 8 (inzake Berm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3:00Z</dcterms:created>
  <dc:creator/>
  <dc:description>------------------------</dc:description>
  <dc:language>en-US</dc:language>
  <cp:lastModifiedBy/>
  <cp:lastPrinted>2010-07-08T16:04:00Z</cp:lastPrinted>
  <dcterms:modified xsi:type="dcterms:W3CDTF">2011-04-12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