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deling Verdragen</w:t>
      </w:r>
    </w:p>
    <w:p>
      <w:pPr>
        <w:pStyle w:val="Normal"/>
        <w:rPr>
          <w:rFonts w:ascii="Times New Roman" w:hAnsi="Times New Roman" w:cs="Times New Roman"/>
        </w:rPr>
      </w:pPr>
      <w:r>
        <w:rPr>
          <w:rFonts w:cs="Times New Roman" w:ascii="Times New Roman" w:hAnsi="Times New Roman"/>
        </w:rPr>
        <w:t>DJZ/VE-223/11</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r>
        <w:rPr/>
        <w:t>AAN DE KONING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Verdrag tussen het Koninkrijk der Nederlanden, ten behoeve van Aruba, en de Regering van Australië inzake de uitwisseling van informatie betreffende belastingen; Canberra, 16 december 2009 (Trb. 2010, 45 en Trb. 2010, 186)</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Plattetekst2"/>
        <w:tabs>
          <w:tab w:val="clear" w:pos="5670"/>
          <w:tab w:val="left" w:pos="-1440" w:leader="none"/>
          <w:tab w:val="left" w:pos="-720" w:leader="none"/>
        </w:tabs>
        <w:jc w:val="right"/>
        <w:rPr/>
      </w:pPr>
      <w:r>
        <w:rPr/>
        <w:tab/>
        <w:tab/>
        <w:tab/>
        <w:tab/>
        <w:tab/>
        <w:tab/>
        <w:tab/>
        <w:t xml:space="preserve">’s-Gravenhage, 28 maart 2011 </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Blijkens de mededeling van de Directeur van Uw kabinet van 25 mei 2010, nr. 10.001396, machtigde Uwe Majesteit de Afdeling advisering van de Raad van State van het Koninkrijk haar advies inzake het bovenvermelde Verdrag rechtstreeks aan mij te doen toekomen. Dit advies, gedateerd 15 juli 2010, nr. W02.10.0188/II/K, bied ik U hierbij aa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134" w:leader="none"/>
        </w:tabs>
        <w:suppressAutoHyphens w:val="true"/>
        <w:rPr>
          <w:rFonts w:ascii="Times New Roman" w:hAnsi="Times New Roman" w:cs="Times New Roman"/>
          <w:sz w:val="24"/>
        </w:rPr>
      </w:pPr>
      <w:r>
        <w:rPr>
          <w:rFonts w:cs="Times New Roman" w:ascii="Times New Roman" w:hAnsi="Times New Roman"/>
          <w:sz w:val="24"/>
        </w:rPr>
        <w:t>Spontane informatie-uitwisseling</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toelichting op artikel 6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2. Toepassing verdrag</w:t>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 xml:space="preserve">In aanmerking genomen het advies van de Afdeling advisering van de Raad, wordt opgemerkt dat een onbedoeld verschil was opgetreden in de toelichtingen bij gelijkluidende inwerkingtredingsbepalingen van enerzijds onderhavig verdrag en anderzijds soortgelijke verdragen die gesloten zijn ten behoeve van Nederland. De toelichting is aangepast, overeenkomstig het advies van de Afdeling advisering. </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3. Beëindiging</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 xml:space="preserve">De toelichting op artikel 15 is aangevuld conform het advies van de Afdeling advisering van de Raad. </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4. Redactionele kanttekening</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Aan de redactionele kanttekening is gevolg gegev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5. Van de gelegenheid is gebruik gemaakt om enkele redactionele verbeteringen aan te breng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 xml:space="preserve">Ik moge U verzoeken mij te machtigen gevolg te geven aan mijn voornemen het verdrag vergezeld van de gewijzigde toelichtende nota ter </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3:00Z</dcterms:created>
  <dc:creator/>
  <dc:description>------------------------</dc:description>
  <dc:language>en-US</dc:language>
  <cp:lastModifiedBy/>
  <cp:lastPrinted>2011-03-18T09:52:00Z</cp:lastPrinted>
  <dcterms:modified xsi:type="dcterms:W3CDTF">2011-04-12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