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vW d.d. 12 april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8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onder meer de Wet op het onderwijstoezicht in verband met de instelling van het diplomaregister hoger onderwijs, beroepsonderwijs, voortgezet (algemeen volwassenen)onderwijs, NT2 en inburger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ter bestrijding van diplomafraude en vermindering van administratieve lasten van onderwijsinstellingen en burgers wenselijk is om een diplomaregister in te richten en daarmee zekerheid te verschaffen over het al dan niet bezitten van een getuigschrift hoger onderwijs of een diploma beroepsonderwijs, voortgezet (algemeen volwassenen)onderwijs, Nederlands als tweede taal of inburgering; dat daartoe onder meer de Wet op het onderwijstoezicht dient te worden gewijzigd;</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 WIJZIGING WET OP HET ONDERWIJSTOEZI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het onderwijstoezicht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 wordt onder vervanging van de punt aan het eind van onderdeel n door een komma, een onderdeel toegevoegd, luidend:</w:t>
      </w:r>
    </w:p>
    <w:p>
      <w:pPr>
        <w:pStyle w:val="Normal"/>
        <w:tabs>
          <w:tab w:val="clear" w:pos="720"/>
          <w:tab w:val="left" w:pos="284" w:leader="none"/>
        </w:tabs>
        <w:rPr/>
      </w:pPr>
      <w:r>
        <w:rPr>
          <w:rFonts w:cs="Times New Roman" w:ascii="Times New Roman" w:hAnsi="Times New Roman"/>
          <w:sz w:val="24"/>
        </w:rPr>
        <w:tab/>
        <w:t>o. persoonsgebonden nummer: burgerservicenummer, bedoeld in artikel 1, onderdeel b, van de Wet algemene bepalingen burgerservicenummer of, bij ontbreken daarvan, door Onze Minister uitgegeven onderwijsnum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a, onderdeel c, vervalt, onder verlettering van onderdeel d tot onderdeel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hoofdstuk 6A wordt een nieuw hoofdstuk ingevoegd, luid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6B. HET DIPLOMAREGISTER HOGER ONDERWIJS, BEROEPSONDERWIJS, VOORTGEZET (ALGEMEEN VOLWASSENEN)ONDERWIJS, NT2 EN INBURGE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l. Begrips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it hoofdstuk wordt verstaan onder:</w:t>
      </w:r>
    </w:p>
    <w:p>
      <w:pPr>
        <w:pStyle w:val="Normal"/>
        <w:tabs>
          <w:tab w:val="clear" w:pos="720"/>
          <w:tab w:val="left" w:pos="284" w:leader="none"/>
        </w:tabs>
        <w:rPr/>
      </w:pPr>
      <w:r>
        <w:rPr>
          <w:rFonts w:cs="Times New Roman" w:ascii="Times New Roman" w:hAnsi="Times New Roman"/>
          <w:sz w:val="24"/>
        </w:rPr>
        <w:tab/>
        <w:t>a. diplomaregister: diplomaregister, bedoeld in artikel 24m;</w:t>
      </w:r>
    </w:p>
    <w:p>
      <w:pPr>
        <w:pStyle w:val="Normal"/>
        <w:tabs>
          <w:tab w:val="clear" w:pos="720"/>
          <w:tab w:val="left" w:pos="284" w:leader="none"/>
        </w:tabs>
        <w:rPr/>
      </w:pPr>
      <w:r>
        <w:rPr>
          <w:rFonts w:cs="Times New Roman" w:ascii="Times New Roman" w:hAnsi="Times New Roman"/>
          <w:sz w:val="24"/>
        </w:rPr>
        <w:tab/>
        <w:t>b. diplomagegevens: gegevens, bedoeld in artikel 24o;</w:t>
      </w:r>
    </w:p>
    <w:p>
      <w:pPr>
        <w:pStyle w:val="Normal"/>
        <w:tabs>
          <w:tab w:val="clear" w:pos="720"/>
          <w:tab w:val="left" w:pos="284" w:leader="none"/>
        </w:tabs>
        <w:rPr/>
      </w:pPr>
      <w:r>
        <w:rPr>
          <w:rFonts w:cs="Times New Roman" w:ascii="Times New Roman" w:hAnsi="Times New Roman"/>
          <w:sz w:val="24"/>
        </w:rPr>
        <w:tab/>
        <w:t>c. betrokkene: degene op wie een diplomagegeven betrekking heeft;</w:t>
      </w:r>
    </w:p>
    <w:p>
      <w:pPr>
        <w:pStyle w:val="Normal"/>
        <w:tabs>
          <w:tab w:val="clear" w:pos="720"/>
          <w:tab w:val="left" w:pos="284" w:leader="none"/>
        </w:tabs>
        <w:rPr/>
      </w:pPr>
      <w:r>
        <w:rPr>
          <w:rFonts w:cs="Times New Roman" w:ascii="Times New Roman" w:hAnsi="Times New Roman"/>
          <w:sz w:val="24"/>
        </w:rPr>
        <w:tab/>
        <w:t>d. derde: derde als bedoeld in artikel 1, onderdeel g, van de Wet bescherming persoons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waardedocument: een getuigschrift, diploma, cijferlijst of certificaat als bedoeld in artikel 24n;</w:t>
      </w:r>
    </w:p>
    <w:p>
      <w:pPr>
        <w:pStyle w:val="Normal"/>
        <w:tabs>
          <w:tab w:val="clear" w:pos="720"/>
          <w:tab w:val="left" w:pos="284" w:leader="none"/>
        </w:tabs>
        <w:rPr/>
      </w:pPr>
      <w:r>
        <w:rPr>
          <w:rFonts w:cs="Times New Roman" w:ascii="Times New Roman" w:hAnsi="Times New Roman"/>
          <w:sz w:val="24"/>
        </w:rPr>
        <w:tab/>
        <w:t>f. College voor examens: College voor examens, genoemd in artikel 2 van de Wet College voor examens, of één van diens rechtsvoorgangers, genoemd in artikel 12 van die wet, op het gebied van staatsexa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afsluitend examen:</w:t>
      </w:r>
    </w:p>
    <w:p>
      <w:pPr>
        <w:pStyle w:val="Normal"/>
        <w:tabs>
          <w:tab w:val="clear" w:pos="720"/>
          <w:tab w:val="left" w:pos="284" w:leader="none"/>
        </w:tabs>
        <w:rPr/>
      </w:pPr>
      <w:r>
        <w:rPr>
          <w:rFonts w:cs="Times New Roman" w:ascii="Times New Roman" w:hAnsi="Times New Roman"/>
          <w:sz w:val="24"/>
        </w:rPr>
        <w:tab/>
        <w:t>1° het examen, bedoeld in artikel 7.10a van de Wet op het hoger onderwijs en wetenschappelijk onderzoek en het examen van een opleiding van de Open Universiteit, voor zover dit examen door die wet daarmee gelijk wordt gesteld,</w:t>
      </w:r>
    </w:p>
    <w:p>
      <w:pPr>
        <w:pStyle w:val="Normal"/>
        <w:tabs>
          <w:tab w:val="clear" w:pos="720"/>
          <w:tab w:val="left" w:pos="284" w:leader="none"/>
        </w:tabs>
        <w:rPr/>
      </w:pPr>
      <w:r>
        <w:rPr>
          <w:rFonts w:cs="Times New Roman" w:ascii="Times New Roman" w:hAnsi="Times New Roman"/>
          <w:sz w:val="24"/>
        </w:rPr>
        <w:tab/>
        <w:t>2° het examen, bedoeld in artikel 7.10b van de Wet op het hoger onderwijs en wetenschappelijk ond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m. Doel en functie diplomaregiste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r is een diplomaregister hoger onderwijs, beroepsonderwijs, voortgezet (algemeen volwassenen)onderwijs, inburgering en Nederlands als tweede taal, dat ten doel heeft diplomagegevens te verstrekken aan:</w:t>
      </w:r>
    </w:p>
    <w:p>
      <w:pPr>
        <w:pStyle w:val="Normal"/>
        <w:tabs>
          <w:tab w:val="clear" w:pos="720"/>
          <w:tab w:val="left" w:pos="284" w:leader="none"/>
        </w:tabs>
        <w:rPr/>
      </w:pPr>
      <w:r>
        <w:rPr>
          <w:rFonts w:cs="Times New Roman" w:ascii="Times New Roman" w:hAnsi="Times New Roman"/>
          <w:sz w:val="24"/>
        </w:rPr>
        <w:tab/>
        <w:t>a. de betrokkene;</w:t>
      </w:r>
    </w:p>
    <w:p>
      <w:pPr>
        <w:pStyle w:val="Normal"/>
        <w:tabs>
          <w:tab w:val="clear" w:pos="720"/>
          <w:tab w:val="left" w:pos="284" w:leader="none"/>
        </w:tabs>
        <w:rPr/>
      </w:pPr>
      <w:r>
        <w:rPr>
          <w:rFonts w:cs="Times New Roman" w:ascii="Times New Roman" w:hAnsi="Times New Roman"/>
          <w:sz w:val="24"/>
        </w:rPr>
        <w:tab/>
        <w:t>b. de instelling of school, bedoeld in artikel 24n, of de school of afdeling voor voortgezet speciaal onderwijs, waarbij de betrokkene is ingeschreven of minder dan vijf jaar voor de gegevensverstrekking was inge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stelling of school, bedoeld in artikel 24n, of het College voor examens, waarbij de betrokkene minder dan vijf jaar voor de gegevensverstrekking een waardedocument heeft beh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een instelling of school als bedoeld in artikel 24n, of het College voor examens, voor zover de verwerking van die gegevens noodzakelijk is voor de aanmelding, inschrijving of examinering van de betrokkene;</w:t>
      </w:r>
    </w:p>
    <w:p>
      <w:pPr>
        <w:pStyle w:val="Normal"/>
        <w:tabs>
          <w:tab w:val="clear" w:pos="720"/>
          <w:tab w:val="left" w:pos="284" w:leader="none"/>
        </w:tabs>
        <w:rPr/>
      </w:pPr>
      <w:r>
        <w:rPr>
          <w:rFonts w:cs="Times New Roman" w:ascii="Times New Roman" w:hAnsi="Times New Roman"/>
          <w:sz w:val="24"/>
        </w:rPr>
        <w:tab/>
        <w:t>e. overheidsinstanties, voor zover de verwerking van die gegevens noodzakelijk is voor de goede vervulling van hun publieke taak;</w:t>
      </w:r>
    </w:p>
    <w:p>
      <w:pPr>
        <w:pStyle w:val="Normal"/>
        <w:tabs>
          <w:tab w:val="clear" w:pos="720"/>
          <w:tab w:val="left" w:pos="284" w:leader="none"/>
        </w:tabs>
        <w:rPr/>
      </w:pPr>
      <w:r>
        <w:rPr>
          <w:rFonts w:cs="Times New Roman" w:ascii="Times New Roman" w:hAnsi="Times New Roman"/>
          <w:sz w:val="24"/>
        </w:rPr>
        <w:tab/>
        <w:t>f. overige de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Met betrekking tot de verwerking van persoonsgegevens als bedoeld in dit hoofdstuk is Onze Minister de verantwoordelijke, bedoeld in artikel 1, onderdeel d, van de Wet bescherming persoons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n. Reikwijdte diplomaregiste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ehoudens artikel 24r omvat het diplomaregister gegevens over:</w:t>
      </w:r>
    </w:p>
    <w:p>
      <w:pPr>
        <w:pStyle w:val="Normal"/>
        <w:tabs>
          <w:tab w:val="clear" w:pos="720"/>
          <w:tab w:val="left" w:pos="284" w:leader="none"/>
        </w:tabs>
        <w:rPr/>
      </w:pPr>
      <w:r>
        <w:rPr>
          <w:rFonts w:cs="Times New Roman" w:ascii="Times New Roman" w:hAnsi="Times New Roman"/>
          <w:sz w:val="24"/>
        </w:rPr>
        <w:tab/>
        <w:t>a. getuigschriften van met goed gevolg afgelegde propedeutische examens van uit ’s Rijks kas bekostigde opleidingen hoger beroepsonderwijs en met goed gevolg afgelegde afsluitende examens van uit ’s Rijks kas bekostigde opleidingen hoger onderwijs, met uitzondering van de programma’s, bedoeld in artikel 7.8a, eerste lid, van de Wet op het hoger onderwijs en wetenschappelijk onderzoek, die op of na 1 januari 1996 zijn afgegeven door instellingen als bedoeld in de onderdelen a, b, c en g van de bijlage van de Wet op het hoger onderwijs en wetenschappelijk ond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ploma’s van uit ’s Rijks kas bekostigde beroepsopleidingen die op of na 1 januari 2007 zijn afgegeven door instellingen als bedoeld in artikel 1.1.1, onder b, van de Wet educatie en beroepsonderwijs;</w:t>
      </w:r>
    </w:p>
    <w:p>
      <w:pPr>
        <w:pStyle w:val="Normal"/>
        <w:tabs>
          <w:tab w:val="clear" w:pos="720"/>
          <w:tab w:val="left" w:pos="284" w:leader="none"/>
        </w:tabs>
        <w:rPr/>
      </w:pPr>
      <w:r>
        <w:rPr>
          <w:rFonts w:cs="Times New Roman" w:ascii="Times New Roman" w:hAnsi="Times New Roman"/>
          <w:sz w:val="24"/>
        </w:rPr>
        <w:tab/>
        <w:t>c. diploma’s, cijferlijsten en certificaten van opleidingen als bedoeld in artikel 7.3.1, eerste lid, onder a, van de Wet educatie en beroepsonderwijs die op of na 1 januari 2007</w:t>
      </w:r>
      <w:r>
        <w:rPr/>
        <w:t xml:space="preserve"> </w:t>
      </w:r>
      <w:r>
        <w:rPr>
          <w:rFonts w:cs="Times New Roman" w:ascii="Times New Roman" w:hAnsi="Times New Roman"/>
          <w:sz w:val="24"/>
        </w:rPr>
        <w:t>zijn afgegeven door instellingen als bedoeld in artikel 1.3.1, derde lid, van die wet;</w:t>
      </w:r>
    </w:p>
    <w:p>
      <w:pPr>
        <w:pStyle w:val="Normal"/>
        <w:tabs>
          <w:tab w:val="clear" w:pos="720"/>
          <w:tab w:val="left" w:pos="284" w:leader="none"/>
        </w:tabs>
        <w:rPr/>
      </w:pPr>
      <w:r>
        <w:rPr>
          <w:rFonts w:cs="Times New Roman" w:ascii="Times New Roman" w:hAnsi="Times New Roman"/>
          <w:sz w:val="24"/>
        </w:rPr>
        <w:tab/>
        <w:t>d. diploma’s van staatsexamens als bedoeld in artikel 60, tweede lid, van de Wet op het voortgezet onderwijs die op of na 1 januari 2011 zijn afgegeven door het College voor exa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iploma’s voor het inburgeringsexamen, bedoeld in artikel 13, eerste lid, van de Wet inburgering</w:t>
      </w:r>
      <w:r>
        <w:rPr/>
        <w:t xml:space="preserve"> </w:t>
      </w:r>
      <w:r>
        <w:rPr>
          <w:rFonts w:cs="Times New Roman" w:ascii="Times New Roman" w:hAnsi="Times New Roman"/>
          <w:sz w:val="24"/>
        </w:rPr>
        <w:t>die op of na 1 januari 2007 zijn af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iploma’s en cijferlijsten van onderwijs als bedoeld in artikel 2 van de Wet op het voortgezet onderwijs die op of na 1 januari 2006</w:t>
      </w:r>
      <w:r>
        <w:rPr/>
        <w:t xml:space="preserve"> </w:t>
      </w:r>
      <w:r>
        <w:rPr>
          <w:rFonts w:cs="Times New Roman" w:ascii="Times New Roman" w:hAnsi="Times New Roman"/>
          <w:sz w:val="24"/>
        </w:rPr>
        <w:t>zijn afgegeven door scholen als bedoeld in artikel 64, eerste lid, van die wet aan leerlingen die aan de desbetreffende school zijn inge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iploma’s en cijferlijsten van onderwijs als bedoeld in artikel 2 van de Wet op het voortgezet onderwijs die op of na een bij koninklijk besluit te bepalen datum zijn afgegeven door scholen als bedoeld in artikel 64, eerste lid, van die wet aan leerlingen die zijn ingeschreven aan een school of afdeling voor voortgezet speciaal onderwijs;</w:t>
      </w:r>
    </w:p>
    <w:p>
      <w:pPr>
        <w:pStyle w:val="Normal"/>
        <w:tabs>
          <w:tab w:val="clear" w:pos="720"/>
          <w:tab w:val="left" w:pos="284" w:leader="none"/>
        </w:tabs>
        <w:rPr/>
      </w:pPr>
      <w:r>
        <w:rPr>
          <w:rFonts w:cs="Times New Roman" w:ascii="Times New Roman" w:hAnsi="Times New Roman"/>
          <w:sz w:val="24"/>
        </w:rPr>
        <w:tab/>
        <w:t>h. diploma’s, cijferlijsten en certificaten van staatsexamens als bedoeld in artikel 60, eerste lid, van de Wet op het voortgezet onderwijs die op of na 1 januari 2011</w:t>
      </w:r>
      <w:r>
        <w:rPr/>
        <w:t xml:space="preserve"> </w:t>
      </w:r>
      <w:r>
        <w:rPr>
          <w:rFonts w:cs="Times New Roman" w:ascii="Times New Roman" w:hAnsi="Times New Roman"/>
          <w:sz w:val="24"/>
        </w:rPr>
        <w:t>zijn afgegeven door het College voor exa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getuigschriften van met goed gevolg afgelegde afsluitende examens van de uit ’s Rijks kas bekostigde programma’s, bedoeld in artikel 7.8a, eerste lid, van de Wet op het hoger onderwijs en wetenschappelijk onderzoek die op of na 1 januari 2007 zijn afgegeven door instellingen als bedoeld in de onderdelen a, b, c en g, van de bijlage van de Wet op het hoger onderwijs en wetenschappelijk ond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getuigschriften van met goed gevolg afgelegde afsluitende examens van uit ’s Rijks kas bekostigde opleidingen hoger onderwijs die op of na een bij koninklijk besluit te bepalen tijdstip zijn afgegeven door de instelling, bedoeld in onderdeel h van de bijlage van de Wet op het hoger onderwijs en wetenschappelijk ond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getuigschriften van met goed gevolg afgelegde afsluitende examens van uit ’s Rijks kas bekostigde opleidingen hoger onderwijs die op of na een bij koninklijk besluit te bepalen tijdstip zijn afgegeven door instellingen als bedoeld in onderdeel i van de bijlage van de Wet op het hoger onderwijs en wetenschappelijk ond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o. Diplomagegeven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diplomaregister bevat voor alle daarin opgenomen waardedocumenten gegevens over:</w:t>
      </w:r>
    </w:p>
    <w:p>
      <w:pPr>
        <w:pStyle w:val="Normal"/>
        <w:tabs>
          <w:tab w:val="clear" w:pos="720"/>
          <w:tab w:val="left" w:pos="284" w:leader="none"/>
        </w:tabs>
        <w:rPr/>
      </w:pPr>
      <w:r>
        <w:rPr>
          <w:rFonts w:cs="Times New Roman" w:ascii="Times New Roman" w:hAnsi="Times New Roman"/>
          <w:sz w:val="24"/>
        </w:rPr>
        <w:tab/>
        <w:t>a. het persoonsgebonden nummer, de geslachtsnaam, de voornamen, het geslacht en de geboortedatum van betrokkene zoals opgenomen in de gemeentelijke basisadministratie persoonsgegevens of, bij het ontbreken daarvan, zoals opgegeven door de organisatie die het waardedocument heeft uitg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soort waardedocument alsmede de naam van de organisatie die dit heeft uitgereikt.</w:t>
      </w:r>
    </w:p>
    <w:p>
      <w:pPr>
        <w:pStyle w:val="Normal"/>
        <w:tabs>
          <w:tab w:val="clear" w:pos="720"/>
          <w:tab w:val="left" w:pos="284" w:leader="none"/>
        </w:tabs>
        <w:rPr/>
      </w:pPr>
      <w:r>
        <w:rPr>
          <w:rFonts w:cs="Times New Roman" w:ascii="Times New Roman" w:hAnsi="Times New Roman"/>
          <w:sz w:val="24"/>
        </w:rPr>
        <w:tab/>
        <w:t>2. Het diplomaregister bevat voorts gegevens over:</w:t>
      </w:r>
    </w:p>
    <w:p>
      <w:pPr>
        <w:pStyle w:val="Normal"/>
        <w:tabs>
          <w:tab w:val="clear" w:pos="720"/>
          <w:tab w:val="left" w:pos="284" w:leader="none"/>
        </w:tabs>
        <w:rPr/>
      </w:pPr>
      <w:r>
        <w:rPr>
          <w:rFonts w:cs="Times New Roman" w:ascii="Times New Roman" w:hAnsi="Times New Roman"/>
          <w:sz w:val="24"/>
        </w:rPr>
        <w:tab/>
        <w:t>a. in geval van een getuigschrift van een opleiding of programma, opgenomen in het Centraal register opleidingen hoger onderwijs, bedoeld in artikel 6.13 van de Wet op het hoger onderwijs en wetenschappelijk onderzoek: de desbetreffende opleiding en het jaar, de maand en de aard van het examen;</w:t>
      </w:r>
    </w:p>
    <w:p>
      <w:pPr>
        <w:pStyle w:val="Normal"/>
        <w:tabs>
          <w:tab w:val="clear" w:pos="720"/>
          <w:tab w:val="left" w:pos="284" w:leader="none"/>
        </w:tabs>
        <w:rPr/>
      </w:pPr>
      <w:r>
        <w:rPr>
          <w:rFonts w:cs="Times New Roman" w:ascii="Times New Roman" w:hAnsi="Times New Roman"/>
          <w:sz w:val="24"/>
        </w:rPr>
        <w:tab/>
        <w:t>b. in geval van een diploma van een opleiding, opgenomen in het Centraal register beroepsopleidingen, bedoeld in artikel 6.4.1 van de Wet educatie en beroepsonderwijs: de kwalificatie en de gegevens, bedoeld in artikel 2.5.5a, tweede lid, onder h,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 geval van een diploma, cijferlijst of certificaat van een opleiding als bedoeld in artikel 7.3.1, eerste lid, onder a, van de Wet educatie en beroepsonderwijs, afgegeven door een instelling als bedoeld in artikel 1.3.1 van die wet: de gegevens, bedoeld in artikel 2.3.6a, tweede lid, onder f en g,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in geval van een diploma voor een staatsexamen als bedoeld in artikel 60, tweede lid, van de Wet op het voorgezet onderwijs, afgegeven door het College voor examens: het behaalde diploma, het programma en de datum waarop het diploma is beh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in geval van een diploma voor het inburgeringsexamen, bedoeld in artikel 13, eerste lid, van de Wet inburgering: het behaalde diploma, het niveau, het profiel en de datum waarop het diploma is beh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in geval van een diploma of cijferlijst van onderwijs als bedoeld in artikel 2 van de Wet op het voortgezet onderwijs, afgegeven door een school als bedoeld in artikel 64, eerste lid, van die wet: de gegevens, bedoeld in artikel 103b, tweede lid, onder c, d, f en g,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in geval van een diploma, cijferlijst of certificaat voor een staatsexamen als bedoeld in artikel 60, eerste lid, van de Wet op het voortgezet onderwijs, afgegeven door het College voor examens: de vakken waarin examen is afgelegd, de cijfers van het college-examen, het vak of de vakken waarop het profielwerkstuk betrekking heeft, de beoordeling van het sectorwerkstuk, alsmede het thema van het sectorwerkstuk, de cijfers van het centraal examen, de eindcijfers en de uitslag van het staatsexa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p. Correctie op verzoe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of meer van de gegevens in het diplomaregister afwijken van de gegevens in het originele waardedocument, kan de betrokkene Onze Minister elektronisch verzoeken eerstgenoemde gegevens te verbeteren. Onze Minister verzoekt de organisatie die het document heeft uitgereikt om hem elektronisch de juiste gegevens te verstrekken. Indien de organisatie constateert dat een of meer gegevens van de betrokkene in het diplomaregister niet overeenkomen met de gegevens waarover zij beschikt, verzoekt zij Onze Minister om deze gegevens te verbet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organisatie die het document heeft uitgereikt, constateert dat de gegevens van de betrokkene in het diplomaregister overeenkomen met de gegevens waarover zij beschikt of indien zij niet meer over de diplomagegevens van betrokkene beschikt, deelt zij dit elektronisch mee aan Onze Minister en deelt Onze Minister dit elektronisch mee aan de betrokkene. Indien de organisatie niet meer over de diplomagegevens van de betrokkene beschikt, kan de betrokkene op vertoon van het originele waardedocument aan Onze Minister verzoeken om de gegevens in het diplomaregister te verbet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eerste en tweede lid zijn niet van toepassing op de gegevens, bedoeld in artikel 24o, eerste lid, onder a, die zijn overgenomen uit de gemeentelijke basisadministratie persoons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q. Het verstrekken van diplomagegeven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Uit het diplomaregister worden desgevraagd diplomagegevens verstrekt aan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Uit het diplomaregister worden desgevraagd diplomagegevens verstrekt aan een instelling of school als bedoeld in artikel 24n of aan een school of afdeling voor voortgezet speciaal onderwijs als bedoeld in de Wet op de expertisecentra, indien betrokkene is ingeschreven of was ingeschreven bij die instelling, school of afdeling. Op grond van de eerste volzin kunnen uitsluitend diplomagegevens worden verstrekt die zijn behaald voor onderwijs van die instelling, school of af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Uit het diplomaregister worden desgevraagd diplomagegevens verstrekt aan een instelling of school als bedoeld in artikel 24n of aan het College voor examens indien betrokkene een waardedocument heeft behaald bij die instelling, die school of dat college. Op grond van de eerste volzin kunnen uitsluitend diplomagegevens worden verstrekt van waardedocumenten die zijn afgegeven door die instelling, die school of dat college.</w:t>
      </w:r>
    </w:p>
    <w:p>
      <w:pPr>
        <w:pStyle w:val="Normal"/>
        <w:tabs>
          <w:tab w:val="clear" w:pos="720"/>
          <w:tab w:val="left" w:pos="284" w:leader="none"/>
        </w:tabs>
        <w:rPr/>
      </w:pPr>
      <w:r>
        <w:rPr>
          <w:rFonts w:cs="Times New Roman" w:ascii="Times New Roman" w:hAnsi="Times New Roman"/>
          <w:sz w:val="24"/>
        </w:rPr>
        <w:tab/>
        <w:t>4. Uit het diplomaregister worden desgevraagd diplomagegevens verstrekt aan een instelling of school als bedoeld in artikel 24n of aan het College voor examens ten behoeve van de aanmelding, inschrijving of examinering van betrokkene.</w:t>
      </w:r>
    </w:p>
    <w:p>
      <w:pPr>
        <w:pStyle w:val="Normal"/>
        <w:tabs>
          <w:tab w:val="clear" w:pos="720"/>
          <w:tab w:val="left" w:pos="284" w:leader="none"/>
        </w:tabs>
        <w:rPr/>
      </w:pPr>
      <w:r>
        <w:rPr>
          <w:rFonts w:cs="Times New Roman" w:ascii="Times New Roman" w:hAnsi="Times New Roman"/>
          <w:sz w:val="24"/>
        </w:rPr>
        <w:tab/>
        <w:t>5. Op grond van het vierde lid kunnen uitsluitend diplomagegevens worden verstrekt van:</w:t>
      </w:r>
    </w:p>
    <w:p>
      <w:pPr>
        <w:pStyle w:val="Normal"/>
        <w:tabs>
          <w:tab w:val="clear" w:pos="720"/>
          <w:tab w:val="left" w:pos="284" w:leader="none"/>
        </w:tabs>
        <w:rPr/>
      </w:pPr>
      <w:r>
        <w:rPr>
          <w:rFonts w:cs="Times New Roman" w:ascii="Times New Roman" w:hAnsi="Times New Roman"/>
          <w:sz w:val="24"/>
        </w:rPr>
        <w:tab/>
        <w:t>a. de waardedocumenten, bedoeld in artikel 24n, onder a tot en met d en f tot en met k, indien het betreft een instelling als bedoeld in artikel 24n, onder a, i, j of k,</w:t>
      </w:r>
    </w:p>
    <w:p>
      <w:pPr>
        <w:pStyle w:val="Normal"/>
        <w:tabs>
          <w:tab w:val="clear" w:pos="720"/>
          <w:tab w:val="left" w:pos="284" w:leader="none"/>
        </w:tabs>
        <w:rPr/>
      </w:pPr>
      <w:r>
        <w:rPr>
          <w:rFonts w:cs="Times New Roman" w:ascii="Times New Roman" w:hAnsi="Times New Roman"/>
          <w:sz w:val="24"/>
        </w:rPr>
        <w:tab/>
        <w:t>b. de waardedocumenten, bedoeld in artikel 24n, onder b, c, f, g en h, indien het betreft een instelling als bedoeld in artikel 24n, eerste lid, onder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waardedocumenten, bedoeld in artikel 24n, onder c, f, g en h, indien het betreft een school, instelling of afdeling als bedoeld in artikel 24n, eerste lid, onder c, f of g,</w:t>
      </w:r>
    </w:p>
    <w:p>
      <w:pPr>
        <w:pStyle w:val="Normal"/>
        <w:tabs>
          <w:tab w:val="clear" w:pos="720"/>
          <w:tab w:val="left" w:pos="284" w:leader="none"/>
        </w:tabs>
        <w:rPr/>
      </w:pPr>
      <w:r>
        <w:rPr>
          <w:rFonts w:cs="Times New Roman" w:ascii="Times New Roman" w:hAnsi="Times New Roman"/>
          <w:sz w:val="24"/>
        </w:rPr>
        <w:tab/>
        <w:t>d. de waardedocumenten, bedoeld in artikel 24n, onder c, d, f, g en h, indien het betreft het College voor examens.</w:t>
      </w:r>
    </w:p>
    <w:p>
      <w:pPr>
        <w:pStyle w:val="Normal"/>
        <w:tabs>
          <w:tab w:val="clear" w:pos="720"/>
          <w:tab w:val="left" w:pos="284" w:leader="none"/>
        </w:tabs>
        <w:rPr/>
      </w:pPr>
      <w:r>
        <w:rPr>
          <w:rFonts w:cs="Times New Roman" w:ascii="Times New Roman" w:hAnsi="Times New Roman"/>
          <w:sz w:val="24"/>
        </w:rPr>
        <w:tab/>
        <w:t>6. Uit het diplomaregister worden desgevraagd diplomagegevens verstrekt aan Onze Minister en de inspectie voor zover dat noodzakelijk is voor de uitoefening van hun wettelijke taken. Voor zover het betreft het gebruik door Onze Minister voor de begrotings- en beleidsvoorbereiding, worden de diplomagegevens op een zodanige wijze verstrekt, dat degenen op wie zij betrekking hebben niet geïdentificeerd of identificeerbaar zijn. Artikel 24f, zevende en achtste lid, zijn van overeenkomstige toepassing.</w:t>
      </w:r>
    </w:p>
    <w:p>
      <w:pPr>
        <w:pStyle w:val="Normal"/>
        <w:tabs>
          <w:tab w:val="clear" w:pos="720"/>
          <w:tab w:val="left" w:pos="284" w:leader="none"/>
        </w:tabs>
        <w:rPr/>
      </w:pPr>
      <w:r>
        <w:rPr>
          <w:rFonts w:cs="Times New Roman" w:ascii="Times New Roman" w:hAnsi="Times New Roman"/>
          <w:sz w:val="24"/>
        </w:rPr>
        <w:tab/>
        <w:t>7. Uit het diplomaregister worden desgevraagd diplomagegevens verstrekt aan:</w:t>
      </w:r>
    </w:p>
    <w:p>
      <w:pPr>
        <w:pStyle w:val="Normal"/>
        <w:tabs>
          <w:tab w:val="clear" w:pos="720"/>
          <w:tab w:val="left" w:pos="284" w:leader="none"/>
        </w:tabs>
        <w:rPr/>
      </w:pPr>
      <w:r>
        <w:rPr>
          <w:rFonts w:cs="Times New Roman" w:ascii="Times New Roman" w:hAnsi="Times New Roman"/>
          <w:sz w:val="24"/>
        </w:rPr>
        <w:tab/>
        <w:t>a. Onze Minister van Volksgezondheid, Welzijn en Sport als beheerder van een register als bedoeld in artikel 3 van de Wet op de beroepen in de individuele gezondheidszorg, ten behoeve van de beoordeling van een aanvraag om inschrijving in dat register;</w:t>
      </w:r>
    </w:p>
    <w:p>
      <w:pPr>
        <w:pStyle w:val="Normal"/>
        <w:tabs>
          <w:tab w:val="clear" w:pos="720"/>
          <w:tab w:val="left" w:pos="284" w:leader="none"/>
        </w:tabs>
        <w:rPr/>
      </w:pPr>
      <w:r>
        <w:rPr>
          <w:rFonts w:cs="Times New Roman" w:ascii="Times New Roman" w:hAnsi="Times New Roman"/>
          <w:sz w:val="24"/>
        </w:rPr>
        <w:tab/>
        <w:t>b. Onze Minister van Binnenlandse Zaken en Koninkrijksrelaties als beheerder van het Informatiesysteem Inburgering, bedoeld in artikel 47, eerste lid, van de Wet inburgering ten behoeve van de beoordeling van de aanwezigheid van een vrijstelling van de inburgeringsplicht;</w:t>
      </w:r>
    </w:p>
    <w:p>
      <w:pPr>
        <w:pStyle w:val="Normal"/>
        <w:tabs>
          <w:tab w:val="clear" w:pos="720"/>
          <w:tab w:val="left" w:pos="284" w:leader="none"/>
        </w:tabs>
        <w:rPr/>
      </w:pPr>
      <w:r>
        <w:rPr>
          <w:rFonts w:cs="Times New Roman" w:ascii="Times New Roman" w:hAnsi="Times New Roman"/>
          <w:sz w:val="24"/>
        </w:rPr>
        <w:tab/>
        <w:t>c. het Uitvoeringsinstituut werknemersverzekeringen, voor zover dat noodzakelijk is voor de uitvoering van de taken, bedoeld in artikel 30, eerste lid,  30a, eerste en tweede lid, 30b, 30d en 31 van de Wet structuur uitvoeringsorganisatie werk en inkomen.</w:t>
      </w:r>
    </w:p>
    <w:p>
      <w:pPr>
        <w:pStyle w:val="Normal"/>
        <w:tabs>
          <w:tab w:val="clear" w:pos="720"/>
          <w:tab w:val="left" w:pos="284" w:leader="none"/>
        </w:tabs>
        <w:rPr/>
      </w:pPr>
      <w:r>
        <w:rPr>
          <w:rFonts w:cs="Times New Roman" w:ascii="Times New Roman" w:hAnsi="Times New Roman"/>
          <w:sz w:val="24"/>
        </w:rPr>
        <w:tab/>
        <w:t>8. Uit het diplomaregister wordt desgevraagd aan betrokkene een elektronisch document met diplomagegevens verstrekt, dat is beveiligd tegen wijzigingen en waarvan kan worden vastgesteld dat het is afgegev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De verstrekking van gegevens uit het diplomaregister geschiedt elektronisc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0. In afwijking van het negende lid geschiedt de verstrekking van gegevens op grond van het eerste of achtste lid schriftelijk indien betrokkene hierom verzo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1. Voor de elektronische verstrekking van gegevens op grond van het eerste tot en met zesde lid is geen vergoeding verschuldigd. Onze Minister kan regels stellen over de vergoeding die verschuldigd is voor de elektronische verstrekking van gegevens op grond van het zevende en achtste lid en voor de schriftelijke verstrekking van gegevens op grond van het ti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r. Bewaartermijn diplomagegeven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iplomagegevens worden tot 60 jaar na de maand van afgifte van het laatst behaalde waardedocument of, indien dat eerder is, tot het overlijden van betrokkene bewaard in het diplomaregister in een vorm die het mogelijk maakt betrokkene te identific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s. Autorisatie voor en toezicht op het diplomaregiste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stelt bij ministeriële regeling regels omtrent de autorisatie van degenen die onder zijn gezag vallen voor verwerking van persoonsgegevens uit het diplomareg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benoemt een functionaris voor de gegevensbescherming als bedoeld in artikel 62 van de Wet bescherming persoonsgegevens die in elk geval is belast met het toezicht op de verwerking van persoonsgegevens in het diplomareg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t. Informatie over gegevensverstrekk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houdt gedurende twintig jaren volgend op de verstrekking van gegevens uit het diplomaregister met uitzondering van de verstrekking op grond van artikel 24q, eerste lid of zesde lid, tweede volzin, aantekening van de verstrekking, tenzij de verstrekking van gegevens in de genoemde periode anderszins is te herleiden uit het diplomareg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deelt aan de betrokkene mede of hem betreffende gegevens gedurende twintig jaren voorafgaande aan het verzoek uit het diplomaregister zijn verstrekt aan een overheidsorgaan, een onderwijsinstelling of een andere derde. Onze Minister kan volstaan met een in algemene termen gestelde mededeling omtrent de verstrekk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u. Gebruik persoonsgebonden nummer door der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derde kan bij het verwerken van persoonsgegevens gebruik maken van het persoonsgebonden nummer voor zover dit noodzakelijk is in verband met de verstrekking van gegevens aan hem uit het diplomareg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WIJZIGING WET OP HET VOORTGEZET 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03b, tweede lid, onder g, wordt “en de uitslag van het eindexamen of deeleindexamen” vervangen door: , de uitslag van het eindexamen of deeleindexamen en de datum waarop deze uitslag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 WIJZIGING WET EDUCATIE EN BEROEPS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3.6a, tweede lid, onder f, wordt “de behaalde certificaten,” vervangen door: de behaalde certificaten en de data waarop de certificaten zijn behaald, alsme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 WIJZIGING WET INBURGE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47, tweede lid, van de Wet inburgering wordt, onder vervanging van de punt aan het eind van onderdeel c van dat lid door een puntkomma, een onderdeel d toegevoegd, luidend:</w:t>
      </w:r>
    </w:p>
    <w:p>
      <w:pPr>
        <w:pStyle w:val="Normal"/>
        <w:tabs>
          <w:tab w:val="clear" w:pos="720"/>
          <w:tab w:val="left" w:pos="284" w:leader="none"/>
        </w:tabs>
        <w:rPr/>
      </w:pPr>
      <w:r>
        <w:rPr>
          <w:rFonts w:cs="Times New Roman" w:ascii="Times New Roman" w:hAnsi="Times New Roman"/>
          <w:sz w:val="24"/>
        </w:rPr>
        <w:tab/>
        <w:t>d. aan Onze Minister van Onderwijs, Cultuur en Wetenschap van de gegevens, bedoeld in artikel 24o, tweede lid, onder e, van de Wet op het onderwijstoezicht ten behoeve van het diplomareg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 WIJZIGING LEERPLICHTWET 196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begripsbepaling van “persoonsgebonden nummer” in artikel 1 van de Leerplichtwet 1969 wordt “persoonsgebonden nummer als bedoeld in artikel 24a, onderdeel c, van de Wet op het onderwijstoezicht” vervangen door: persoonsgebonden nummer als bedoeld in artikel 1 van de Wet op het onderwijstoezi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b/>
          <w:b/>
        </w:rPr>
      </w:pPr>
      <w:r>
        <w:rPr>
          <w:b/>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A. WIJZIGING WET OP HET HOGER ONDERWIJS EN WETENSCHAPPELIJK ONDERZOE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het hoger onderwijs en wetenschappelijk onderzoek</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laatste twee leden van artikel 10.16b worden vernummerd tot vijfde en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0.20a, eerste lid, onderdeel a, wordt na “betreffen,” ingevoegd: waaronder begrepen een institutionele fusie als bedoeld in artikel 16.16, eerste lid, en een bestuurlijke fusie als bedoeld in artikel 16.16,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6.19,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geval van een fusie als bedoeld in artikel 16.16 worden het lichaam dat of de rechtspersoon die de desbetreffende instelling na de fusie, bedoeld in artikel 16.16, in stand houdt, geacht met onmiddellijke ingang te zijn opgenomen in de bijlage van deze wet en wordt het lichaam of de rechtspersoon waardoor de fusie, bedoeld in artikel 16.16, is verricht, geacht vanaf dat tijdstip niet langer in de bijlage van deze wet te zijn op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 OVERGANGSBEPALING CRIHO, BRON, EOS EN INFORMATIESYSTEEM INBURGE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neemt de gegevens die zijn opgenomen in het Centraal register inschrijving hoger onderwijs, bedoeld in artikel 7.52 van de Wet op het hoger onderwijs en wetenschappelijk onderzoek zoals luidend op 1 januari 2011, het basisregister onderwijs, bedoeld in artikel 24b van de Wet op het onderwijstoezicht, het Informatiesysteem Inburgering, bedoeld in artikel 47 van de Wet inburgering en het Examen Organisatie Systeem met gegevens over staatsexamens op in het diplomaregister, voor zover het betreft waardedocumenten en diplomagegevens als bedoeld in de artikelen 24n en 24o van de Wet op het onderwijstoezicht zoals luidend na de inwerkingtreding van deze wet.</w:t>
      </w:r>
    </w:p>
    <w:p>
      <w:pPr>
        <w:pStyle w:val="Normal"/>
        <w:tabs>
          <w:tab w:val="clear" w:pos="720"/>
          <w:tab w:val="left" w:pos="284" w:leader="none"/>
        </w:tabs>
        <w:rPr/>
      </w:pPr>
      <w:r>
        <w:rPr>
          <w:rFonts w:cs="Times New Roman" w:ascii="Times New Roman" w:hAnsi="Times New Roman"/>
          <w:sz w:val="24"/>
        </w:rPr>
        <w:tab/>
        <w:t>2. Bij de toepassing van het eerste lid, vervangt Onze Minister de nummers die in het Centraal register inschrijving hoger onderwijs aan de studenten zijn toegekend door een persoonsgebonden nummer als bedoeld in artikel 1 van de Wet op het onderwijstoezicht zoals luidend na de inwerkingtreding van deze wet.</w:t>
      </w:r>
    </w:p>
    <w:p>
      <w:pPr>
        <w:pStyle w:val="Normal"/>
        <w:tabs>
          <w:tab w:val="clear" w:pos="720"/>
          <w:tab w:val="left" w:pos="284" w:leader="none"/>
        </w:tabs>
        <w:rPr/>
      </w:pPr>
      <w:r>
        <w:rPr>
          <w:rFonts w:cs="Times New Roman" w:ascii="Times New Roman" w:hAnsi="Times New Roman"/>
          <w:sz w:val="24"/>
        </w:rPr>
        <w:tab/>
        <w:t>3. Bij de toepassing van het eerste lid wordt met het propedeutisch examen van een opleiding hoger beroepsonderwijs, bedoeld in artikel 24n, onder a, van de Wet op het onderwijstoezicht, gelijkgesteld het propedeutisch examen, bedoeld in artikel 7.8 van de Wet op het hoger onderwijs en wetenschappelijk onderzoek zoals luidend op 31 augustus 200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de toepassing van het eerste lid worden met het afsluitend examen van een opleiding hoger onderwijs, bedoeld in artikel 24n, onder a, van de Wet op het onderwijstoezicht, gelijk gesteld de examens, bedoeld in de artikelen 7.20 en 7.20a van de Wet op het hoger onderwijs en wetenschappelijk onderzoek zoals luidend op 31 augustus 200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 SAMENLOOP MET WET INVOERING PERSOONSGEBONDEN NUMMERS IN HET ONDERWIJS (STB. 2001, 68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dien artikel V, onderdeel D, van de Wet 6 december 2001 tot wijziging van enkele onderwijswetten in verband met de invoering van persoonsgebonden nummers in het onderwijs (Stb. 2001, 681) in werking is getreden, komt artikel 24o, tweede lid, onder a, van de Wet op het onderwijstoezicht te luiden als volgt:</w:t>
      </w:r>
    </w:p>
    <w:p>
      <w:pPr>
        <w:pStyle w:val="Normal"/>
        <w:tabs>
          <w:tab w:val="clear" w:pos="720"/>
          <w:tab w:val="left" w:pos="284" w:leader="none"/>
        </w:tabs>
        <w:rPr/>
      </w:pPr>
      <w:r>
        <w:rPr>
          <w:rFonts w:cs="Times New Roman" w:ascii="Times New Roman" w:hAnsi="Times New Roman"/>
          <w:sz w:val="24"/>
        </w:rPr>
        <w:tab/>
        <w:t>a. in geval van een opleiding, opgenomen in het Centraal register opleidingen hoger onderwijs, bedoeld in artikel 6.13 van de Wet op het hoger onderwijs en wetenschappelijk onderzoek: de gegevens, bedoeld in artikel 7.52, tweede lid, onder e en m,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dien artikel V, onderdeel D, van de Wet 6 december 2001 tot wijziging van enkele onderwijswetten in verband met de invoering van persoonsgebonden nummers in het onderwijs (Stb. 2001, 681) in werking is getreden, wordt artikel 7.52, tweede lid, onder m, van de Wet op het hoger onderwijs en wetenschappelijk onderzoek vervangen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 het jaar, de maand en de aard van het examen op grond van deze we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 SAMENLOOP MET WETSVOORSTEL GEÏNTEGREERD TOEZICHT (KAMERSTUKKEN II 2009/10, 32 19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31 oktober 2009 ingediende voorstel van wet tot wijziging van de Wet op het onderwijstoezicht en enige andere wetten in verband met de invoering van geïntegreerd toezicht en de gewijzigde rol van de Inspectie van het onderwijs bij het toezichtproces (Kamerstukken II 2009/10, 32 193) tot wet wordt verheven en de daarin opgenomen wijziging van artikel 1 van de Wet op het onderwijstoezicht, eerder dan of tegelijk met deze wet in werking treedt, wordt artikel I, onderdeel A, van deze wet vervangen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 wordt onder vervanging van de punt aan het eind van onderdeel m door een komma, een onderdeel toegevoegd, luidend:</w:t>
      </w:r>
    </w:p>
    <w:p>
      <w:pPr>
        <w:pStyle w:val="Normal"/>
        <w:tabs>
          <w:tab w:val="clear" w:pos="720"/>
          <w:tab w:val="left" w:pos="284" w:leader="none"/>
        </w:tabs>
        <w:rPr/>
      </w:pPr>
      <w:r>
        <w:rPr>
          <w:rFonts w:cs="Times New Roman" w:ascii="Times New Roman" w:hAnsi="Times New Roman"/>
          <w:sz w:val="24"/>
        </w:rPr>
        <w:tab/>
        <w:t>n. persoonsgebonden nummer: burgerservicenummer, bedoeld in artikel 1, onderdeel b, van de Wet algemene bepalingen burgerservicenummer of, bij ontbreken daarvan, door Onze Minister uitgegeven onderwijsnum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en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Onderwijs, Cultuur en Weten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9:00Z</dcterms:created>
  <dc:creator/>
  <dc:description>------------------------</dc:description>
  <dc:language>en-US</dc:language>
  <cp:lastModifiedBy/>
  <cp:lastPrinted>2009-12-07T15:10:00Z</cp:lastPrinted>
  <dcterms:modified xsi:type="dcterms:W3CDTF">2011-04-14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