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Minister van Economische Zaken, Landbouw en Innovatie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5388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5388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053881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053881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, houdende wijziging van de Wet implementatie EG-richtlijnen energie-efficiëntie (Kamerstuknummer 32 626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3:00Z</dcterms:created>
  <dc:creator/>
  <dc:description>------------------------</dc:description>
  <dc:language>en-US</dc:language>
  <cp:lastModifiedBy/>
  <cp:lastPrinted>2011-04-15T10:17:00Z</cp:lastPrinted>
  <dcterms:modified xsi:type="dcterms:W3CDTF">2011-04-18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