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apri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een afschrift van de brief die ik heden stuurde aan de heer V. ingevolge zijn brief aan de voorzitter van de Tweede Kamer. U hebt d</w:t>
      </w:r>
      <w:r>
        <w:rPr>
          <w:szCs w:val="18"/>
        </w:rPr>
        <w:t>eze brief op 7 maart 2011 met kenmerk 2011Z03573/2011D10459</w:t>
      </w:r>
      <w:r>
        <w:rPr/>
        <w:t xml:space="preserve"> </w:t>
      </w:r>
      <w:r>
        <w:rPr>
          <w:szCs w:val="18"/>
        </w:rPr>
        <w:t xml:space="preserve">aan mij overgedragen. Daarbij hebt u aangegeven mijn reactie op de brief te willen ontv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  <w:t>J.P.H. D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Standaardalinealettertype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57:00Z</dcterms:created>
  <dc:creator/>
  <dc:description>------------------------</dc:description>
  <dc:language>en-US</dc:language>
  <cp:lastModifiedBy/>
  <dcterms:modified xsi:type="dcterms:W3CDTF">2011-05-09T09:58:00Z</dcterms:modified>
  <cp:revision>0</cp:revision>
  <dc:subject/>
  <dc:title/>
</cp:coreProperties>
</file>