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04-26T16:32:00Z"/>
        </w:rPr>
      </w:pPr>
      <w:ins w:id="0" w:author="Unknown" w:date="2011-04-26T16:32:00Z">
        <w:r>
          <w:rPr/>
        </w:r>
      </w:ins>
    </w:p>
    <w:p>
      <w:pPr>
        <w:pStyle w:val="Normal"/>
        <w:rPr>
          <w:ins w:id="14" w:author="Unknown" w:date="2011-04-26T16:32:00Z"/>
        </w:rPr>
      </w:pPr>
      <w:ins w:id="2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4-26T16:32:00Z">
        <w:r>
          <w:rPr>
            <w:rFonts w:cs="Tahoma" w:ascii="Tahoma" w:hAnsi="Tahoma"/>
            <w:sz w:val="20"/>
            <w:szCs w:val="20"/>
          </w:rPr>
          <w:t xml:space="preserve"> Hennis-Plasschaert J. </w:t>
          <w:br/>
        </w:r>
      </w:ins>
      <w:ins w:id="4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4-26T16:32:00Z">
        <w:r>
          <w:rPr>
            <w:rFonts w:cs="Tahoma" w:ascii="Tahoma" w:hAnsi="Tahoma"/>
            <w:sz w:val="20"/>
            <w:szCs w:val="20"/>
          </w:rPr>
          <w:t xml:space="preserve"> donderdag 21 april 2011 19:17</w:t>
          <w:br/>
        </w:r>
      </w:ins>
      <w:ins w:id="6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4-26T16:32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04-26T16:32:00Z">
        <w:r>
          <w:rPr>
            <w:rFonts w:cs="Tahoma" w:ascii="Tahoma" w:hAnsi="Tahoma"/>
            <w:sz w:val="20"/>
            <w:szCs w:val="20"/>
          </w:rPr>
          <w:t xml:space="preserve"> Brinkman H.; Cörüz C.; Hennis-Plasschaert J.; Schreinemacher L.</w:t>
          <w:br/>
        </w:r>
      </w:ins>
      <w:ins w:id="10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4-26T16:32:00Z">
        <w:r>
          <w:rPr>
            <w:rFonts w:cs="Tahoma" w:ascii="Tahoma" w:hAnsi="Tahoma"/>
            <w:sz w:val="20"/>
            <w:szCs w:val="20"/>
          </w:rPr>
          <w:t xml:space="preserve"> Vriendelijk verzoek</w:t>
          <w:br/>
        </w:r>
      </w:ins>
      <w:ins w:id="12" w:author="Unknown" w:date="2011-04-26T16:32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3" w:author="Unknown" w:date="2011-04-26T16:32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6" w:author="Unknown" w:date="2011-04-26T16:32:00Z"/>
        </w:rPr>
      </w:pPr>
      <w:ins w:id="15" w:author="Unknown" w:date="2011-04-26T16:32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04-26T16:32:00Z"/>
        </w:rPr>
      </w:pPr>
      <w:ins w:id="17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Geachte heer Nava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04-26T16:32:00Z"/>
        </w:rPr>
      </w:pPr>
      <w:ins w:id="19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Beste Dennis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1-04-26T16:32:00Z"/>
        </w:rPr>
      </w:pPr>
      <w:ins w:id="21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04-26T16:32:00Z"/>
        </w:rPr>
      </w:pPr>
      <w:ins w:id="23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Mede namens collega’s Cörüz (CDA) en Brinkman (PVV) graag uw aandacht voor het volgende verzoek (zie bijlage)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1-04-26T16:32:00Z"/>
        </w:rPr>
      </w:pPr>
      <w:ins w:id="25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1-04-26T16:32:00Z"/>
        </w:rPr>
      </w:pPr>
      <w:ins w:id="27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Is het mogelijk om dit verzoek te agenderen voor de eerstvolgende PV V&amp;J?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1-04-26T16:32:00Z"/>
        </w:rPr>
      </w:pPr>
      <w:ins w:id="29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1-04-26T16:32:00Z"/>
        </w:rPr>
      </w:pPr>
      <w:ins w:id="31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Hart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ins w:id="33" w:author="Unknown" w:date="2011-04-26T16:32:00Z">
        <w:r>
          <w:rPr>
            <w:rFonts w:cs="Arial;Tahoma" w:ascii="Arial;Tahoma" w:hAnsi="Arial;Tahoma"/>
            <w:color w:val="000080"/>
            <w:sz w:val="20"/>
            <w:szCs w:val="20"/>
          </w:rPr>
          <w:t>Jeanine Hennis-Plasschaert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00"/>
    </w:rPr>
  </w:style>
  <w:style w:type="character" w:styleId="Emailstijl19">
    <w:name w:val="e-mailstijl19"/>
    <w:basedOn w:val="Standaardalinealettertype"/>
    <w:qFormat/>
    <w:rPr>
      <w:rFonts w:ascii="Arial;Tahoma" w:hAnsi="Arial;Tahoma" w:cs="Arial;Tahoma"/>
      <w:color w:val="00008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</w:rPr>
  </w:style>
  <w:style w:type="character" w:styleId="Emailstijl21">
    <w:name w:val="e-mailstijl21"/>
    <w:basedOn w:val="Standaardalinealettertype"/>
    <w:qFormat/>
    <w:rPr>
      <w:rFonts w:ascii="Arial;Tahoma" w:hAnsi="Arial;Tahoma" w:cs="Arial;Tahoma"/>
      <w:color w:val="00008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2:00Z</dcterms:created>
  <dc:creator/>
  <dc:description>------------------------</dc:description>
  <dc:language>en-US</dc:language>
  <cp:lastModifiedBy/>
  <dcterms:modified xsi:type="dcterms:W3CDTF">2011-04-26T14:34:00Z</dcterms:modified>
  <cp:revision>0</cp:revision>
  <dc:subject/>
  <dc:title/>
</cp:coreProperties>
</file>