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ie</w:t>
      </w:r>
    </w:p>
    <w:p>
      <w:pPr>
        <w:pStyle w:val="Normal"/>
        <w:rPr/>
      </w:pPr>
      <w:r>
        <w:rPr/>
        <w:t xml:space="preserve">In het midden van de jaren negentig kwam in New York het concept ‘zero-tolerance’ op. Alhoewel zero-tolerance policing (ZTP) wordt geassocieerd met optreden met harde hand, wordt bij nadere bestudering duidelijk dat het een combinatie is van ‘zacht’ met ‘hard’ politiewerk. William Bratton was de korpschef in New York die zero-tolerance policing vorm gaf tezamen met burgemeester Giuliani. Zij waren vastbesloten om de orde- en criminaliteitsproblemen in New York aan te pakken. De NYPD was te passief/voorzichtig, en vooral bezig de “eigen huid” te redden. Bratton zorgde binnen twee jaar voor de noodzakelijke ommezwaai. </w:t>
      </w:r>
    </w:p>
    <w:p>
      <w:pPr>
        <w:pStyle w:val="Normal"/>
        <w:rPr/>
      </w:pPr>
      <w:r>
        <w:rPr/>
      </w:r>
    </w:p>
    <w:p>
      <w:pPr>
        <w:pStyle w:val="Normal"/>
        <w:rPr>
          <w:b/>
          <w:b/>
        </w:rPr>
      </w:pPr>
      <w:r>
        <w:rPr>
          <w:b/>
        </w:rPr>
        <w:t>Werkwijze</w:t>
      </w:r>
    </w:p>
    <w:p>
      <w:pPr>
        <w:pStyle w:val="Normal"/>
        <w:rPr/>
      </w:pPr>
      <w:r>
        <w:rPr/>
        <w:t xml:space="preserve">In zijn tijd bij de spoorwegpolitie maakte Bratton gebruik van intensieve surveillance, situatiegebonden misdaadbestrijding en informatietechnologie. Gevolg hiervan was: een significante daling van het criminaliteitscijfer in de metro. Bij de NYPD was één van zijn eerste acties: 6000 extra agenten op straat. Er werden grootse acties ondernomen tegen de zogenoemde </w:t>
      </w:r>
      <w:r>
        <w:rPr>
          <w:i/>
        </w:rPr>
        <w:t>quality of life</w:t>
      </w:r>
      <w:r>
        <w:rPr/>
        <w:t xml:space="preserve"> overtredingen. Verder werden BDI’s gecreëerd. Dit zijn samenwerkingsverbanden tussen bedrijven, particuliere beveiliging en de politie (voornamelijk gefinancierd uit particuliere fondsen). Bratton voerde tevens ‘Compstat’ in. Dit bestaat uit twee delen: 1) goede en tijdige informatie en 2) de districtschefs zijn direct verantwoordelijk. Een recht voor je raap mentaliteit werd het uitgangspunt. Tijdens Compstatvergaderingen, die voor iedereen toegankelijk waren, werden de chefs geacht zowel beleid als cijfers te presenteren. Zij kregen operationele steun en tactisch advies aangeboden maar een confronterende omgangsvorm jegens leidinggevenden werd gewoonte. Slecht presteren = ontslag. Verloederde wijken werden teruggewonnen door het terug in bezit nemen van de wijk d.m.v. een combinatie van moderne informatietechnologie en een agressieve surveillance. ZTP staat -kortom- voor een beleid waarbij (ondermeer) alle overtredingen hard werden aangepakt door constante druk en zichtbare aanwezigheid van de politie. Dit werd toegepast in New York in het beleid en de operationele praktijk door o.a.:</w:t>
      </w:r>
    </w:p>
    <w:p>
      <w:pPr>
        <w:pStyle w:val="Normal"/>
        <w:rPr/>
      </w:pPr>
      <w:r>
        <w:rPr/>
      </w:r>
    </w:p>
    <w:p>
      <w:pPr>
        <w:pStyle w:val="Normal"/>
        <w:numPr>
          <w:ilvl w:val="0"/>
          <w:numId w:val="1"/>
        </w:numPr>
        <w:rPr/>
      </w:pPr>
      <w:r>
        <w:rPr/>
        <w:t>Meer agenten op straat met intensieve surveillance;</w:t>
      </w:r>
    </w:p>
    <w:p>
      <w:pPr>
        <w:pStyle w:val="Normal"/>
        <w:numPr>
          <w:ilvl w:val="0"/>
          <w:numId w:val="1"/>
        </w:numPr>
        <w:rPr/>
      </w:pPr>
      <w:r>
        <w:rPr/>
        <w:t>Publieke ruimtes terugwinnen;</w:t>
      </w:r>
    </w:p>
    <w:p>
      <w:pPr>
        <w:pStyle w:val="Normal"/>
        <w:numPr>
          <w:ilvl w:val="0"/>
          <w:numId w:val="1"/>
        </w:numPr>
        <w:rPr/>
      </w:pPr>
      <w:r>
        <w:rPr/>
        <w:t>Ordeverstoringen en kleine vergrijpen hard aanpakken;</w:t>
      </w:r>
    </w:p>
    <w:p>
      <w:pPr>
        <w:pStyle w:val="Normal"/>
        <w:numPr>
          <w:ilvl w:val="0"/>
          <w:numId w:val="1"/>
        </w:numPr>
        <w:rPr/>
      </w:pPr>
      <w:r>
        <w:rPr/>
        <w:t>Druk op de ketel houden door consequente en aanhoudende ordehandhaving;</w:t>
      </w:r>
    </w:p>
    <w:p>
      <w:pPr>
        <w:pStyle w:val="Normal"/>
        <w:numPr>
          <w:ilvl w:val="0"/>
          <w:numId w:val="1"/>
        </w:numPr>
        <w:rPr/>
      </w:pPr>
      <w:r>
        <w:rPr/>
        <w:t>Dagvaardingen of niet-naleving consequent laten volgen door arrestatie en vervolging;</w:t>
      </w:r>
    </w:p>
    <w:p>
      <w:pPr>
        <w:pStyle w:val="Normal"/>
        <w:numPr>
          <w:ilvl w:val="0"/>
          <w:numId w:val="1"/>
        </w:numPr>
        <w:rPr/>
      </w:pPr>
      <w:r>
        <w:rPr/>
        <w:t>Snelle analyse en informatie gebruik;</w:t>
      </w:r>
    </w:p>
    <w:p>
      <w:pPr>
        <w:pStyle w:val="Normal"/>
        <w:numPr>
          <w:ilvl w:val="0"/>
          <w:numId w:val="1"/>
        </w:numPr>
        <w:rPr/>
      </w:pPr>
      <w:r>
        <w:rPr/>
        <w:t>Aanpakken van veelplegers;</w:t>
      </w:r>
    </w:p>
    <w:p>
      <w:pPr>
        <w:pStyle w:val="Normal"/>
        <w:numPr>
          <w:ilvl w:val="0"/>
          <w:numId w:val="1"/>
        </w:numPr>
        <w:rPr/>
      </w:pPr>
      <w:r>
        <w:rPr/>
        <w:t>Chefs afrekenen op prestaties, met harde gevolgen;</w:t>
      </w:r>
    </w:p>
    <w:p>
      <w:pPr>
        <w:pStyle w:val="Normal"/>
        <w:numPr>
          <w:ilvl w:val="0"/>
          <w:numId w:val="1"/>
        </w:numPr>
        <w:rPr/>
      </w:pPr>
      <w:r>
        <w:rPr/>
        <w:t>Hulp en middelen inroepen vanuit de particuliere sector;</w:t>
      </w:r>
    </w:p>
    <w:p>
      <w:pPr>
        <w:pStyle w:val="Normal"/>
        <w:numPr>
          <w:ilvl w:val="0"/>
          <w:numId w:val="1"/>
        </w:numPr>
        <w:rPr/>
      </w:pPr>
      <w:r>
        <w:rPr/>
        <w:t>Samenwerkingsverbanden met een reeks instellingen;</w:t>
      </w:r>
    </w:p>
    <w:p>
      <w:pPr>
        <w:pStyle w:val="Normal"/>
        <w:numPr>
          <w:ilvl w:val="0"/>
          <w:numId w:val="1"/>
        </w:numPr>
        <w:rPr/>
      </w:pPr>
      <w:r>
        <w:rPr/>
        <w:t>Probleemoplossend werken;</w:t>
      </w:r>
    </w:p>
    <w:p>
      <w:pPr>
        <w:pStyle w:val="Normal"/>
        <w:numPr>
          <w:ilvl w:val="0"/>
          <w:numId w:val="1"/>
        </w:numPr>
        <w:rPr/>
      </w:pPr>
      <w:r>
        <w:rPr/>
        <w:t>betrokkenheid van de gemeenschap;</w:t>
      </w:r>
    </w:p>
    <w:p>
      <w:pPr>
        <w:pStyle w:val="Normal"/>
        <w:numPr>
          <w:ilvl w:val="0"/>
          <w:numId w:val="1"/>
        </w:numPr>
        <w:rPr/>
      </w:pPr>
      <w:r>
        <w:rPr/>
        <w:t>Krachtig leiderschap;</w:t>
      </w:r>
    </w:p>
    <w:p>
      <w:pPr>
        <w:pStyle w:val="Normal"/>
        <w:numPr>
          <w:ilvl w:val="0"/>
          <w:numId w:val="1"/>
        </w:numPr>
        <w:rPr/>
      </w:pPr>
      <w:r>
        <w:rPr/>
        <w:t>Succes bekend maken.</w:t>
      </w:r>
    </w:p>
    <w:p>
      <w:pPr>
        <w:pStyle w:val="Normal"/>
        <w:rPr/>
      </w:pPr>
      <w:r>
        <w:rPr/>
      </w:r>
    </w:p>
    <w:p>
      <w:pPr>
        <w:pStyle w:val="Normal"/>
        <w:rPr/>
      </w:pPr>
      <w:r>
        <w:rPr/>
        <w:t xml:space="preserve">Bratton zelf werd hét grote voorbeeld van de chef die achter zijn bureau vandaan komt om zijn manschappen te inspireren maar ingeval van onvoldoende presteren, rekende hij af. </w:t>
      </w:r>
    </w:p>
    <w:p>
      <w:pPr>
        <w:pStyle w:val="Normal"/>
        <w:rPr/>
      </w:pPr>
      <w:r>
        <w:rPr/>
      </w:r>
    </w:p>
    <w:p>
      <w:pPr>
        <w:pStyle w:val="Normal"/>
        <w:rPr>
          <w:b/>
          <w:b/>
        </w:rPr>
      </w:pPr>
      <w:r>
        <w:rPr>
          <w:b/>
        </w:rPr>
        <w:t>Werkbezoek</w:t>
      </w:r>
    </w:p>
    <w:p>
      <w:pPr>
        <w:pStyle w:val="Normal"/>
        <w:rPr/>
      </w:pPr>
      <w:r>
        <w:rPr/>
        <w:t>De leden Çörüz, Brinkman en Hennis-Plasschaert willen met dit werkbezoek inzicht verkrijgen in de manier waarop ZTP is ingericht en hoe ZTP de veiligheid en leefbaarheid aanzienlijk heeft verbeterd. Dit kabinet zet in op een evenwichtige balans tussen preventie en repressie. De nog te vormen nationale politieorganisatie zal gepaard moeten gaan met een cultuuromslag evenals een andere manier van denken, een assertief optreden en een strenge controle op resultaten. Het is van belang om helder te krijgen welke maatregelen nodig zijn voor die noodzakelijke cultuuromslag bij de Nederlandse politieorganisatie. Ook is het belangrijk om in kaart te brengen hoe de politie kan worden afgerekend op geleverde prestaties (zonder bonnenquota of iets dergelijks - het sturen op quota/getallen als die niets zeggen over de mate van veiligheid of een bepaalde situatie, is immers nogal onzinnig). Naast de cultuuromslag is ook de wijze van aansturing/SMART- management een belangrijk vraagstuk. Binnen ZTP wordt het midden - en hoger kader aangestuurd d.m.v. direct meetbare resultaten binnen specifieke tijdvakken. Indien doelstellingen (zonder geldige redenen) niet worden gehaald, heeft dit consequenties. Deze zeer directe wijze van aansturing kan alleen effectief zijn indien de informatievoorziening pragmatisch, volledig en correct wordt weergegeven. Met het oog op de huidige stand van zaken (ICT) binnen politie Nederland kunnen de ervaringen van New York ook in dezen een welkome bron van informatie zijn. In Nederland heeft de regering het plan het beheer van de Nederlandse politie centraal te organiseren. Hierdoor zal een efficiencyslag bereikt worden en zal het surplus aan capaciteit voor beheerstaken worden gericht op handhaving en opsporing van strafbare feiten. De ambitie is om de prestaties van de nationale politie (op termijn) internationaal vergelijkbaar te maken. Wij willen tot de top behoren. Het ophelderingspercentage moet daarbij de rode draad zijn. Interessant is dus om te vernemen hoe, in het kader van ZTP, de verbeterde oplossingspercentages van de Amerikaanse politie tot stand zijn gekomen en hoe dit verder is ingebed in het operationele proces.</w:t>
      </w:r>
    </w:p>
    <w:p>
      <w:pPr>
        <w:pStyle w:val="Normal"/>
        <w:rPr/>
      </w:pPr>
      <w:r>
        <w:rPr/>
      </w:r>
    </w:p>
    <w:p>
      <w:pPr>
        <w:pStyle w:val="Normal"/>
        <w:rPr/>
      </w:pPr>
      <w:r>
        <w:rPr/>
        <w:t xml:space="preserve">De leden Hennis-Plasschaert, Coruz en Brinkman stellen de commissie voor aan de griffier de opdracht te geven een dergelijk werkbezoek voor te bereiden. Indien de financiën voor dit jaar een probleem zijn, zou mogelijk afgesproken kunnen worden om een voorschot te nemen op het budget van volgend jaar. </w:t>
      </w:r>
    </w:p>
    <w:p>
      <w:pPr>
        <w:pStyle w:val="Normal"/>
        <w:rPr/>
      </w:pPr>
      <w:r>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b/>
      <w:bCs/>
      <w:i w:val="false"/>
      <w:iCs w:val="fals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8:00Z</dcterms:created>
  <dc:creator/>
  <dc:description>------------------------</dc:description>
  <dc:language>en-US</dc:language>
  <cp:lastModifiedBy/>
  <cp:lastPrinted>2011-04-21T18:34:00Z</cp:lastPrinted>
  <dcterms:modified xsi:type="dcterms:W3CDTF">2011-04-26T14:48:00Z</dcterms:modified>
  <cp:revision>0</cp:revision>
  <dc:subject/>
  <dc:title/>
</cp:coreProperties>
</file>