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aan de nota naar aanleiding van het verslag inzake het voorstel van wet tot samenvoeging van de gemeenten Anna Paulowna, Niedorp, Wieringen en Wieringermeer (32 6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april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1557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april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15574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 Generaal Bestuur en Koninkrijksrelaties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rogrammadirectie Krachtig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atrick Tetteroo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4 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atrick.tetteroo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1557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 Generaal Bestuur en Koninkrijksrelaties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ogrammadirectie Krachtig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trick Tetteroo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4 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atrick.tetteroo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1557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0 april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samenvoeging van de gemeenten Anna Paulowna, Niedorp, Wieringen en Wieringermeer (32 677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9:00Z</dcterms:created>
  <dc:creator/>
  <dc:description>------------------------</dc:description>
  <dc:language>en-US</dc:language>
  <cp:lastModifiedBy/>
  <cp:lastPrinted>2011-04-20T13:59:00Z</cp:lastPrinted>
  <dcterms:modified xsi:type="dcterms:W3CDTF">2011-04-28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patrick.tetteroo@minbzk.nl</vt:lpwstr>
  </property>
  <property fmtid="{D5CDD505-2E9C-101B-9397-08002B2CF9AE}" pid="9" name="CPNaam">
    <vt:lpwstr>Patrick Tetteroo</vt:lpwstr>
  </property>
  <property fmtid="{D5CDD505-2E9C-101B-9397-08002B2CF9AE}" pid="10" name="CPTel">
    <vt:lpwstr>(070) 426 64 17</vt:lpwstr>
  </property>
  <property fmtid="{D5CDD505-2E9C-101B-9397-08002B2CF9AE}" pid="11" name="Contactpersoon_kop">
    <vt:lpwstr>Contactpersoon</vt:lpwstr>
  </property>
  <property fmtid="{D5CDD505-2E9C-101B-9397-08002B2CF9AE}" pid="12" name="Datum">
    <vt:lpwstr>20 april 2011</vt:lpwstr>
  </property>
  <property fmtid="{D5CDD505-2E9C-101B-9397-08002B2CF9AE}" pid="13" name="Datum_kop">
    <vt:lpwstr>Datum</vt:lpwstr>
  </property>
  <property fmtid="{D5CDD505-2E9C-101B-9397-08002B2CF9AE}" pid="14" name="Directie">
    <vt:lpwstr>Directoraat Generaal Bestuur en Koninkrijksrelaties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15574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Programmadirectie Krachtig Bestuur</vt:lpwstr>
  </property>
  <property fmtid="{D5CDD505-2E9C-101B-9397-08002B2CF9AE}" pid="24" name="Onderwerp">
    <vt:lpwstr>Voorstel van wet tot samenvoeging van de gemeenten Anna Paulowna, Niedorp, Wieringen en Wieringermeer (32 677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2129117546</vt:r8>
  </property>
  <property fmtid="{D5CDD505-2E9C-101B-9397-08002B2CF9AE}" pid="38" name="_AuthorEmail">
    <vt:lpwstr>Ted.Bechoe@minbzk.nl</vt:lpwstr>
  </property>
  <property fmtid="{D5CDD505-2E9C-101B-9397-08002B2CF9AE}" pid="39" name="_AuthorEmailDisplayName">
    <vt:lpwstr>Bechoe, Ted</vt:lpwstr>
  </property>
  <property fmtid="{D5CDD505-2E9C-101B-9397-08002B2CF9AE}" pid="40" name="_EmailSubject">
    <vt:lpwstr>Voorstel van wet tot samenvoeging van de gemeenten Anna Paulowna, Niedorp, Wieringen en Wieringermeer (32 677)</vt:lpwstr>
  </property>
</Properties>
</file>