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9 april 2011</w:t>
      </w:r>
    </w:p>
    <w:p>
      <w:pPr>
        <w:pStyle w:val="Normal"/>
        <w:rPr/>
      </w:pPr>
      <w:r>
        <w:rPr/>
      </w:r>
    </w:p>
    <w:p>
      <w:pPr>
        <w:pStyle w:val="Normal"/>
        <w:rPr/>
      </w:pPr>
      <w:r>
        <w:rPr/>
        <w:t>In antwoord op uw brief van 31 maart jl. kan ik u het volgende laten weten. Gastouder S. staat nog steeds geregistreerd in het Landelijk Register Kinderopvang (LRK)</w:t>
      </w:r>
      <w:r>
        <w:rPr>
          <w:rStyle w:val="FootnoteCharacters"/>
          <w:rStyle w:val="FootnoteAnchor"/>
        </w:rPr>
        <w:footnoteReference w:id="2"/>
      </w:r>
      <w:r>
        <w:rPr/>
        <w:t xml:space="preserve">. Vraagouders die gebruik maken van deze gastouder hebben recht op toeslag over geheel 2010 en over 2011 voor zover gastouder S. geregistreerd blijft in het LRK. </w:t>
      </w:r>
    </w:p>
    <w:p>
      <w:pPr>
        <w:pStyle w:val="Normal"/>
        <w:rPr/>
      </w:pPr>
      <w:r>
        <w:rPr/>
        <w:t xml:space="preserve">Het is aan de GGD om te beoordelen of de opvang van deze gastouder voldoet aan de kwaliteitseisen. Ik meng mij dan ook niet in het inhoudelijk oordeel over de kwaliteit van één individuele voorziening voor kinderopvang. Navraag bij de GGD leert wel dat de procedure bij deze gastouder nog niet is afgerond. Er heeft een tweede inspectie plaatsgevonden op basis waarvan een nieuw conceptrapport is opgesteld. Dit conceptrapport bevat een positief advies aan de gemeente en is in de fase van hoor en wederhoor. </w:t>
        <w:br/>
      </w:r>
    </w:p>
    <w:p>
      <w:pPr>
        <w:pStyle w:val="Normal"/>
        <w:rPr/>
      </w:pPr>
      <w:r>
        <w:rPr/>
        <w:t>Omdat de brief van de heer en mevrouw S. diverse vragen oproept, is het goed dat ik de regels die van belang zijn voor deze casus op een rij zet:</w:t>
      </w:r>
    </w:p>
    <w:p>
      <w:pPr>
        <w:pStyle w:val="Normal"/>
        <w:numPr>
          <w:ilvl w:val="0"/>
          <w:numId w:val="1"/>
        </w:numPr>
        <w:spacing w:lineRule="atLeast" w:line="240"/>
        <w:rPr/>
      </w:pPr>
      <w:r>
        <w:rPr/>
        <w:t>Op het adres van een gastouder kan slechts één voorziening voor gastouderopvang worden geregistreerd. Dit is een vereiste omdat er anders onduidelijkheid ontstaat over wie verantwoordelijk is voor de kinderen die worden opgevangen. Verder speelt hierbij een rol dat het niet is toegestaan om op het woonadres van een gastouder meer dan zes kinderen tegelijkertijd op te vangen. Als meer dan zes kinderen tegelijkertijd kunnen worden opgevangen, is sprake van een kindercentrum en van de daarbij horende kwaliteitsvereisten. Tenslotte is er het risico dat een vraagouder dubbel toeslag aanvraagt voor dezelfde uren opvang door twee gastouders.</w:t>
        <w:br/>
      </w:r>
    </w:p>
    <w:p>
      <w:pPr>
        <w:pStyle w:val="Normal"/>
        <w:numPr>
          <w:ilvl w:val="0"/>
          <w:numId w:val="1"/>
        </w:numPr>
        <w:spacing w:lineRule="atLeast" w:line="240"/>
        <w:rPr/>
      </w:pPr>
      <w:r>
        <w:rPr/>
        <w:t xml:space="preserve">Een gastouder die vier of meer kinderen tegelijkertijd opvangt, moet een achterwacht hebben. Een achterwacht hoeft geen diploma of VOG te hebben en is er uitsluitend om kinderen op te vangen als zich onverwachts calamiteiten voordoen. Een achterwacht moet daarom tijdens de opvanguren bereikbaar zijn en binnen de aanrijtijd van een ambulance op het opvangadres aanwezig kunnen zijn. In tegenstelling tot het gestelde in de brief van de heer en mevrouw S. hoeft een achterwacht niet te worden geregistreerd in het LRK en mag de partner van een gastouder wel achterwacht zijn. </w:t>
        <w:br/>
      </w:r>
    </w:p>
    <w:p>
      <w:pPr>
        <w:pStyle w:val="Normal"/>
        <w:numPr>
          <w:ilvl w:val="0"/>
          <w:numId w:val="1"/>
        </w:numPr>
        <w:spacing w:lineRule="atLeast" w:line="240"/>
        <w:rPr/>
      </w:pPr>
      <w:r>
        <w:rPr/>
        <w:t xml:space="preserve">Het is niet toegestaan dat een achterwacht gedurende een langere periode kinderen opvangt dan de periode waarin zich de calamiteit voordoet. Een achterwacht hoeft immers niet te voldoen aan de kwaliteitsvereisten. Als een gastouder ziek is, biedt het gastouderbureau daarom doorgaans een vervangende gastouder aan. In tegenstelling tot de achterwacht moet deze ‘invalgastouder’ wel voldoen aan de kwaliteitseisen en ingeschreven staan in het Landelijk Register Kinderopvang. </w:t>
        <w:br/>
      </w:r>
    </w:p>
    <w:p>
      <w:pPr>
        <w:pStyle w:val="Normal"/>
        <w:rPr/>
      </w:pPr>
      <w:r>
        <w:rPr/>
        <w:t xml:space="preserve">Tenslotte wil ik graag een misverstand in de brief van de heer en mevrouw S. corrigeren. Nu het Landelijk Register Kinderopvang (LRK) operationeel is, hoeven vraagouders die voldoen aan de voorwaarden voor het verkrijgen van kinderopvangtoeslag, geen grote bedragen meer terug te betalen als de registratie van hun gastouder wordt beëindigd. De registratie van een gastouder in het LRK wordt beëindigd door de gemeente. Belastingdienst/Toeslagen zet doorgaans circa één maand na deze beëindiging de toeslagen stop en informeert de vraagouders hierover. Er hoeft geen toeslag te worden terugbetaald over de periode dat de gastouder ingeschreven is geweest in het LRK. </w:t>
        <w:b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De minister van Sociale Zaken en Werkgelegenheid,</w:t>
            </w:r>
          </w:p>
          <w:p>
            <w:pPr>
              <w:pStyle w:val="Normal"/>
              <w:rPr/>
            </w:pPr>
            <w:r>
              <w:rPr/>
              <w:t>H.G.J. Kamp</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1826" w:gutter="0" w:header="567" w:top="2682" w:footer="641"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it is openbare informatie, zie www.landelijkregisterkinderopvang.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character" w:styleId="CharChar">
    <w:name w:val=" Char Char"/>
    <w:basedOn w:val="Standaardalinealettertype"/>
    <w:qFormat/>
    <w:rPr>
      <w:rFonts w:ascii="Verdana" w:hAnsi="Verdana" w:cs="Verdana"/>
      <w:lang w:val="nl-NL"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rFonts w:ascii="Verdana" w:hAnsi="Verdana" w:cs="Verdana"/>
      <w:sz w:val="13"/>
      <w:szCs w:val="20"/>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rFonts w:ascii="Verdana" w:hAnsi="Verdana" w:cs="Verdana"/>
      <w:sz w:val="13"/>
      <w:szCs w:val="20"/>
    </w:rPr>
  </w:style>
  <w:style w:type="paragraph" w:styleId="Toezendgegevens">
    <w:name w:val="Toezendgegevens"/>
    <w:basedOn w:val="Normal"/>
    <w:qFormat/>
    <w:pPr>
      <w:spacing w:lineRule="atLeast" w:line="240"/>
    </w:pPr>
    <w:rPr>
      <w:rFonts w:ascii="Verdana" w:hAnsi="Verdana" w:cs="Verdana"/>
      <w:sz w:val="18"/>
      <w:szCs w:val="20"/>
    </w:rPr>
  </w:style>
  <w:style w:type="paragraph" w:styleId="Referentiegegevenkopjes">
    <w:name w:val="Referentiegegevenkopjes"/>
    <w:basedOn w:val="Referentiegegevens"/>
    <w:next w:val="Referentie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rFonts w:ascii="Verdana" w:hAnsi="Verdana" w:cs="Verdana"/>
      <w:sz w:val="13"/>
      <w:szCs w:val="20"/>
    </w:rPr>
  </w:style>
  <w:style w:type="paragraph" w:styleId="Retouradres">
    <w:name w:val="Retouradres"/>
    <w:basedOn w:val="Normal"/>
    <w:next w:val="Normal"/>
    <w:qFormat/>
    <w:pPr>
      <w:spacing w:lineRule="atLeast" w:line="180" w:before="0" w:after="200"/>
    </w:pPr>
    <w:rPr>
      <w:rFonts w:ascii="Verdana" w:hAnsi="Verdana" w:cs="Verdana"/>
      <w:sz w:val="13"/>
      <w:szCs w:val="20"/>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szCs w:val="20"/>
    </w:rPr>
  </w:style>
  <w:style w:type="paragraph" w:styleId="Witregel1">
    <w:name w:val="Witregel1"/>
    <w:basedOn w:val="Normal"/>
    <w:next w:val="Normal"/>
    <w:qFormat/>
    <w:pPr>
      <w:spacing w:lineRule="exact" w:line="90"/>
    </w:pPr>
    <w:rPr>
      <w:rFonts w:ascii="Verdana" w:hAnsi="Verdana" w:cs="Verdana"/>
      <w:sz w:val="18"/>
      <w:szCs w:val="20"/>
    </w:rPr>
  </w:style>
  <w:style w:type="paragraph" w:styleId="Witregel2">
    <w:name w:val="Witregel2"/>
    <w:basedOn w:val="Normal"/>
    <w:next w:val="Normal"/>
    <w:qFormat/>
    <w:pPr>
      <w:spacing w:lineRule="atLeast" w:line="270"/>
    </w:pPr>
    <w:rPr>
      <w:rFonts w:ascii="Verdana" w:hAnsi="Verdana" w:cs="Verdana"/>
      <w:sz w:val="18"/>
      <w:szCs w:val="20"/>
    </w:rPr>
  </w:style>
  <w:style w:type="paragraph" w:styleId="Footnote">
    <w:name w:val="Footnote Text"/>
    <w:basedOn w:val="Normal"/>
    <w:pPr>
      <w:spacing w:lineRule="atLeast" w:line="24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26:00Z</dcterms:created>
  <dc:creator/>
  <dc:description>------------------------</dc:description>
  <dc:language>en-US</dc:language>
  <cp:lastModifiedBy/>
  <dcterms:modified xsi:type="dcterms:W3CDTF">2011-05-30T12:29:00Z</dcterms:modified>
  <cp:revision>0</cp:revision>
  <dc:subject/>
  <dc:title/>
</cp:coreProperties>
</file>