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en Haag, 13 mei 2011</w:t>
        <w:br/>
      </w:r>
    </w:p>
    <w:p>
      <w:pPr>
        <w:pStyle w:val="Aanhe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ntwoord op de brief van de griffier van de vaste commissie voor Onderwijs, Cultuur en Wetenschap van 3 mei 2011 deel ik u hierbij mede mijn toestemming te verlenen voor de deelname van een vertegenwoordiging van de Inspectie van het Onderwijs aan een rondetafelgesprek over Inholland op 18 mei 2011.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0" w:name="STDTXT__OCW_Tekstblokken_TxtStandaardbri"/>
      <w:bookmarkStart w:id="1" w:name="cursor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br/>
        <w:t>De minister van Onderwijs, Cultuur en Wetenschap,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bookmarkStart w:id="2" w:name="STDTXT__OCW_Tekstblokken_TxtStandaardbri"/>
      <w:bookmarkEnd w:id="2"/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0:00Z</dcterms:created>
  <dc:creator/>
  <dc:description>------------------------</dc:description>
  <dc:language>en-US</dc:language>
  <cp:lastModifiedBy/>
  <dcterms:modified xsi:type="dcterms:W3CDTF">2011-05-30T12:51:00Z</dcterms:modified>
  <cp:revision>0</cp:revision>
  <dc:subject/>
  <dc:title/>
</cp:coreProperties>
</file>