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keepLines/>
        <w:tabs>
          <w:tab w:val="clear" w:pos="4536"/>
          <w:tab w:val="clear" w:pos="9072"/>
        </w:tabs>
        <w:spacing w:lineRule="atLeast" w:line="240"/>
        <w:rPr>
          <w:bCs/>
          <w:szCs w:val="18"/>
        </w:rPr>
      </w:pPr>
      <w:r>
        <w:rPr/>
        <w:t xml:space="preserve">Hierbij bied ik u aan, de nota naar aanleiding van het verslag in verband met het wetsvoorstel </w:t>
      </w:r>
      <w:r>
        <w:rPr>
          <w:bCs/>
        </w:rPr>
        <w:t>tot wijziging van de Wet milieubeheer en de Wet op de economische delicten (herziening EG-richtlijn handel in broeikasgasemissierechten) (32 667).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spacing w:lineRule="atLeast" w:line="240"/>
        <w:rPr>
          <w:bCs/>
          <w:szCs w:val="18"/>
        </w:rPr>
      </w:pPr>
      <w:r>
        <w:rPr>
          <w:bCs/>
          <w:szCs w:val="18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spacing w:lineRule="atLeast" w:line="240"/>
        <w:rPr/>
      </w:pPr>
      <w:bookmarkStart w:id="0" w:name="bmOndertekening"/>
      <w:r>
        <w:rPr/>
        <w:t>Hoogachtend,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spacing w:lineRule="atLeast" w:line="240"/>
        <w:rPr/>
      </w:pPr>
      <w:r>
        <w:rPr/>
        <w:t>DE STAATSSECRETARIS VAN INFRASTRUCTUUR EN MILIEU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spacing w:lineRule="atLeast" w:line="240"/>
        <w:rPr/>
      </w:pPr>
      <w:bookmarkStart w:id="1" w:name="bmOndertekening"/>
      <w:r>
        <w:rPr/>
        <w:t>Joop Atsma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709" w:top="287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58" w:name="Rubricering_4"/>
    <w:bookmarkEnd w:id="158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7711"/>
        <w:tab w:val="left" w:pos="7768" w:leader="none"/>
      </w:tabs>
      <w:rPr/>
    </w:pPr>
    <w:bookmarkStart w:id="159" w:name="Rubricering_2"/>
    <w:bookmarkEnd w:id="159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>
        <w:vanish/>
      </w:rPr>
    </w:pPr>
    <w:r>
      <w:rPr>
        <w:vanish/>
      </w:rPr>
    </w:r>
    <w:bookmarkStart w:id="2" w:name="Rubricering_3_weg"/>
    <w:bookmarkStart w:id="3" w:name="Rubricering_3_weg"/>
    <w:bookmarkEnd w:id="3"/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  <w:bookmarkStart w:id="4" w:name="Rubricering_3_weg"/>
    <w:bookmarkStart w:id="5" w:name="Rubricering_3_weg"/>
    <w:bookmarkEnd w:id="5"/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Rubricering"/>
      <w:rPr/>
    </w:pPr>
    <w:r>
      <w:rPr/>
    </w:r>
    <w:bookmarkStart w:id="6" w:name="Rubricering_3"/>
    <w:bookmarkStart w:id="7" w:name="Rubricering_3"/>
    <w:bookmarkEnd w:id="7"/>
  </w:p>
  <w:p>
    <w:pPr>
      <w:pStyle w:val="OpmKoptekst"/>
      <w:rPr/>
    </w:pPr>
    <w:r>
      <w:rPr/>
    </w:r>
  </w:p>
  <w:p>
    <w:pPr>
      <w:pStyle w:val="OpmKopteks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00600</wp:posOffset>
              </wp:positionH>
              <wp:positionV relativeFrom="page">
                <wp:posOffset>1821815</wp:posOffset>
              </wp:positionV>
              <wp:extent cx="1371600" cy="2540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8" w:name="Dienst"/>
                                <w:r>
                                  <w:rPr/>
                                  <w:t>Ministerie van Infrastructuur en Milieu</w:t>
                                </w:r>
                                <w:bookmarkEnd w:id="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/>
                                </w:pPr>
                                <w:r>
                                  <w:rPr/>
                                </w:r>
                                <w:bookmarkStart w:id="9" w:name="Directie"/>
                                <w:bookmarkStart w:id="10" w:name="Directie"/>
                                <w:bookmarkEnd w:id="1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/>
                                </w:pPr>
                                <w:r>
                                  <w:rPr/>
                                </w:r>
                                <w:bookmarkStart w:id="11" w:name="Afdeling"/>
                                <w:bookmarkStart w:id="12" w:name="Afdeling"/>
                                <w:bookmarkEnd w:id="12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3" w:name="K2Referentie1"/>
                                <w:r>
                                  <w:rPr/>
                                  <w:t>Kenmerk</w:t>
                                </w:r>
                                <w:bookmarkEnd w:id="1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4" w:name="K2Invulgegeven1"/>
                                <w:r>
                                  <w:rPr/>
                                  <w:t>BJZ2011043277</w:t>
                                </w:r>
                                <w:bookmarkEnd w:id="1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5" w:name="K2Referentie2"/>
                                <w:bookmarkStart w:id="16" w:name="K2Referentie2"/>
                                <w:bookmarkEnd w:id="1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7" w:name="K2Invulgegeven2"/>
                                <w:bookmarkStart w:id="18" w:name="K2Invulgegeven2"/>
                                <w:bookmarkEnd w:id="18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iCs/>
                              <w:sz w:val="9"/>
                              <w:szCs w:val="13"/>
                            </w:rPr>
                          </w:pPr>
                          <w:r>
                            <w:rPr>
                              <w:iCs/>
                              <w:sz w:val="9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Cs/>
                              <w:sz w:val="13"/>
                              <w:szCs w:val="18"/>
                            </w:rPr>
                          </w:pPr>
                          <w:r>
                            <w:rPr>
                              <w:iCs/>
                              <w:sz w:val="13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00pt;mso-wrap-distance-left:9.05pt;mso-wrap-distance-right:9.05pt;mso-wrap-distance-top:0pt;mso-wrap-distance-bottom:0pt;margin-top:143.45pt;mso-position-vertical-relative:page;margin-left:378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21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96"/>
                    </w:tblGrid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Vet"/>
                            <w:spacing w:before="30" w:after="0"/>
                            <w:rPr/>
                          </w:pPr>
                          <w:bookmarkStart w:id="19" w:name="Dienst"/>
                          <w:r>
                            <w:rPr/>
                            <w:t>Ministerie van Infrastructuur en Milieu</w:t>
                          </w:r>
                          <w:bookmarkEnd w:id="19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"/>
                            <w:snapToGrid w:val="false"/>
                            <w:spacing w:before="30" w:after="0"/>
                            <w:rPr/>
                          </w:pPr>
                          <w:r>
                            <w:rPr/>
                          </w:r>
                          <w:bookmarkStart w:id="20" w:name="Directie"/>
                          <w:bookmarkStart w:id="21" w:name="Directie"/>
                          <w:bookmarkEnd w:id="21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"/>
                            <w:snapToGrid w:val="false"/>
                            <w:spacing w:before="30" w:after="0"/>
                            <w:rPr/>
                          </w:pPr>
                          <w:r>
                            <w:rPr/>
                          </w:r>
                          <w:bookmarkStart w:id="22" w:name="Afdeling"/>
                          <w:bookmarkStart w:id="23" w:name="Afdeling"/>
                          <w:bookmarkEnd w:id="23"/>
                        </w:p>
                      </w:tc>
                    </w:tr>
                  </w:tbl>
                  <w:p>
                    <w:pPr>
                      <w:pStyle w:val="Head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tbl>
                    <w:tblPr>
                      <w:tblW w:w="21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96"/>
                    </w:tblGrid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24" w:name="K2Referentie1"/>
                          <w:r>
                            <w:rPr/>
                            <w:t>Kenmerk</w:t>
                          </w:r>
                          <w:bookmarkEnd w:id="24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25" w:name="K2Invulgegeven1"/>
                          <w:r>
                            <w:rPr/>
                            <w:t>BJZ2011043277</w:t>
                          </w:r>
                          <w:bookmarkEnd w:id="25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Referentie"/>
                            <w:snapToGrid w:val="false"/>
                            <w:spacing w:before="140" w:after="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26" w:name="K2Referentie2"/>
                          <w:bookmarkStart w:id="27" w:name="K2Referentie2"/>
                          <w:bookmarkEnd w:id="27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Invulgegeven"/>
                            <w:snapToGrid w:val="fals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28" w:name="K2Invulgegeven2"/>
                          <w:bookmarkStart w:id="29" w:name="K2Invulgegeven2"/>
                          <w:bookmarkEnd w:id="29"/>
                        </w:p>
                      </w:tc>
                    </w:tr>
                  </w:tbl>
                  <w:p>
                    <w:pPr>
                      <w:pStyle w:val="Normal"/>
                      <w:rPr>
                        <w:iCs/>
                        <w:sz w:val="9"/>
                        <w:szCs w:val="13"/>
                      </w:rPr>
                    </w:pPr>
                    <w:r>
                      <w:rPr>
                        <w:iCs/>
                        <w:sz w:val="9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iCs/>
                        <w:sz w:val="13"/>
                        <w:szCs w:val="18"/>
                      </w:rPr>
                    </w:pPr>
                    <w:r>
                      <w:rPr>
                        <w:iCs/>
                        <w:sz w:val="13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>
        <w:lang w:val="nl-NL" w:eastAsia="en-US"/>
      </w:rPr>
    </w:pPr>
    <w:r>
      <w:rPr>
        <w:lang w:val="nl-N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10660</wp:posOffset>
          </wp:positionH>
          <wp:positionV relativeFrom="page">
            <wp:posOffset>0</wp:posOffset>
          </wp:positionV>
          <wp:extent cx="2333625" cy="1581150"/>
          <wp:effectExtent l="0" t="0" r="0" b="0"/>
          <wp:wrapNone/>
          <wp:docPr id="2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>
        <w:sz w:val="20"/>
      </w:rPr>
    </w:pPr>
    <w:r>
      <w:rPr>
        <w:sz w:val="20"/>
      </w:rPr>
    </w:r>
  </w:p>
  <w:p>
    <w:pPr>
      <w:pStyle w:val="OpmKoptekst"/>
      <w:rPr>
        <w:sz w:val="22"/>
      </w:rPr>
    </w:pPr>
    <w:r>
      <w:rPr>
        <w:sz w:val="22"/>
      </w:rPr>
    </w:r>
  </w:p>
  <w:tbl>
    <w:tblPr>
      <w:tblW w:w="7724" w:type="dxa"/>
      <w:jc w:val="left"/>
      <w:tblInd w:w="-1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1662"/>
      <w:gridCol w:w="239"/>
      <w:gridCol w:w="2236"/>
      <w:gridCol w:w="239"/>
      <w:gridCol w:w="2498"/>
    </w:tblGrid>
    <w:tr>
      <w:trPr>
        <w:cantSplit w:val="true"/>
      </w:trPr>
      <w:tc>
        <w:tcPr>
          <w:tcW w:w="7724" w:type="dxa"/>
          <w:gridSpan w:val="6"/>
          <w:tcBorders/>
        </w:tcPr>
        <w:p>
          <w:pPr>
            <w:pStyle w:val="Normal"/>
            <w:spacing w:lineRule="auto" w:line="240" w:before="60" w:after="0"/>
            <w:ind w:left="-28" w:hanging="0"/>
            <w:rPr>
              <w:sz w:val="13"/>
              <w:szCs w:val="18"/>
              <w:lang w:val="fr-FR"/>
            </w:rPr>
          </w:pPr>
          <w:r>
            <w:rPr>
              <w:sz w:val="13"/>
              <w:szCs w:val="18"/>
              <w:lang w:val="fr-FR"/>
            </w:rPr>
            <w:t xml:space="preserve">&gt; Retouradres  </w:t>
          </w:r>
          <w:bookmarkStart w:id="30" w:name="RetourAdres"/>
          <w:r>
            <w:rPr>
              <w:sz w:val="13"/>
              <w:szCs w:val="18"/>
              <w:lang w:val="fr-FR"/>
            </w:rPr>
            <w:t>Postbus 20901 2500 EX  Den Haag</w:t>
          </w:r>
          <w:bookmarkEnd w:id="30"/>
        </w:p>
      </w:tc>
    </w:tr>
    <w:tr>
      <w:trPr/>
      <w:tc>
        <w:tcPr>
          <w:tcW w:w="7724" w:type="dxa"/>
          <w:gridSpan w:val="6"/>
          <w:tcBorders/>
        </w:tcPr>
        <w:p>
          <w:pPr>
            <w:pStyle w:val="Normal"/>
            <w:snapToGrid w:val="false"/>
            <w:spacing w:lineRule="auto" w:line="240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813300</wp:posOffset>
                    </wp:positionH>
                    <wp:positionV relativeFrom="paragraph">
                      <wp:posOffset>82550</wp:posOffset>
                    </wp:positionV>
                    <wp:extent cx="1569720" cy="75406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69720" cy="75406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Vet"/>
                                        <w:spacing w:before="30" w:after="0"/>
                                        <w:rPr/>
                                      </w:pPr>
                                      <w:bookmarkStart w:id="31" w:name="Afdeling1"/>
                                      <w:r>
                                        <w:rPr/>
                                        <w:t>Ministerie van Infrastructuur en Milieu</w:t>
                                      </w:r>
                                      <w:bookmarkEnd w:id="3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2" w:name="Afdeling2"/>
                                      <w:bookmarkStart w:id="33" w:name="Afdeling2"/>
                                      <w:bookmarkEnd w:id="3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4" w:name="Afdeling3"/>
                                      <w:bookmarkStart w:id="35" w:name="Afdeling3"/>
                                      <w:bookmarkEnd w:id="35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/>
                                </w:pPr>
                                <w:r>
                                  <w:rPr/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6" w:name="Afzender1"/>
                                      <w:r>
                                        <w:rPr/>
                                        <w:t>Plesmanweg 1-6</w:t>
                                      </w:r>
                                      <w:bookmarkEnd w:id="36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7" w:name="Afzender2"/>
                                      <w:r>
                                        <w:rPr/>
                                        <w:t>2597 JG  Den Haag</w:t>
                                      </w:r>
                                      <w:bookmarkEnd w:id="37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8" w:name="Afzender3"/>
                                      <w:r>
                                        <w:rPr/>
                                        <w:t>Postbus 20901</w:t>
                                      </w:r>
                                      <w:bookmarkEnd w:id="38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9" w:name="Afzender4"/>
                                      <w:r>
                                        <w:rPr/>
                                        <w:t>2500 EX  Den Haag</w:t>
                                      </w:r>
                                      <w:bookmarkEnd w:id="39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40" w:name="Afzender5"/>
                                      <w:r>
                                        <w:rPr/>
                                        <w:t>T 070 456 00 00</w:t>
                                      </w:r>
                                      <w:bookmarkEnd w:id="40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41" w:name="Afzender6"/>
                                      <w:r>
                                        <w:rPr/>
                                        <w:t>F 070 456 11 11</w:t>
                                      </w:r>
                                      <w:bookmarkEnd w:id="4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2" w:name="Afzender7"/>
                                      <w:bookmarkStart w:id="43" w:name="Afzender7"/>
                                      <w:bookmarkEnd w:id="4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4" w:name="Afzender8"/>
                                      <w:bookmarkStart w:id="45" w:name="Afzender8"/>
                                      <w:bookmarkEnd w:id="45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46" w:name="Referentie1"/>
                                      <w:r>
                                        <w:rPr/>
                                        <w:t>Kenmerk</w:t>
                                      </w:r>
                                      <w:bookmarkEnd w:id="46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47" w:name="Invulgegeven1"/>
                                      <w:r>
                                        <w:rPr/>
                                        <w:t>BJZ2011043277</w:t>
                                      </w:r>
                                      <w:bookmarkEnd w:id="47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48" w:name="Referentie2"/>
                                      <w:r>
                                        <w:rPr/>
                                        <w:t>Bijlage(n)</w:t>
                                      </w:r>
                                      <w:bookmarkEnd w:id="48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49" w:name="Invulgegeven2"/>
                                      <w:r>
                                        <w:rPr/>
                                        <w:t>1</w:t>
                                      </w:r>
                                      <w:bookmarkEnd w:id="49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0" w:name="Referentie3"/>
                                      <w:bookmarkStart w:id="51" w:name="Referentie3"/>
                                      <w:bookmarkEnd w:id="5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2" w:name="Invulgegeven3"/>
                                      <w:bookmarkStart w:id="53" w:name="Invulgegeven3"/>
                                      <w:bookmarkEnd w:id="5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4" w:name="Referentie4"/>
                                      <w:bookmarkStart w:id="55" w:name="Referentie4"/>
                                      <w:bookmarkEnd w:id="5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  <w:bookmarkStart w:id="56" w:name="Invulgegeven4"/>
                                      <w:bookmarkStart w:id="57" w:name="Invulgegeven4"/>
                                      <w:bookmarkEnd w:id="57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/>
                                      </w:pPr>
                                      <w:r>
                                        <w:rPr/>
                                      </w:r>
                                      <w:bookmarkStart w:id="58" w:name="Referentie5"/>
                                      <w:bookmarkStart w:id="59" w:name="Referentie5"/>
                                      <w:bookmarkEnd w:id="59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  <w:bookmarkStart w:id="60" w:name="Invulgegeven5"/>
                                      <w:bookmarkStart w:id="61" w:name="Invulgegeven5"/>
                                      <w:bookmarkEnd w:id="61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199" w:type="dxa"/>
                                  <w:jc w:val="left"/>
                                  <w:tblInd w:w="-7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2199"/>
                                </w:tblGrid>
                                <w:tr>
                                  <w:trPr/>
                                  <w:tc>
                                    <w:tcPr>
                                      <w:tcW w:w="219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34"/>
                                        </w:rPr>
                                      </w:pPr>
                                      <w:r>
                                        <w:rPr>
                                          <w:sz w:val="34"/>
                                        </w:rPr>
                                      </w:r>
                                      <w:bookmarkStart w:id="62" w:name="ACArchiefKopie"/>
                                      <w:bookmarkStart w:id="63" w:name="ACArchiefKopie"/>
                                      <w:bookmarkEnd w:id="63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178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78"/>
                                </w:tblGrid>
                                <w:tr>
                                  <w:trPr>
                                    <w:trHeight w:val="340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/>
                                      </w:pPr>
                                      <w:r>
                                        <w:rPr/>
                                      </w:r>
                                      <w:bookmarkStart w:id="64" w:name="ACReferentie1"/>
                                      <w:bookmarkStart w:id="65" w:name="ACReferentie1"/>
                                      <w:bookmarkEnd w:id="65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66" w:name="ACInvulgegeven1"/>
                                      <w:bookmarkStart w:id="67" w:name="ACInvulgegeven1"/>
                                      <w:bookmarkEnd w:id="67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68" w:name="ACReferentie2"/>
                                      <w:bookmarkStart w:id="69" w:name="ACReferentie2"/>
                                      <w:bookmarkEnd w:id="69"/>
                                    </w:p>
                                  </w:tc>
                                </w:tr>
                                <w:tr>
                                  <w:trPr>
                                    <w:trHeight w:val="179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70" w:name="ACInvulgegeven2"/>
                                      <w:bookmarkStart w:id="71" w:name="ACInvulgegeven2"/>
                                      <w:bookmarkEnd w:id="71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72" w:name="ACReferentie3"/>
                                      <w:bookmarkStart w:id="73" w:name="ACReferentie3"/>
                                      <w:bookmarkEnd w:id="73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74" w:name="ACInvulgegeven3"/>
                                      <w:bookmarkStart w:id="75" w:name="ACInvulgegeven3"/>
                                      <w:bookmarkEnd w:id="75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76" w:name="ACReferentie4"/>
                                      <w:bookmarkStart w:id="77" w:name="ACReferentie4"/>
                                      <w:bookmarkEnd w:id="77"/>
                                    </w:p>
                                  </w:tc>
                                </w:tr>
                                <w:tr>
                                  <w:trPr>
                                    <w:trHeight w:val="179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78" w:name="ACInvulgegeven4"/>
                                      <w:bookmarkStart w:id="79" w:name="ACInvulgegeven4"/>
                                      <w:bookmarkEnd w:id="79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80" w:name="ACReferentie5"/>
                                      <w:bookmarkStart w:id="81" w:name="ACReferentie5"/>
                                      <w:bookmarkEnd w:id="81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  <w:bookmarkStart w:id="82" w:name="ACInvulgegeven5"/>
                                      <w:bookmarkStart w:id="83" w:name="ACInvulgegeven5"/>
                                      <w:bookmarkEnd w:id="83"/>
                                    </w:p>
                                  </w:tc>
                                </w:tr>
                                <w:tr>
                                  <w:trPr>
                                    <w:trHeight w:val="340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/>
                                      </w:pPr>
                                      <w:r>
                                        <w:rPr/>
                                      </w:r>
                                      <w:bookmarkStart w:id="84" w:name="ACReferentie6"/>
                                      <w:bookmarkStart w:id="85" w:name="ACReferentie6"/>
                                      <w:bookmarkEnd w:id="85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  <w:bookmarkStart w:id="86" w:name="ACInvulgegeven6"/>
                                      <w:bookmarkStart w:id="87" w:name="ACInvulgegeven6"/>
                                      <w:bookmarkEnd w:id="87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3.6pt;height:593.75pt;mso-wrap-distance-left:9.05pt;mso-wrap-distance-right:9.05pt;mso-wrap-distance-top:0pt;mso-wrap-distance-bottom:0pt;margin-top:6.5pt;mso-position-vertical-relative:text;margin-left:379pt;mso-position-horizontal-relative:text">
                    <v:textbox inset="0.100694444444444in,0.0506944444444444in,0.100694444444444in,0.0506944444444444in">
                      <w:txbxContent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88" w:name="Afdeling1"/>
                                <w:r>
                                  <w:rPr/>
                                  <w:t>Ministerie van Infrastructuur en Milieu</w:t>
                                </w:r>
                                <w:bookmarkEnd w:id="8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89" w:name="Afdeling2"/>
                                <w:bookmarkStart w:id="90" w:name="Afdeling2"/>
                                <w:bookmarkEnd w:id="9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1" w:name="Afdeling3"/>
                                <w:bookmarkStart w:id="92" w:name="Afdeling3"/>
                                <w:bookmarkEnd w:id="92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3" w:name="Afzender1"/>
                                <w:r>
                                  <w:rPr/>
                                  <w:t>Plesmanweg 1-6</w:t>
                                </w:r>
                                <w:bookmarkEnd w:id="9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4" w:name="Afzender2"/>
                                <w:r>
                                  <w:rPr/>
                                  <w:t>2597 JG  Den Haag</w:t>
                                </w:r>
                                <w:bookmarkEnd w:id="9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5" w:name="Afzender3"/>
                                <w:r>
                                  <w:rPr/>
                                  <w:t>Postbus 20901</w:t>
                                </w:r>
                                <w:bookmarkEnd w:id="95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6" w:name="Afzender4"/>
                                <w:r>
                                  <w:rPr/>
                                  <w:t>2500 EX  Den Haag</w:t>
                                </w:r>
                                <w:bookmarkEnd w:id="9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7" w:name="Afzender5"/>
                                <w:r>
                                  <w:rPr/>
                                  <w:t>T 070 456 00 00</w:t>
                                </w:r>
                                <w:bookmarkEnd w:id="9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8" w:name="Afzender6"/>
                                <w:r>
                                  <w:rPr/>
                                  <w:t>F 070 456 11 11</w:t>
                                </w:r>
                                <w:bookmarkEnd w:id="9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9" w:name="Afzender7"/>
                                <w:bookmarkStart w:id="100" w:name="Afzender7"/>
                                <w:bookmarkEnd w:id="10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1" w:name="Afzender8"/>
                                <w:bookmarkStart w:id="102" w:name="Afzender8"/>
                                <w:bookmarkEnd w:id="102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03" w:name="Referentie1"/>
                                <w:r>
                                  <w:rPr/>
                                  <w:t>Kenmerk</w:t>
                                </w:r>
                                <w:bookmarkEnd w:id="10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04" w:name="Invulgegeven1"/>
                                <w:r>
                                  <w:rPr/>
                                  <w:t>BJZ2011043277</w:t>
                                </w:r>
                                <w:bookmarkEnd w:id="10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05" w:name="Referentie2"/>
                                <w:r>
                                  <w:rPr/>
                                  <w:t>Bijlage(n)</w:t>
                                </w:r>
                                <w:bookmarkEnd w:id="105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06" w:name="Invulgegeven2"/>
                                <w:r>
                                  <w:rPr/>
                                  <w:t>1</w:t>
                                </w:r>
                                <w:bookmarkEnd w:id="10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7" w:name="Referentie3"/>
                                <w:bookmarkStart w:id="108" w:name="Referentie3"/>
                                <w:bookmarkEnd w:id="10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9" w:name="Invulgegeven3"/>
                                <w:bookmarkStart w:id="110" w:name="Invulgegeven3"/>
                                <w:bookmarkEnd w:id="11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1" w:name="Referentie4"/>
                                <w:bookmarkStart w:id="112" w:name="Referentie4"/>
                                <w:bookmarkEnd w:id="11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  <w:bookmarkStart w:id="113" w:name="Invulgegeven4"/>
                                <w:bookmarkStart w:id="114" w:name="Invulgegeven4"/>
                                <w:bookmarkEnd w:id="11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/>
                                </w:pPr>
                                <w:r>
                                  <w:rPr/>
                                </w:r>
                                <w:bookmarkStart w:id="115" w:name="Referentie5"/>
                                <w:bookmarkStart w:id="116" w:name="Referentie5"/>
                                <w:bookmarkEnd w:id="11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  <w:bookmarkStart w:id="117" w:name="Invulgegeven5"/>
                                <w:bookmarkStart w:id="118" w:name="Invulgegeven5"/>
                                <w:bookmarkEnd w:id="118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199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9"/>
                          </w:tblGrid>
                          <w:tr>
                            <w:trPr/>
                            <w:tc>
                              <w:tcPr>
                                <w:tcW w:w="21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34"/>
                                  </w:rPr>
                                </w:pPr>
                                <w:r>
                                  <w:rPr>
                                    <w:sz w:val="34"/>
                                  </w:rPr>
                                </w:r>
                                <w:bookmarkStart w:id="119" w:name="ACArchiefKopie"/>
                                <w:bookmarkStart w:id="120" w:name="ACArchiefKopie"/>
                                <w:bookmarkEnd w:id="120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178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78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/>
                                </w:pPr>
                                <w:r>
                                  <w:rPr/>
                                </w:r>
                                <w:bookmarkStart w:id="121" w:name="ACReferentie1"/>
                                <w:bookmarkStart w:id="122" w:name="ACReferentie1"/>
                                <w:bookmarkEnd w:id="122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23" w:name="ACInvulgegeven1"/>
                                <w:bookmarkStart w:id="124" w:name="ACInvulgegeven1"/>
                                <w:bookmarkEnd w:id="124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25" w:name="ACReferentie2"/>
                                <w:bookmarkStart w:id="126" w:name="ACReferentie2"/>
                                <w:bookmarkEnd w:id="126"/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27" w:name="ACInvulgegeven2"/>
                                <w:bookmarkStart w:id="128" w:name="ACInvulgegeven2"/>
                                <w:bookmarkEnd w:id="128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29" w:name="ACReferentie3"/>
                                <w:bookmarkStart w:id="130" w:name="ACReferentie3"/>
                                <w:bookmarkEnd w:id="130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31" w:name="ACInvulgegeven3"/>
                                <w:bookmarkStart w:id="132" w:name="ACInvulgegeven3"/>
                                <w:bookmarkEnd w:id="132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33" w:name="ACReferentie4"/>
                                <w:bookmarkStart w:id="134" w:name="ACReferentie4"/>
                                <w:bookmarkEnd w:id="134"/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35" w:name="ACInvulgegeven4"/>
                                <w:bookmarkStart w:id="136" w:name="ACInvulgegeven4"/>
                                <w:bookmarkEnd w:id="136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37" w:name="ACReferentie5"/>
                                <w:bookmarkStart w:id="138" w:name="ACReferentie5"/>
                                <w:bookmarkEnd w:id="138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  <w:bookmarkStart w:id="139" w:name="ACInvulgegeven5"/>
                                <w:bookmarkStart w:id="140" w:name="ACInvulgegeven5"/>
                                <w:bookmarkEnd w:id="140"/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/>
                                </w:pPr>
                                <w:r>
                                  <w:rPr/>
                                </w:r>
                                <w:bookmarkStart w:id="141" w:name="ACReferentie6"/>
                                <w:bookmarkStart w:id="142" w:name="ACReferentie6"/>
                                <w:bookmarkEnd w:id="142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  <w:bookmarkStart w:id="143" w:name="ACInvulgegeven6"/>
                                <w:bookmarkStart w:id="144" w:name="ACInvulgegeven6"/>
                                <w:bookmarkEnd w:id="144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7724" w:type="dxa"/>
          <w:gridSpan w:val="6"/>
          <w:tcBorders/>
        </w:tcPr>
        <w:p>
          <w:pPr>
            <w:pStyle w:val="OpmRubricering"/>
            <w:snapToGrid w:val="false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bookmarkStart w:id="145" w:name="Rubricering_1"/>
          <w:bookmarkStart w:id="146" w:name="Rubricering_1"/>
          <w:bookmarkEnd w:id="146"/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47" w:name="Adres1"/>
          <w:r>
            <w:rPr/>
            <w:t>Aan de Voorzitter van de Tweede Kamer</w:t>
          </w:r>
          <w:bookmarkEnd w:id="147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48" w:name="Adres2"/>
          <w:r>
            <w:rPr/>
            <w:t>der Staten-Generaal</w:t>
          </w:r>
          <w:bookmarkEnd w:id="148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49" w:name="Adres3"/>
          <w:r>
            <w:rPr/>
            <w:t>Binnenhof 4</w:t>
          </w:r>
          <w:bookmarkEnd w:id="149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50" w:name="Adres4"/>
          <w:r>
            <w:rPr/>
            <w:t>2513 AA  Den Haag</w:t>
          </w:r>
          <w:bookmarkEnd w:id="150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  <w:bookmarkStart w:id="151" w:name="Adres5"/>
          <w:bookmarkStart w:id="152" w:name="Adres5"/>
          <w:bookmarkEnd w:id="152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  <w:bookmarkStart w:id="153" w:name="Adres6"/>
          <w:bookmarkStart w:id="154" w:name="Adres6"/>
          <w:bookmarkEnd w:id="154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16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Datum</w:t>
          </w:r>
        </w:p>
      </w:tc>
      <w:tc>
        <w:tcPr>
          <w:tcW w:w="6874" w:type="dxa"/>
          <w:gridSpan w:val="5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lineRule="atLeast" w:line="24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  <w:bookmarkStart w:id="155" w:name="Datum"/>
          <w:bookmarkStart w:id="156" w:name="Datum"/>
          <w:bookmarkEnd w:id="156"/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2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Betreft</w:t>
          </w:r>
        </w:p>
      </w:tc>
      <w:tc>
        <w:tcPr>
          <w:tcW w:w="6874" w:type="dxa"/>
          <w:gridSpan w:val="5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 w:before="20" w:after="0"/>
            <w:rPr>
              <w:lang w:val="fr-FR"/>
            </w:rPr>
          </w:pPr>
          <w:bookmarkStart w:id="157" w:name="Betreft"/>
          <w:r>
            <w:rPr>
              <w:lang w:val="fr-FR"/>
            </w:rPr>
            <w:t>Wetsvoorstel tot implementatie van richtlijn 2009/29/EG (ETS review) (32 667)</w:t>
          </w:r>
          <w:bookmarkEnd w:id="157"/>
        </w:p>
      </w:tc>
    </w:tr>
  </w:tbl>
  <w:p>
    <w:pPr>
      <w:pStyle w:val="Normal"/>
      <w:rPr>
        <w:lang w:val="fr-FR"/>
      </w:rPr>
    </w:pPr>
    <w:r>
      <w:rPr>
        <w:lang w:val="fr-FR"/>
      </w:rPr>
    </w:r>
  </w:p>
  <w:p>
    <w:pPr>
      <w:pStyle w:val="Normal"/>
      <w:rPr>
        <w:lang w:val="fr-FR"/>
      </w:rPr>
    </w:pPr>
    <w:r>
      <w:rPr>
        <w:lang w:val="fr-FR"/>
      </w:rPr>
    </w:r>
  </w:p>
  <w:p>
    <w:pPr>
      <w:pStyle w:val="Normal"/>
      <w:rPr/>
    </w:pPr>
    <w:r>
      <w:rPr/>
      <w:t>Geachte Voorzitter,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1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7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Verdana" w:hAnsi="Verdana" w:cs="Verdana"/>
    </w:rPr>
  </w:style>
  <w:style w:type="character" w:styleId="HTMLCode">
    <w:name w:val="HTML Cod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andaardalinealettertype"/>
    <w:rPr>
      <w:rFonts w:ascii="Verdana" w:hAnsi="Verdana" w:cs="Verdana"/>
      <w:color w:val="0000FF"/>
      <w:u w:val="single"/>
    </w:rPr>
  </w:style>
  <w:style w:type="character" w:styleId="Emphasis">
    <w:name w:val="Emphasis"/>
    <w:basedOn w:val="Standaardalinealettertype"/>
    <w:qFormat/>
    <w:rPr>
      <w:rFonts w:ascii="Verdana" w:hAnsi="Verdana" w:cs="Verdana"/>
      <w:iCs/>
    </w:rPr>
  </w:style>
  <w:style w:type="character" w:styleId="LineNumbering">
    <w:name w:val="Line Number"/>
    <w:basedOn w:val="Standaardalinealettertype"/>
    <w:rPr>
      <w:rFonts w:ascii="Verdana" w:hAnsi="Verdana" w:cs="Verdana"/>
    </w:rPr>
  </w:style>
  <w:style w:type="character" w:styleId="Verwijzingopmerking">
    <w:name w:val="Verwijzing opmerking"/>
    <w:basedOn w:val="Standaardalinealettertype"/>
    <w:qFormat/>
    <w:rPr>
      <w:rFonts w:ascii="Verdana" w:hAnsi="Verdana" w:cs="Verdana"/>
      <w:sz w:val="16"/>
      <w:szCs w:val="16"/>
    </w:rPr>
  </w:style>
  <w:style w:type="character" w:styleId="FootnoteCharacters">
    <w:name w:val="Footnote Characters"/>
    <w:basedOn w:val="Standaardalinealettertype"/>
    <w:qFormat/>
    <w:rPr>
      <w:rFonts w:ascii="Verdana" w:hAnsi="Verdana" w:cs="Verdana"/>
      <w:vertAlign w:val="superscript"/>
    </w:rPr>
  </w:style>
  <w:style w:type="character" w:styleId="StrongEmphasis">
    <w:name w:val="Strong"/>
    <w:basedOn w:val="Standaardalinealettertype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40"/>
    </w:pPr>
    <w:rPr>
      <w:i/>
      <w:i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left" w:pos="7711" w:leader="none"/>
      </w:tabs>
    </w:pPr>
    <w:rPr>
      <w:sz w:val="13"/>
    </w:rPr>
  </w:style>
  <w:style w:type="paragraph" w:styleId="OpmContactpersoon">
    <w:name w:val="opmContactpersoon"/>
    <w:basedOn w:val="Normal"/>
    <w:qFormat/>
    <w:pPr>
      <w:spacing w:lineRule="auto" w:line="240" w:before="30" w:after="0"/>
    </w:pPr>
    <w:rPr>
      <w:bCs/>
      <w:sz w:val="13"/>
      <w:szCs w:val="13"/>
    </w:rPr>
  </w:style>
  <w:style w:type="paragraph" w:styleId="OpmReferentie">
    <w:name w:val="opmReferentie"/>
    <w:basedOn w:val="Normal"/>
    <w:qFormat/>
    <w:pPr>
      <w:spacing w:lineRule="auto" w:line="240" w:before="140" w:after="0"/>
    </w:pPr>
    <w:rPr>
      <w:b/>
      <w:bCs/>
      <w:sz w:val="13"/>
    </w:rPr>
  </w:style>
  <w:style w:type="paragraph" w:styleId="OpmInvulgegeven">
    <w:name w:val="opmInvulgegeven"/>
    <w:basedOn w:val="Normal"/>
    <w:qFormat/>
    <w:pPr>
      <w:spacing w:lineRule="atLeast" w:line="180"/>
    </w:pPr>
    <w:rPr>
      <w:sz w:val="13"/>
      <w:szCs w:val="13"/>
    </w:rPr>
  </w:style>
  <w:style w:type="paragraph" w:styleId="Adres">
    <w:name w:val="Adres"/>
    <w:basedOn w:val="Header"/>
    <w:qFormat/>
    <w:pPr>
      <w:tabs>
        <w:tab w:val="clear" w:pos="4536"/>
        <w:tab w:val="clear" w:pos="9072"/>
      </w:tabs>
      <w:spacing w:before="20" w:after="0"/>
    </w:pPr>
    <w:rPr>
      <w:szCs w:val="18"/>
      <w:lang w:val="fr-FR"/>
    </w:rPr>
  </w:style>
  <w:style w:type="paragraph" w:styleId="OpmAfzender">
    <w:name w:val="opmAfzender"/>
    <w:basedOn w:val="OpmContactpersoon"/>
    <w:qFormat/>
    <w:pPr/>
    <w:rPr/>
  </w:style>
  <w:style w:type="paragraph" w:styleId="OpmAfzenderVet">
    <w:name w:val="opmAfzenderVet"/>
    <w:basedOn w:val="OpmAfzender"/>
    <w:qFormat/>
    <w:pPr/>
    <w:rPr>
      <w:b/>
      <w:bCs w:val="false"/>
    </w:rPr>
  </w:style>
  <w:style w:type="paragraph" w:styleId="OpmRubricering">
    <w:name w:val="opmRubricering"/>
    <w:basedOn w:val="Footer"/>
    <w:qFormat/>
    <w:pPr>
      <w:tabs>
        <w:tab w:val="clear" w:pos="7711"/>
      </w:tabs>
    </w:pPr>
    <w:rPr>
      <w:b/>
      <w:caps/>
    </w:rPr>
  </w:style>
  <w:style w:type="paragraph" w:styleId="OpmBullit">
    <w:name w:val="opmBullit"/>
    <w:basedOn w:val="Normal"/>
    <w:qFormat/>
    <w:pPr>
      <w:numPr>
        <w:ilvl w:val="0"/>
        <w:numId w:val="2"/>
      </w:numPr>
      <w:tabs>
        <w:tab w:val="clear" w:pos="709"/>
        <w:tab w:val="left" w:pos="227" w:leader="none"/>
      </w:tabs>
      <w:ind w:left="227" w:hanging="227"/>
    </w:pPr>
    <w:rPr/>
  </w:style>
  <w:style w:type="paragraph" w:styleId="OpmStreepje">
    <w:name w:val="opmStreepje"/>
    <w:basedOn w:val="OpmBullit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Normaalweb">
    <w:name w:val="Normaal (web)"/>
    <w:basedOn w:val="Normal"/>
    <w:qFormat/>
    <w:pPr/>
    <w:rPr>
      <w:sz w:val="24"/>
    </w:rPr>
  </w:style>
  <w:style w:type="paragraph" w:styleId="OpmEmbargo">
    <w:name w:val="opmEmbargo"/>
    <w:basedOn w:val="OpmRubricering"/>
    <w:qFormat/>
    <w:pPr>
      <w:ind w:left="-28" w:hanging="0"/>
    </w:pPr>
    <w:rPr/>
  </w:style>
  <w:style w:type="paragraph" w:styleId="OpmInvulgegevenKop">
    <w:name w:val="opmInvulgegevenKop"/>
    <w:basedOn w:val="Normal"/>
    <w:qFormat/>
    <w:pPr>
      <w:spacing w:before="0" w:after="40"/>
      <w:ind w:left="-113" w:hanging="0"/>
    </w:pPr>
    <w:rPr>
      <w:sz w:val="13"/>
    </w:rPr>
  </w:style>
  <w:style w:type="paragraph" w:styleId="OpmReferentieKop">
    <w:name w:val="opmReferentieKop"/>
    <w:basedOn w:val="Normal"/>
    <w:qFormat/>
    <w:pPr>
      <w:spacing w:before="0" w:after="20"/>
      <w:ind w:left="-113" w:hanging="0"/>
    </w:pPr>
    <w:rPr>
      <w:sz w:val="13"/>
    </w:rPr>
  </w:style>
  <w:style w:type="paragraph" w:styleId="OpmToelichting">
    <w:name w:val="opmToelichting"/>
    <w:basedOn w:val="Normal"/>
    <w:qFormat/>
    <w:pPr>
      <w:spacing w:lineRule="atLeast" w:line="180"/>
    </w:pPr>
    <w:rPr>
      <w:i/>
      <w:iCs/>
      <w:sz w:val="13"/>
    </w:rPr>
  </w:style>
  <w:style w:type="paragraph" w:styleId="OpmWit1">
    <w:name w:val="opmWit1"/>
    <w:basedOn w:val="Normal"/>
    <w:qFormat/>
    <w:pPr>
      <w:spacing w:lineRule="auto" w:line="240"/>
    </w:pPr>
    <w:rPr>
      <w:sz w:val="8"/>
    </w:rPr>
  </w:style>
  <w:style w:type="paragraph" w:styleId="Subtitle">
    <w:name w:val="Subtitle"/>
    <w:basedOn w:val="Normal"/>
    <w:next w:val="TextBody"/>
    <w:qFormat/>
    <w:pPr>
      <w:spacing w:lineRule="atLeast" w:line="320"/>
      <w:outlineLvl w:val="1"/>
    </w:pPr>
    <w:rPr>
      <w:rFonts w:cs="Arial"/>
      <w:sz w:val="24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OpmKoptekst">
    <w:name w:val="opmKoptekst"/>
    <w:basedOn w:val="Normal"/>
    <w:qFormat/>
    <w:pPr>
      <w:spacing w:lineRule="auto" w:line="24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20:00Z</dcterms:created>
  <dc:creator/>
  <dc:description>------------------------</dc:description>
  <dc:language>en-US</dc:language>
  <cp:lastModifiedBy/>
  <cp:lastPrinted>2011-04-18T10:24:00Z</cp:lastPrinted>
  <dcterms:modified xsi:type="dcterms:W3CDTF">2011-05-24T07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Huisstijl">
    <vt:lpwstr>Huisstijl</vt:lpwstr>
  </property>
  <property fmtid="{D5CDD505-2E9C-101B-9397-08002B2CF9AE}" pid="6" name="Sjabloon">
    <vt:lpwstr>Sjabloon</vt:lpwstr>
  </property>
  <property fmtid="{D5CDD505-2E9C-101B-9397-08002B2CF9AE}" pid="7" name="SjabloonDatum">
    <vt:lpwstr>07-03-2011</vt:lpwstr>
  </property>
  <property fmtid="{D5CDD505-2E9C-101B-9397-08002B2CF9AE}" pid="8" name="SjabloonVersie">
    <vt:lpwstr>SjabloonVersie</vt:lpwstr>
  </property>
  <property fmtid="{D5CDD505-2E9C-101B-9397-08002B2CF9AE}" pid="9" name="cboKamer">
    <vt:lpwstr>cboKamer</vt:lpwstr>
  </property>
  <property fmtid="{D5CDD505-2E9C-101B-9397-08002B2CF9AE}" pid="10" name="cboMinister">
    <vt:lpwstr>cboMinister</vt:lpwstr>
  </property>
  <property fmtid="{D5CDD505-2E9C-101B-9397-08002B2CF9AE}" pid="11" name="cboRubricering">
    <vt:lpwstr>cboRubricering</vt:lpwstr>
  </property>
  <property fmtid="{D5CDD505-2E9C-101B-9397-08002B2CF9AE}" pid="12" name="txtAanNaam">
    <vt:lpwstr>txtAanNaam</vt:lpwstr>
  </property>
  <property fmtid="{D5CDD505-2E9C-101B-9397-08002B2CF9AE}" pid="13" name="txtAanPlaats">
    <vt:lpwstr>txtAanPlaats</vt:lpwstr>
  </property>
  <property fmtid="{D5CDD505-2E9C-101B-9397-08002B2CF9AE}" pid="14" name="txtAanPostadres">
    <vt:lpwstr>txtAanPostadres</vt:lpwstr>
  </property>
  <property fmtid="{D5CDD505-2E9C-101B-9397-08002B2CF9AE}" pid="15" name="txtBetreft">
    <vt:lpwstr>txtBetreft</vt:lpwstr>
  </property>
  <property fmtid="{D5CDD505-2E9C-101B-9397-08002B2CF9AE}" pid="16" name="txtBijlagen">
    <vt:lpwstr>txtBijlagen</vt:lpwstr>
  </property>
  <property fmtid="{D5CDD505-2E9C-101B-9397-08002B2CF9AE}" pid="17" name="txtDatum">
    <vt:lpwstr>txtDatum</vt:lpwstr>
  </property>
  <property fmtid="{D5CDD505-2E9C-101B-9397-08002B2CF9AE}" pid="18" name="txtKenmerk">
    <vt:lpwstr>txtKenmerk</vt:lpwstr>
  </property>
  <property fmtid="{D5CDD505-2E9C-101B-9397-08002B2CF9AE}" pid="19" name="txtUwKenmerk">
    <vt:lpwstr>txtUwKenmerk</vt:lpwstr>
  </property>
</Properties>
</file>