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0-2011</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2 710 IXA</w:t>
            </w:r>
          </w:p>
        </w:tc>
        <w:tc>
          <w:tcPr>
            <w:tcW w:w="5596" w:type="dxa"/>
            <w:tcBorders/>
          </w:tcPr>
          <w:p>
            <w:pPr>
              <w:pStyle w:val="Normal"/>
              <w:rPr>
                <w:b/>
                <w:b/>
              </w:rPr>
            </w:pPr>
            <w:r>
              <w:rPr>
                <w:b/>
              </w:rPr>
              <w:t>Jaarverslag en slotwet van Nationale Schuld 2010</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 xml:space="preserve">LIJST VAN VRAGEN </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juni 2011</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 w:ascii="Times New (W1)" w:hAnsi="Times New (W1)"/>
                <w:b w:val="false"/>
                <w:szCs w:val="22"/>
                <w:vertAlign w:val="superscript"/>
              </w:rPr>
              <w:t>1</w:t>
            </w:r>
            <w:r>
              <w:rPr>
                <w:b w:val="false"/>
              </w:rPr>
              <w:t>, heeft over het jaarverslag Nationale Schuld 2010 de navolgende vragen ter beantwoording aan de regering voorgelegd.</w:t>
            </w:r>
          </w:p>
          <w:p>
            <w:pPr>
              <w:pStyle w:val="Normal"/>
              <w:rPr>
                <w:b/>
                <w:b/>
              </w:rPr>
            </w:pPr>
            <w:r>
              <w:rPr>
                <w:b/>
              </w:rPr>
            </w:r>
          </w:p>
          <w:p>
            <w:pPr>
              <w:pStyle w:val="Normal"/>
              <w:rPr/>
            </w:pPr>
            <w:r>
              <w:rPr/>
              <w:t>De vragen zijn op 26 mei 2011 voorgelegd. Bij brief van ... zijn ze door de minister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ezentjé Hamming-Bluemin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 xml:space="preserve">De rekening-courant saldi van de sociale fondsen zijn sinds eind 2009 negatief, maar staan in het jaarverslag niet nader toegelicht. Wat is hiervan de reden? Kan de minister het saldo inclusief toelichting per sociaal fonds geven? Waarom wijken deze af van de raming? Heeft het kabinet gekozen om aanvullende beheersmaatregelen te introduceren of om de raming aan te passen? </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 xml:space="preserve">De Nederlandse staat heeft per 10 oktober de Antilliaanse schuldtitels overgenomen. Heeft dit invloed op de couponrentes op de verschillende schuldtitels aangezien de Nederlandse staat aanzienlijk goedkoper de staatsschuld kan financieren? </w:t>
            </w:r>
          </w:p>
        </w:tc>
        <w:tc>
          <w:tcPr>
            <w:tcW w:w="567" w:type="dxa"/>
            <w:tcBorders/>
          </w:tcPr>
          <w:p>
            <w:pPr>
              <w:pStyle w:val="Normal"/>
              <w:jc w:val="right"/>
              <w:rPr/>
            </w:pPr>
            <w:r>
              <w:rPr/>
              <w:t>16</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 xml:space="preserve">De ontvangsten en uitgaven voor leningen kasbeheer waren in 2010 hoger dan geraamd, onder meer door de leningen aan BZK vanwege de overname van de Antilliaanse schuld. Wat was hier de oorzaak van? </w:t>
            </w:r>
          </w:p>
        </w:tc>
        <w:tc>
          <w:tcPr>
            <w:tcW w:w="567" w:type="dxa"/>
            <w:tcBorders/>
          </w:tcPr>
          <w:p>
            <w:pPr>
              <w:pStyle w:val="Normal"/>
              <w:jc w:val="right"/>
              <w:rPr/>
            </w:pPr>
            <w:r>
              <w:rPr/>
              <w:t>33</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 xml:space="preserve">Het afgelopen jaar heeft bij het Agentschap een fraude plaatsgevonden bij de behandeling van verjaarde waarden. Om wat voor fraude ging het hier precies? Hoe is deze fraude ontdekt? Op welke wijze is het proces verjaarde waarden herzien? </w:t>
            </w:r>
          </w:p>
        </w:tc>
        <w:tc>
          <w:tcPr>
            <w:tcW w:w="567" w:type="dxa"/>
            <w:tcBorders/>
          </w:tcPr>
          <w:p>
            <w:pPr>
              <w:pStyle w:val="Normal"/>
              <w:jc w:val="right"/>
              <w:rPr/>
            </w:pPr>
            <w:r>
              <w:rPr/>
              <w:t>38</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1:00Z</dcterms:created>
  <dc:creator/>
  <dc:description>------------------------</dc:description>
  <dc:language>en-US</dc:language>
  <cp:lastModifiedBy/>
  <cp:lastPrinted>2011-05-26T14:04:00Z</cp:lastPrinted>
  <dcterms:modified xsi:type="dcterms:W3CDTF">2011-05-26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