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XI-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is voldoende financiering voor ontwikkelingslanden? Om hoeveel geld gaat het? Hoeveel geld komt er in het klimaatfonds? Wat worden de doelen van het klimaatfonds? Wie gaat het beheer van het fonds voeren? Wanneer volgt de nadere uitwerking van de gevolgen voor de lidstat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t is het effect van betere voorlichting over energievoorschriften en het intensiveren van de handhaving op energiebesparin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is de totale elektriciteitsbesparing bij huishoudens en wat is het totale energieverbruik van huishoudens? Wat is het percentage op het totale energieverbruik in Nederlan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s er sprake van een mondiale daling of stijging van de uitstoot van CO2? Wat zijn de percentages en de ontwikkeling mondiaal?</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onderdelen van d</w:t>
            </w:r>
            <w:r>
              <w:rPr>
                <w:szCs w:val="18"/>
              </w:rPr>
              <w:t xml:space="preserve">e klimaatakkoorden met de Vereniging Nederlandse Gemeenten, het Interprovinciaal Overleg en waterschappen, die grotendeels zijn uitgevoerd en eind 2011 aflopen, </w:t>
            </w:r>
            <w:r>
              <w:rPr/>
              <w:t>lopen nog door en is daar extra geld voor nodig? Wanneer wordt het programma definitief afgeslot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in het advies van de commissie Veerman uitgegaan van de worst case scenario's ten aanzien van klimaatverandering? Wordt er binnen het advies de commissie Veerman uitgegaan van een scenario dat uitstijgt boven het worst case scenario van KNMI/IPCC?</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zijn niet alle beoogde prestaties rondom duurzame gebiedsontwikkeling gehaal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arom was er 4.750 mln. extra nodig om het Programma Mooi Nederland in 2010 af te rond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is de reden voor de vertraagde verificatie/certificatie? Betreft het een incidentele achterstand?</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DKJH H+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DKJH H+ Univers;Univers" w:hAnsi="HDKJH H+ Univers;Univers" w:eastAsia="Times New Roman" w:cs="HDKJH H+ Univers;Univers"/>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0:00Z</dcterms:created>
  <dc:creator/>
  <dc:description>------------------------</dc:description>
  <dc:language>en-US</dc:language>
  <cp:lastModifiedBy/>
  <cp:lastPrinted>2011-05-26T16:41:00Z</cp:lastPrinted>
  <dcterms:modified xsi:type="dcterms:W3CDTF">2011-05-26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