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unt u bevestigen dat het overleg met de vaste Kamercommissie voor Infrastructuur en Milieu over het Programma Hoogfrequent Spoorvervoer, in tegenstelling tot wat in het jaarverslag over de voorkeursbeslissing Programma Hoogfrequent Spoorvervoer (hierna: PHS) is gemeld, nog niet is afgerond, dat de commissie zeer zeker niet akkoord is gegaan en dat er aldus nog geen afspraken zijn gemaakt over de volgende fase van het programma? Wanneer krijgt de Kamer de alternatieven voorgeleg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Zijn er cijfers beschikbaar over het personenvervoer per spoor en over de weg van geheel 2010 of van 2010 t/m het derde kwartaal? Zo ja, hoe waren de ontwikkeling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bedoelt u precies met het 'informatiehuis water'?</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gelet op de tegenstrijdige informatie op bladzijde 34 en 41 over het aantal dodelijke slachtoffers in 2010 onder machinisten en baanwerkers, het juiste aantal op dit pun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t is de oorzaak van de overschrijding van 73 mln. aan artikel 32.03 ‘Sociale veiligheid openbaar vervoer verbeteren’? Is dit te verklaren door de inzet van meer buitengewone opsporingsambtenar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de oorzaak van de afname met meer dan de helft van het aantal staandehoudingen door de Inspectie Verkeer en Waterstaat met betrekking tot het busvervoer in de drie categorieë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de kengetallen sociale veiligheid nader uitsplitsen? Wat waren de kengetallen sociale veiligheid in de grote steden in 2010?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nneer ontvangt de Kamer de adviezen over de zogenaamde risico top 5 in de binnenvaart, die begin 2011 worden uitgebracht?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aangeven wat de oorzaak is van de flinke stijging van het aantal significante scheepsongevallen op de Nederlandse binnenwater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at de reden is van de neerwaartse bijstelling van de inspecties vergunningverlening Luchtvaart in de loop van 2010?</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Om welke reden is er in 2010 219 mln. minder uitgegeven aan artikel 34.01.06 ‘weginfrastructuur voor het goederenvervoer’ dan was begroot? </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t is uw inzet bij de besprekingen in internationaal verband met betrekking tot een Europese kilometerheffing (EETS)?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Zijn er consequenties verbonden aan het verwachte uitblijven van een significante verbetering van de prestaties van de Volkeraksluizen bij Zuid-Holland en Sluizen Terneuzen bij Zeeland, die ervoor zorgen dat de gerealiseerde passeertijden op de Hoofdtransportassen niet voldoen aan de streefwaarden? Zo ja, welke?</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n hoeverre is het realistisch en verstandig om vast te blijven houden aan de groeiambitie van vijf procent meer personenvervoer per spoor en nog geld te besteden aan het actieplan dat hiertoe strekt, gelet op het feit dat de werkelijke gerealiseerde groei steeds tegenvalt?</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uit bestond de boete die de NS opgelegd heeft gekregen?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an er, gelet op de duidelijke conclusies over de experimenten met gratis of goedkoop openbaar vervoer, op worden gerekend dat er geen belastinggeld meer wordt uitgegeven aan gratis of goedkoop aanbieden van openbaar vervoer?</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aangeven hoe het komt dat, in tegenstelling tot de andere kengetallen met betrekking tot klanttevredenheid over het regionaal openbaar vervoer, de waardering voor prijs sinds 2008 is gedaald en daarbij tevens aangeven in hoeverre de OV-chipkaart hierin een rol speelt?</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unt u aangeven in hoeverre de lichte stijging van de kengetallen met betrekking tot klanttevredenheid over het regionaal openbaar vervoer samenhangt met de aanbestedingsgraad, gelet op het feit dat er vooral een duidelijk verschil waarneembaar is tussen 2007 en 2008 en dat de aanbestedingsgraad in die jaren met twintig procent is gestegen? Kunt u een aantal concrete voorbeelden geven uit het regionaal openbaar vervoer waar na aanbesteding de kengetallen klanttevredenheid aanzienlijk zijn verbeterd?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84</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Kunt u, gelet op de tegenstrijdigheid in de redenering over de gestegen pakkans en het hogere overtredingpercentage als gevolg van de gerichte aanpak, de Kamer op basis van feiten en cijfers informeren over de stand van zaken met betrekking tot controle, handhaving en naleving in de taxibranche?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Bent u bereid om, gezien het hoge overtredingpercentage en de daling van de absolute pakkans, toch bredere controles in te voeren in het taxivervoer?</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 is het nu gesteld met de private investeringen in de Nederlandse zeehavens, gelet op de gedateerde cijfers op dit punt? Is er nog steeds een stijgende lijn te zien of is de crisis wel degelijk van invloed geweest op de investeringen?</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om welke reden het experiment voor een alternatieve maatregel 17, met betrekking tot verlengen van nachtelijke vertrek- en naderingsprocedures, niet is gestart? Wat is er na 5 mei 2011 gebeurd, toen de huidige maatregel 17 afliep? Wordt het experiment alternatief maatregel 17 alsnog gestart?</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zijn de vorderingen bij de tender van de proeftuin Waterstof, gelet op het feit dat de tender nog geen resultaat heeft opgeleverd?</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aangeven hoeveel aardgaspompen er waren ultimo 2009 en 2010 en naar verwachting ultimo 2011?</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worden aangeven wat de daadwerkelijke verschillen zijn tussen bestaande wegdekken zoals Zeer Open Asfalt Beton (hierna: ZOAB) en de in voorbereiding zijnde nieuwe wegdekken tweelaags ZOAB en modieslab, zowel in geluid, duurzaamheid, investeringskosten en gebruikskost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Kan, met betrekking tot de stijging van de personele lasten bij het KNMI met 11,6 procent, gespecificeerd worden aangegeven hoe de posten en stijgingen zijn samengesteld, hoe het aantal fte zich heeft ontwikkeld, wat de noodzaak was van iedere overschrijding en hoe de ontwikkeling in 2011 zal zijn? Is de loonstijging conform de landelijke loonontwikkeling voor ambtenaren? </w:t>
            </w:r>
          </w:p>
        </w:tc>
        <w:tc>
          <w:tcPr>
            <w:tcW w:w="567" w:type="dxa"/>
            <w:tcBorders/>
          </w:tcPr>
          <w:p>
            <w:pPr>
              <w:pStyle w:val="Normal"/>
              <w:spacing w:before="60" w:after="60"/>
              <w:jc w:val="right"/>
              <w:rPr/>
            </w:pPr>
            <w:r>
              <w:rPr/>
              <w:t>1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ten aanzien van het KNMI aangeven wie heeft besloten tot hogere toelagen en inhuur? Wat zijn de totale salarislasten van de directieleden, in totaal en per functionaris, en hoe waren deze in het jaar 2009?</w:t>
            </w:r>
          </w:p>
        </w:tc>
        <w:tc>
          <w:tcPr>
            <w:tcW w:w="567" w:type="dxa"/>
            <w:tcBorders/>
          </w:tcPr>
          <w:p>
            <w:pPr>
              <w:pStyle w:val="Normal"/>
              <w:spacing w:before="60" w:after="60"/>
              <w:jc w:val="right"/>
              <w:rPr/>
            </w:pPr>
            <w:r>
              <w:rPr/>
              <w:t>15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LH I+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DALH I+ Univers;Arial" w:hAnsi="IDALH I+ Univers;Arial" w:eastAsia="Times New Roman" w:cs="IDALH I+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5:00Z</dcterms:created>
  <dc:creator/>
  <dc:description>------------------------</dc:description>
  <dc:language>en-US</dc:language>
  <cp:lastModifiedBy/>
  <cp:lastPrinted>2011-05-26T16:45:00Z</cp:lastPrinted>
  <dcterms:modified xsi:type="dcterms:W3CDTF">2011-05-26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