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</w:rPr>
      </w:pPr>
      <w:r>
        <w:rPr>
          <w:b/>
          <w:sz w:val="28"/>
        </w:rPr>
        <w:t>Lijst van vragen - tota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2"/>
        <w:gridCol w:w="6662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Kamerstuknummer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2710-IIB-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gen a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egeri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mmiss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innenlandse Zak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bookmarkStart w:id="0" w:name="bmkStartTabel"/>
            <w:bookmarkEnd w:id="0"/>
            <w:r>
              <w:rPr/>
              <w:t>N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Blz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v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to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Kunt u een verklaring geven voor de stijging van het aantal klachten over de overheid, en met name bij decentrale overheden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Kunt u toelichten hoe het mogelijk is dat iemand die in 2000 ontslagen is, nog steeds een ontslagvergoeding ontvangt? En hoe kan deze vergoeding zo hoog zijn? Kunt u het bedrag toelichten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36:00Z</dcterms:created>
  <dc:creator/>
  <dc:description>------------------------</dc:description>
  <dc:language>en-US</dc:language>
  <cp:lastModifiedBy/>
  <dcterms:modified xsi:type="dcterms:W3CDTF">2011-05-26T12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Luijpen-Bloem W.</vt:lpwstr>
  </property>
  <property fmtid="{D5CDD505-2E9C-101B-9397-08002B2CF9AE}" pid="3" name="Gereserveerd">
    <vt:lpwstr>1</vt:lpwstr>
  </property>
  <property fmtid="{D5CDD505-2E9C-101B-9397-08002B2CF9AE}" pid="4" name="GereserveerdDoor">
    <vt:lpwstr>luiw0112</vt:lpwstr>
  </property>
</Properties>
</file>