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VIII-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oudkomers die verplicht moeten inburgeren, hebben nog geen inburgeringscursus afgerond? Hoeveel budget is er in 2011 nog beschikbaar bij Rijk en gemeenten om oudkomers en vrijwillige inburgeraars een aanbod te 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een uiteenzetten waaraan het geld voor de doelgroepenaanpak in 2010 is besteed, waarbij in ieder geval een uitsplitsing wordt gemaakt naar financiering van straatcoaches, gezinscoaches en het bestrijden van schooluitva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uiteenzetten hoeveel inburgeraars binnen een jaar na het afronden van een inburgeringcursus betaald werk hebben gevonden? Kunt u daarbij een uitsplitsing maken naar oudkomers, nieuwkomers, vrijwillige inburgeraars en inburgeringsplichtigen en mannen en vrouw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aangekondigde  initiatieven uit de beleidsagenda 2010 zijn niet volledig tot  uitvoering gebrach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an de Kamer een uitgebreidere evaluatie van alle genomen maatregelen in het kader van de Tijdelijke stimuleringsregeling woningbouwprojecten dan in het Jaarverslag WWI 2010 vermeld, tegemoet zien? Zo ja, wanneer?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geld is er gegaan naar de projecten "Enschede Lage Bothof", "Deventer Colmschate"en "Nieuwe Den Helder"? Waar is de toekenning van deze bedragen op gebaseer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Zijn er voornemens om de regeling inzake het Garantie Energiebesparingskrediet (GEBK) af te schaffen? Zo ja, waarom? Hoeveel geld is er met die regeling gemoeid? Wat is het voordeel van het GEBK ten opzichte van het Stimuleringsfonds Volkshuisvesting Nederlandse Gemeenten (SVn) als het gaat om het verstrekken van  duurzaamheidslening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beschikbare initiatieven zijn weer beschikbaar ter ondersteuning van starters op de woningmark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Zijn er in de begroting WWI/BZK financiële middelen beschikbaar die kunnen worden ingezet voor een eventuele doorstart van de BEW-aanvragen? Zo ja, hoeveel?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veel woningen worden er naar verwachting in 2011gerealisee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Met welke maatregelen en afspraken wordt de solidariteit tussen woning corporaties  versterk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gemiddelde huurprijs in 2011?</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gemiddelde huursom in 2011?</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kan worden voorkomen dat de belastingdienst bij de voorlopige toekenningen huurtoeslag regelmatig meer uitkeert dan waar de ontvangers later daadwerkelijk recht op blijken te hebben? Bent u bereid om na te gaan hoe kan worden voorkomen dat de belastingdienst bij voorlopige toekenningen huurtoeslag regelmatig meer uitkeert dan waar de ontvangers recht op hebben, een en ander omdat dit een terugkerend probleem i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oe kan het dat het inningstempo van de ingestelde vorderingen huurtoeslag in 2010 lager is dan aangenomen? Om hoeveel vorderingen gaat het? Hoeveel geld is daarmee gemoeid? Wat bent u voornemens te doen om het inningstempo te verbeteren en om er voor te zorgen dat de ten onrechte verkregen huurtoeslag daadwerkelijk wordt terugbetaald? Hoe zeker is het dat in latere jaren de ten onrechte uitgekeerde huurtoeslag wel wordt terugbetaal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t is het totale bedrag van de nog openstaande vorderingen inzake de huurtoeslag?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anneer en na hoeveel jaren worden vorderingen inzake de huurtoeslag als oninbaar beschouwd?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ordt er voor 2011 ook een verhoging van de uitgaven voor de Dienst van de  Huurcommissie voorzi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heeft er een boekhoudkundige verschuiving plaatsgevonden van de uitgaven en  verplichtingen van de huurtoeslag?</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Er is €100 miljoen aan inburgeringsmiddelen teruggevorderd van gemeenten waarvoor geen prestatie door betrokken gemeenten is geleverd (projecten die niet zijn aangeboden, of trajecten die zijn gestart maar waarbij geen examen is afgelegd). Wat is de precieze onderverdeling hiervan? Wat zijn de oorzake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Bij de ontvangsten wordt een terugbetaling van Centrale Financiën Instellingen (CFI) vermeld voor de uitvoering van de Regeling Nieuwkomers (€7,4 miljoen), omdat een aantal gemeenten minder heeft gepresteerd dan verwacht. Wat zijn hier de oorzaken van? Betreft het gemeenten met een specifieke problematiek? Is het verwijtbaar?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is te verklaren dat er bij de rijkshuisvesting sprake is van €37 miljoen euro minder verplichtingen en uitgaven?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Waar bestaan de extra kosten van €9,8 miljoen euro uit, die de huurcommissie heeft gemaakt? Welke delen daarvan zijn structureel? </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8:00Z</dcterms:created>
  <dc:creator/>
  <dc:description>------------------------</dc:description>
  <dc:language>en-US</dc:language>
  <cp:lastModifiedBy/>
  <dcterms:modified xsi:type="dcterms:W3CDTF">2011-05-26T1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