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2710-V-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uitenlandse Za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Nr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Blz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va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to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Kunt u concreet ingaan op de aspecten van het voorschottenbeheer die aandacht blijven vrag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lke maatregelen zal de regering in 2011 nemen om verbetering te brengen in de beheersing van nieuw- en inbouwproject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zijn instrumenten om een goede financiële en inhoudelijke afweging te kunnen maken bij huisvesting beperkt ingezet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 welke manier zult u bewerkstelligen dat uitgevoerde projecten in 2011 wel tijdig worden geëvalueerd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elke maatregelen zal de regering in 2011 nemen om verbetering te brengen in het beheer van archieven en dossiers op de posten?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elke veranderingen zult u bij de Directie Documentaire Informatievoorziening doorvoeren om het archief- en dossierbeheer op orde te breng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verklaart u het verschil in opvatting tussen de Rekenkamer en u ten aanzien van de uitvoering van projecten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Op welke manier is de geconstateerde onderuitputting te verklaren, als niet tijdige uitvoering van projecten geen verklaring is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45:00Z</dcterms:created>
  <dc:creator/>
  <dc:description>------------------------</dc:description>
  <dc:language>en-US</dc:language>
  <cp:lastModifiedBy/>
  <dcterms:modified xsi:type="dcterms:W3CDTF">2011-05-26T1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</Properties>
</file>