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2710-V</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Buitenlandse Zaken</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Kunt u uiteenzetten hoeveel de totale uitgaven van de Nederlandse regering in 2010 aan de anti-piraterij missie in Somalië bedroegen en wat de Nederlandse bijdrage in 2010 was aan de noodhulp in Somalië? Kunt u de uitgaven aan noodhulp opsplitsen in de uitgaven aan het WFP en de UNHCR en eventueel overige organisaties? Vallen uitgaven aan de opvang van Somaliërs in bijvoorbeeld vluchtelingenkamp Dadaab hier ook onder? Zo neen, waar worden die uitgaven onder geschaar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Kunt u ingaan op de reden voor de vertraging van de infrastrucurele projecten in Afghanista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Kunt u de lagere uitputting van het ODA-deel van het stabiliteitsfonds toelicht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Wat is de overweging achter de verlaging van het wederopbouwprogramma in onder andere Soedan en de verlaging van het centrale wederopbouwbudget ten gunste van noodhulp Soeda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Kunt u ingaan op de versnelde uitvoering van programma’s bij het ANA Trustfund van de NAVO en welk bedrag daardoor extra werd uitgekeerd?</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Kunt u een toelichting geven op de vertraging in een technische assistentieproject van het IMF gericht op Afrika. Wat is dat voor project?</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Om welke twee activiteiten gaat het bij het Wereldbank Partnerschapsprogramma (BNPP) die een  lagere liquiditeitsbehoefte hadd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Kunt u toelichten wat " overbesteding ten behoeve van het ORET/ORIO-programma op basis van de liquiditeitsprognose van de uitvoerder van het programma" inhoudt?</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Was het idee achter ORIO niet dat het meer vraaggestuurd zou worden? Zo ja, hoe kan de identificatie van relevante projecten dan een probleem zij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Kunt u een toelichting geven op de verhoogde uitgaven aan de thematische medefinancieringsorganisaties voor cultuur en communicatie?</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 xml:space="preserve">Welk percentage vertegenwoordigde de Nederlandse afdracht aan de EU in 2010 ten opzichte van het Nederlandse BNP? Wat kan worden gezegd over de ontwikkeling van de Nederlandse bijdrage per inwoner aan de EU in 2010?  </w:t>
            </w:r>
          </w:p>
        </w:tc>
        <w:tc>
          <w:tcPr>
            <w:tcW w:w="567" w:type="dxa"/>
            <w:tcBorders/>
          </w:tcPr>
          <w:p>
            <w:pPr>
              <w:pStyle w:val="Normal"/>
              <w:spacing w:before="60" w:after="60"/>
              <w:jc w:val="right"/>
              <w:rPr/>
            </w:pPr>
            <w:r>
              <w:rPr/>
              <w:t>3,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 xml:space="preserve">Waarom is de bijdrage aan het technische assistentie programma van de FMO verlaagd?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 xml:space="preserve">Wat is de oorzaak van de onderbesteding bij de posten op het decentrale mensenrechtenbudget?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 xml:space="preserve">Waarom zijn de uitgaven voor de nationale en bondgenootschappelijke veiligheid over 2010 veel lager uitgekomen dan aanvankelijk was geraamd?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 xml:space="preserve">Kan een meer uitgebreide verklaring worden gegeven van de buitengewone stijging van de uitgaven voor armoedebestrijding in het jaar 2010 (van ruim 125 miljoen euro naar ruim 370 miljoen euro)? Verwijzingen naar extra uitgaven van respectievelijk EUR 2 mln en EUR 2,2 mln lijken daarbij geen hout te snijden.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Wat is de oorzaak van de vertraging in het programma voor integraal waterbeheer in Dhaka?</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Wat is de oorzaak van de vertraging bij het FIPAG-waterproject in Mozambique?</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 xml:space="preserve">Kan een verklaring worden gegeven voor het feit dat een deel van de projecten die duurzame terugkeer van asielzoekers moeten bevorderen, langzamer loopt dan verwacht?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 xml:space="preserve">Is er een reden aan te geven voor het aangaan van minder verplichtingen in 2010 voor het HGIS cultuurprogramma dan oorspronkelijk gepland?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5:35:00Z</dcterms:created>
  <dc:creator/>
  <dc:description>------------------------</dc:description>
  <dc:language>en-US</dc:language>
  <cp:lastModifiedBy/>
  <dcterms:modified xsi:type="dcterms:W3CDTF">2011-05-26T17: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