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 xml:space="preserve">Het lid Koopmans, in zijn functie als rapporteur voor het Jaarverslag LNV, wil graag namens de commissie onderstaande vragen aan de staatssecretaris van EL&amp;I stellen ter voorbereiding op het WGO Landbouw en Natuur op 16 juni a.s. </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Het lid Koopmans ziet de vragen graag op vergelijkbare wijze beantwoord als in 2008 is gebeurd met bijgevoegde vragen van het lid Neppérus.</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 xml:space="preserve">Kunt u de Kamer een overzicht doen toekomen van de subsidiegelden aan maatschappelijke organisaties, niet op winst gerichte organisaties, veelal ontstaan als gevolg van maatschappelijk initiatief? </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Op welke wijze vindt toetsing voorafgaand aan de toekenning van subsidie plaats?</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Dienen voor alle subsidie-aanvragen eerst projectplannen en begrotingen te worden ingediend? Worden deze inhoudelijk en financieel beoordeeld op basis van vastgestelde criteria en door wie? Welke criteria zijn dat dan?</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 xml:space="preserve">Wanneer draagt een project voldoende bij aan de doelstelling uit de regelingen en wie bepaalt dat? </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 xml:space="preserve">Als het maximum van het beschikbare subsidiebudget voor de betreffende regeling bereikt is of inschrijving is gesloten, op basis van welke criteria vindt dan toekenning plaats? Is dat de datum van inleveren of anders? En wie bepaalt dat dan? </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 xml:space="preserve">Indien subsidies zijn verstrekt die buiten de regelingen vallen, geldt dan ook dat een projectvoorstel inclusief financiële paragraaf moet worden ingediend? Op welke wijze toetst u de effectiviteit van het voorstel en of het voorstel past in bestaand beleid, zeker als het gaat om interdepartementaal beleid? </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Welk toezicht is er op hoe deze subsidies worden gebruikt? Is een evaluatie een vereist onderdeel van de projectplannen?</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Zijn subsidieontvangers verplicht om jaarlijks inhoudelijk en financieel verantwoording af te leggen over de besteding van de subsidiegelden? Wie houdt daar toezicht op?</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Wordt er bij de verstrekking van subsidies ook gekeken welke subsidies de natuur- en milieuorganisaties reeds krijgen van provincies en van de Europese Commissie?</w:t>
      </w:r>
    </w:p>
    <w:p>
      <w:pPr>
        <w:pStyle w:val="Normal"/>
        <w:numPr>
          <w:ilvl w:val="0"/>
          <w:numId w:val="1"/>
        </w:numPr>
        <w:autoSpaceDE w:val="false"/>
        <w:spacing w:lineRule="auto" w:line="288"/>
        <w:ind w:left="720" w:hanging="360"/>
        <w:rPr>
          <w:rFonts w:ascii="Arial;Tahoma" w:hAnsi="Arial;Tahoma" w:cs="Arial;Tahoma"/>
          <w:sz w:val="20"/>
          <w:szCs w:val="20"/>
        </w:rPr>
      </w:pPr>
      <w:r>
        <w:rPr>
          <w:rFonts w:cs="Arial;Tahoma" w:ascii="Arial;Tahoma" w:hAnsi="Arial;Tahoma"/>
          <w:sz w:val="20"/>
          <w:szCs w:val="20"/>
        </w:rPr>
        <w:t>Worden alle genoemde subsidies in het Subsidie Overzicht Rijk (SOR) periodiek doorgelicht, waarbij doeltreffendheid en doelmatigheid kritisch worden bekeken?</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object w:dxaOrig="818"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216177426" r:id="rId2"/>
        </w:object>
      </w:r>
      <w:r>
        <w:rPr>
          <w:rFonts w:cs="Arial;Tahoma" w:ascii="Arial;Tahoma" w:hAnsi="Arial;Tahoma"/>
          <w:color w:val="000080"/>
          <w:sz w:val="20"/>
          <w:szCs w:val="20"/>
        </w:rPr>
        <w:object w:dxaOrig="818"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218722417" r:id="rId4"/>
        </w:objec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Mona van Spijk</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Beleidsmedewerker ELI- Landbouw</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CDA-fractie</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Tweede Kamer der Staten-Generaal</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Tel. (070) 318 25 42/ 06-22245650</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t>m.vspijk@tweedekamer.nl</w:t>
      </w:r>
    </w:p>
    <w:p>
      <w:pPr>
        <w:pStyle w:val="Normal"/>
        <w:autoSpaceDE w:val="false"/>
        <w:rPr>
          <w:rFonts w:ascii="Arial;Tahoma" w:hAnsi="Arial;Tahoma" w:cs="Arial;Tahoma"/>
          <w:color w:val="000080"/>
          <w:sz w:val="20"/>
          <w:szCs w:val="20"/>
        </w:rPr>
      </w:pPr>
      <w:r>
        <w:rPr>
          <w:rFonts w:cs="Arial;Tahoma" w:ascii="Arial;Tahoma" w:hAnsi="Arial;Tahoma"/>
          <w:color w:val="000080"/>
          <w:sz w:val="20"/>
          <w:szCs w:val="20"/>
        </w:rPr>
      </w:r>
    </w:p>
    <w:p>
      <w:pPr>
        <w:pStyle w:val="Normal"/>
        <w:rPr>
          <w:rFonts w:ascii="Arial;Tahoma" w:hAnsi="Arial;Tahoma" w:cs="Arial;Tahoma"/>
          <w:color w:val="000080"/>
          <w:sz w:val="20"/>
          <w:szCs w:val="20"/>
        </w:rPr>
      </w:pPr>
      <w:r>
        <w:rPr>
          <w:rFonts w:cs="Arial;Tahoma" w:ascii="Arial;Tahoma" w:hAnsi="Arial;Tahoma"/>
          <w:color w:val="00008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Tahoma" w:hAnsi="Arial;Tahoma" w:cs="Arial;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Arial;Tahoma" w:hAnsi="Arial;Tahoma" w:cs="Arial;Tahom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3:00Z</dcterms:created>
  <dc:creator/>
  <dc:description>------------------------</dc:description>
  <dc:language>en-US</dc:language>
  <cp:lastModifiedBy/>
  <dcterms:modified xsi:type="dcterms:W3CDTF">2011-05-27T13:10:00Z</dcterms:modified>
  <cp:revision>0</cp:revision>
  <dc:subject/>
  <dc:title/>
</cp:coreProperties>
</file>