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verzicht van aanhangige Financiënwetgeving (voortouw commissie Financiën)</w:t>
      </w:r>
    </w:p>
    <w:p>
      <w:pPr>
        <w:pStyle w:val="Normal"/>
        <w:rPr>
          <w:b/>
          <w:b/>
        </w:rPr>
      </w:pPr>
      <w:r>
        <w:rPr>
          <w:b/>
        </w:rPr>
        <w:t>27 mei 2011</w:t>
      </w:r>
    </w:p>
    <w:p>
      <w:pPr>
        <w:pStyle w:val="Normal"/>
        <w:rPr>
          <w:b/>
          <w:b/>
        </w:rPr>
      </w:pPr>
      <w:r>
        <w:rPr>
          <w:b/>
        </w:rPr>
      </w:r>
    </w:p>
    <w:p>
      <w:pPr>
        <w:pStyle w:val="Normal"/>
        <w:rPr/>
      </w:pPr>
      <w:r>
        <w:rPr/>
      </w:r>
    </w:p>
    <w:tbl>
      <w:tblPr>
        <w:tblW w:w="13716" w:type="dxa"/>
        <w:jc w:val="left"/>
        <w:tblInd w:w="-221" w:type="dxa"/>
        <w:tblLayout w:type="fixed"/>
        <w:tblCellMar>
          <w:top w:w="0" w:type="dxa"/>
          <w:left w:w="108" w:type="dxa"/>
          <w:bottom w:w="0" w:type="dxa"/>
          <w:right w:w="108" w:type="dxa"/>
        </w:tblCellMar>
      </w:tblPr>
      <w:tblGrid>
        <w:gridCol w:w="774"/>
        <w:gridCol w:w="1243"/>
        <w:gridCol w:w="3609"/>
        <w:gridCol w:w="1862"/>
        <w:gridCol w:w="6228"/>
      </w:tblGrid>
      <w:tr>
        <w:trPr>
          <w:tblHeader w:val="true"/>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ummer</w:t>
            </w:r>
          </w:p>
        </w:tc>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el</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tus</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merking over de beoogde datum van inwerkingtreding (alleen m.b.t. FM-pakke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3278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ijziging van de Wet op het financieel toezicht ter implementatie van richtlijn nr. 2009/111/EG van het Europees Parlement en de Raad van de Europese Unie tot wijziging van de Richtlijnen 2006/48/EG en 2006/49/EG en 2007/64/EG wat betreft banken die zijn aangesloten bij centrale instellingen, bepaalde eigenvermogensbestanddelen, grote posities, het toezichtkader en het crisisbeheer (PbEU L 302)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nderdeel van FM-pakket.</w:t>
            </w:r>
          </w:p>
          <w:p>
            <w:pPr>
              <w:pStyle w:val="Normal"/>
              <w:rPr/>
            </w:pPr>
            <w:r>
              <w:rPr/>
            </w:r>
          </w:p>
          <w:p>
            <w:pPr>
              <w:pStyle w:val="Normal"/>
              <w:rPr/>
            </w:pPr>
            <w:r>
              <w:rPr/>
              <w:t>Inbrengdatum vaststellen; zie agend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e “implementatie van richtlijn CRD II” (kapitaaleisenrichtlijn) moest per 31 december 2010 in werking treden. Vanwege capaciteitsproblemen is dit niet gelukt. Het is van groot belang dat het wetsvoorstel zo spoedig mogelijk in werking treedt, ivm mogelijke boeteprocedures die vanuit Brussel kunnen worden gestart bij te late implementatie. Naast CRD II wordt in het betreffende wetsvoorstel ook een onderdeel van CRD III geïmplementeerd. Een deel van de bepalingen van CRD III diende per 1 januari 2011 in werking te treden. Deze bepalingen zijn geïmplementeerd in het Besluit beheerst beloningsbeleid Wft. De overige bepalingen moeten per 31 december 2011 in werking treden. Het zou zeer wenselijk zijn als deze bepalingen tijdig in werking trede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2786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rPr>
            </w:pPr>
            <w:r>
              <w:rPr/>
              <w:t>Wijziging van de Wet op het financieel toezicht, de Wet financiële markten BES en de Wet toezicht trustkantoren in verband met de introductie van de geschiktheidseis en de versterking van de samenwerking tussen de toezichthouders in het kader van de geschiktheidstoets en de betrouwbaarheidstoet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nderdeel van FM-pakket.</w:t>
            </w:r>
          </w:p>
          <w:p>
            <w:pPr>
              <w:pStyle w:val="Normal"/>
              <w:rPr/>
            </w:pPr>
            <w:r>
              <w:rPr/>
            </w:r>
          </w:p>
          <w:p>
            <w:pPr>
              <w:pStyle w:val="Normal"/>
              <w:rPr/>
            </w:pPr>
            <w:r>
              <w:rPr/>
              <w:t>Inbrengdatum vaststellen; zie agend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et is van belang dat wordt gestreefd naar een zo snel mogelijke inwerkingtreding van het “wetsvoorstel geschiktheid”. Zoals in het algemeen overleg over het 4e bestuursonderzoek is gewisseld is “het beleggen van heldere verantwoordelijkheden van het grootste belang voor het herstel van het vertrouwen in de toezichthouders” (lid Braakhuis). Ook lid Irrgang en lid Blanksma-van den Heuvel hebben aangegeven een spoedige inwerkingtreding een belangrijk punt te vinden. De voorgestelde aanpassingen komen voort uit bevindingen van de commissies De Wit en Scheltema waarin de wenselijkheid van een betere samenwerking tussen de AFM en DNB bij de toetsing van beleidsbepalers naar voren werd gebracht en de aanbevelingen zijn geuit om de deskundigheidstoets door een geschiktheidstoets te vervangen en ook de commissarissen onder deze toets te brenge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3278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gels ter voorkoming van witwassen en financieren van terrorisme in de openbare lichamen Bonaire, Sint Eustatius en Saba (Wet ter voorkoming van witwassen en financieren van terrorisme BES)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nderdeel van FM-pakket.</w:t>
            </w:r>
          </w:p>
          <w:p>
            <w:pPr>
              <w:pStyle w:val="Normal"/>
              <w:rPr/>
            </w:pPr>
            <w:r>
              <w:rPr/>
            </w:r>
          </w:p>
          <w:p>
            <w:pPr>
              <w:pStyle w:val="Normal"/>
              <w:rPr>
                <w:i/>
                <w:i/>
              </w:rPr>
            </w:pPr>
            <w:r>
              <w:rPr/>
              <w:t>Inbrengdatum vaststellen; zie agenda.</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3278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ls met betrekking tot de financiële markten in de openbare lichamen Bonaire, Sint Eustatius en Saba en het toezicht op die markten (Wet financiële markten BES)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nderdeel van FM-pakket.</w:t>
            </w:r>
          </w:p>
          <w:p>
            <w:pPr>
              <w:pStyle w:val="Normal"/>
              <w:rPr/>
            </w:pPr>
            <w:r>
              <w:rPr/>
            </w:r>
          </w:p>
          <w:p>
            <w:pPr>
              <w:pStyle w:val="Normal"/>
              <w:rPr>
                <w:i/>
                <w:i/>
              </w:rPr>
            </w:pPr>
            <w:r>
              <w:rPr/>
              <w:t>Inbrengdatum vaststellen; zie agend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et wetsvoorstel “Wet financiële markten BES” behelst mede de invoering van Bazel II en de bijbehorende aanpassing van de rapportagestaten van kredietinstellingen. Nu Bazel II alweer een vervolg krijgt in Bazel III is er des te meer reden haast te maken met het actualiseren van de toezichtwetten, om zo goed mogelijk voorbereid te zijn op mogelijke nieuwe turbulenties in de financiële sector. Verder is voorzien in de introductie van gedragsregels voor financiële instellingen; dergelijke regels ontbreken nu nog vrijwel geheel. Dit grote verschil in consumentenbescherming tussen Europees Nederland en de BES-eilanden zou op korte termijn moeten worden aangepak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2783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Wijziging van de Wet op het financieel toezicht in verband met introductie van een meldingsplicht voor bepaalde cash settled instrumenten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nderdeel van FM-pakket.</w:t>
            </w:r>
          </w:p>
          <w:p>
            <w:pPr>
              <w:pStyle w:val="Normal"/>
              <w:rPr/>
            </w:pPr>
            <w:r>
              <w:rPr/>
            </w:r>
          </w:p>
          <w:p>
            <w:pPr>
              <w:pStyle w:val="Normal"/>
              <w:rPr>
                <w:i/>
                <w:i/>
              </w:rPr>
            </w:pPr>
            <w:r>
              <w:rPr/>
              <w:t>Inbrengdatum vaststellen; zie agend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et “Wetvoorstel inzake de introductie van een meldingsplicht voor cash settled instrumenten” breidt de meldingsplichten voor beleggers mbt hun kapitaalbelangen uit met een meldingsplicht voor bepaalde cash settled instrumenten. Het wetsvoorstel is onder andere het gevolg van kamervragen van het lid Irrgang (SP) en van het lid Blanksma-van den Heuvel (CDA) en een aangehouden motie tijdens de AFB van 2009 van lid Irrgang (SP). Cash settled instrumenten vallen nu doorgaans niet onder de meldingsplichten van de Wft maar kunnen wel worden gebruikt voor een sluipoverval of om de facto invloed te hebben op de uitoefening van het stemrecht. Het is van belang dat dit zo snel mogelijk wordt geregel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2782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ijziging van de Bankwet 1998 en de Wet op het financieel toezicht in verband met het versterken van de governance bij de toezichthouders op de financiële markten (Wet versterking governance van de Nederlandsche Bank en de Autoriteit Financiële Markten)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nderdeel van FM-pakket.</w:t>
            </w:r>
          </w:p>
          <w:p>
            <w:pPr>
              <w:pStyle w:val="Normal"/>
              <w:rPr/>
            </w:pPr>
            <w:r>
              <w:rPr/>
            </w:r>
          </w:p>
          <w:p>
            <w:pPr>
              <w:pStyle w:val="Normal"/>
              <w:rPr>
                <w:i/>
                <w:i/>
              </w:rPr>
            </w:pPr>
            <w:r>
              <w:rPr/>
              <w:t>Inbrengdatum vaststellen; zie agend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et wordt van belang geacht dat het wetsvoorstel “Versterking governance van de AFM en DNB” met ingang van 1 januari 2012 in werking treedt in verband met de gewenste wijzigingen in de bestuursstructuur. Deze wijzigingen zullen door DNB verder moeten worden geoperationaliseerd en daarbij is alles er op gericht om in ieder geval op 1 januari 2012 de nieuwe bestuursstructuur van kracht te laten zijn. Deze nieuwe bestuursstructuur is een belangrijk onderdeel van dit wetsvoorste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2781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i/>
                <w:i/>
              </w:rPr>
            </w:pPr>
            <w:r>
              <w:rPr/>
              <w:t>Wijziging van de Wet op het financieel toezicht en enige andere wetten (Wijzigingswet financiële markten 201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nderdeel van FM-pakket.</w:t>
            </w:r>
          </w:p>
          <w:p>
            <w:pPr>
              <w:pStyle w:val="Normal"/>
              <w:rPr/>
            </w:pPr>
            <w:r>
              <w:rPr/>
            </w:r>
          </w:p>
          <w:p>
            <w:pPr>
              <w:pStyle w:val="Normal"/>
              <w:rPr>
                <w:i/>
                <w:i/>
              </w:rPr>
            </w:pPr>
            <w:r>
              <w:rPr/>
              <w:t>Inbrengdatum vaststellen; zie agend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 het wetsvoorstel “Wijzigingswet financiële markten 2012” staat een bepaling waarmee een platform voor de veiling van emissierechten als gereglementeerde markt wordt gekwalificeerd. Op grond van de verordening veiling emissierechten zal er een europees platform komen voor de veiling van de rechten op de primaire markt. Dit platform zal dmv een Europese aanbesteding geselecteerd worden. Een van de selectiecriteria is dat het platform een gereglementeerde markt moet zijn en dat er een WWFT toezichthouder wordt aangewezen. Om deze reden wordt de Wft en WWFT aangepast zodat een NL-se partij in staat wordt gesteld om mee te dingen in de aanbesteding. In principe moeten er vanaf begin 2012 al luchtvaartrechten worden geveild dus dan zou het platform operationeel en gereglementeerd moeten zij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3277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keuring van het op 25 augustus 2010 te Tokio tot stand gekomen Verdrag tussen het Koninkrijk der Nederlanden en Japan tot het vermijden van dubbele belasting met betrekking tot belastingen naar het inkomen, met Protocol (Trb. 2010, 249 en Trb. 2011, 84)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Inbrengdatum vastgesteld op 30 juni 2011.</w:t>
            </w:r>
          </w:p>
          <w:p>
            <w:pPr>
              <w:pStyle w:val="Normal"/>
              <w:rPr>
                <w:i/>
                <w:i/>
              </w:rPr>
            </w:pPr>
            <w:r>
              <w:rPr>
                <w:i/>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2622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rPr>
            </w:pPr>
            <w:r>
              <w:rPr/>
              <w:t>Wijziging van de Wet op het financieel toezicht en het Burgerlijk Wetboek ter implementatie van richtlijn nr. 2009/65/EG van het Europees Parlement en de Raad van de Europese Unie van 13 juli 2009 tot coördinatie van de wettelijke en bestuursrechtelijke bepalingen betreffende bepaalde instellingen voor collectieve belegging in effecten (icbe’s) (herschikking) (PbEU L 302) en de daarbij behorende uitvoeringsrichtlijne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p 27 april 2011 aangemeld voor plenaire behandeling.</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2536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Goedkeuring van het op 26 februari 2010 te ’s-Gravenhage tot stand gekomen Verdrag tussen het Koninkrijk der Nederlanden en de Zwitserse Bondsstaat tot het vermijden van dubbele belasting met betrekking tot belastingen naar het inkomen, met Protocol (Trb. 2010, 98)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Op 18 mei 2011 aangemeld voor plenaire behandeling: staat als hamerstuk op het plenaire schema voor de week van 30 mei 2011. </w:t>
            </w:r>
          </w:p>
          <w:p>
            <w:pPr>
              <w:pStyle w:val="Normal"/>
              <w:rPr>
                <w:i/>
                <w:i/>
              </w:rPr>
            </w:pPr>
            <w:r>
              <w:rPr>
                <w:i/>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2025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Aanvulling van de Wet op het financieel toezicht met regels met betrekking tot het verlenen van afwikkeldiensten en het toezicht daarop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Op 14 oktober 2010 inbreng geleverd voor het verslag.</w:t>
            </w:r>
          </w:p>
          <w:p>
            <w:pPr>
              <w:pStyle w:val="Normal"/>
              <w:rPr/>
            </w:pPr>
            <w:r>
              <w:rPr/>
            </w:r>
          </w:p>
          <w:p>
            <w:pPr>
              <w:pStyle w:val="Normal"/>
              <w:rPr>
                <w:i/>
                <w:i/>
              </w:rPr>
            </w:pPr>
            <w:r>
              <w:rPr/>
              <w:t xml:space="preserve">In de brief inzake </w:t>
            </w:r>
            <w:hyperlink r:id="rId2">
              <w:r>
                <w:rPr>
                  <w:rStyle w:val="InternetLink"/>
                </w:rPr>
                <w:t>Wet- en regelgeving financiële markten</w:t>
              </w:r>
            </w:hyperlink>
            <w:r>
              <w:rPr/>
              <w:t xml:space="preserve"> (32545, nr. 1) staat dat er inmiddels een voorstel voor een verordening is van de Europese Commissie dat deels hetzelfde onderwerp regelt. Het voorstel van de Europese Commissie wordt bestudeerd.</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2014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Wijziging van de Wet op het financieel toezicht, de Wet giraal effectenverkeer en het Burgerlijk Wetboek naar aanleiding van het advies van de Monitoring Commissie Corporate Governance Code van 30 mei 2007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Op 26 mei 2011 inbreng geleverd voor het tweede nader verslag. </w:t>
            </w:r>
          </w:p>
          <w:p>
            <w:pPr>
              <w:pStyle w:val="Normal"/>
              <w:rPr>
                <w:i/>
                <w:i/>
              </w:rPr>
            </w:pPr>
            <w:r>
              <w:rPr>
                <w:i/>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3092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Wijziging van de Wet op de omzetbelasting 1968 (aanpassing tarief levende dieren)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i/>
                <w:i/>
              </w:rPr>
            </w:pPr>
            <w:r>
              <w:rPr/>
              <w:t>Gewacht wordt op een uitspraak van het Hof van Justitie. Berichtgeving staatssecretaris afwachte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0061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Wijziging van de Wet op de omzetbelasting 1968 in verband met de aanpak van constructies met betrekking tot (on)roerende zaken alsmede in verband met een aanpassing op enkele onderdele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Gewacht wordt op een uitspraak van de Hoge Raad. Berichtgeving staatssecretaris afwachten. </w:t>
            </w:r>
          </w:p>
          <w:p>
            <w:pPr>
              <w:pStyle w:val="Normal"/>
              <w:rPr>
                <w:i/>
                <w:i/>
              </w:rPr>
            </w:pPr>
            <w:r>
              <w:rPr>
                <w:i/>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c6271607-33d7-4ea2-ae30-0cc928293f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8:00Z</dcterms:created>
  <dc:creator/>
  <dc:description>------------------------</dc:description>
  <dc:language>en-US</dc:language>
  <cp:lastModifiedBy/>
  <cp:lastPrinted>2011-05-27T13:21:00Z</cp:lastPrinted>
  <dcterms:modified xsi:type="dcterms:W3CDTF">2011-05-27T13:08:00Z</dcterms:modified>
  <cp:revision>0</cp:revision>
  <dc:subject/>
  <dc:title/>
</cp:coreProperties>
</file>