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580-17</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de Kamer een overzicht ontvangen waarin de resultaten van het onderzoek worden uitgesplitst per plaats op de Balkan waar de militairen zijn geweest/waren gestationeer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s uit het onderzoek gebleken dat een relatief hoog aantal militairen met gezondheidsklachten gelegerd was in Potocari of Lukavac? Zo ja, hoe verhoudt het aantal militairen dat was gelegerd in Potocari en/of Lukavec en gezondheidsklachten heeft (gehad), zich tot het totale aantal militairen met gezondheidsklachten dat op de Balkan actief is gewees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onderzocht op welke plaatsen op de Balkan de militairen geweest zijn die als gevolg van ziekte zijn overleden? Zo nee, waarom niet? Zo ja, om welke plaatsen gaat h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3:00Z</dcterms:created>
  <dc:creator/>
  <dc:description>------------------------</dc:description>
  <dc:language>en-US</dc:language>
  <cp:lastModifiedBy/>
  <cp:lastPrinted>2011-06-01T14:53:00Z</cp:lastPrinted>
  <dcterms:modified xsi:type="dcterms:W3CDTF">2011-06-01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