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426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.J.M. Verha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07217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07217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072171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072171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  <w:lang w:val="nl-NL"/>
            </w:rPr>
          </w:pPr>
          <w:r>
            <w:rPr>
              <w:rFonts w:cs="Verdana;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Telecommunicatiewet ter implementatie van de herziene telecommunicatierichtlijnen (Kamerstuknummer 32 549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Verdana" w:hAnsi="Verdana;Verdana" w:cs="Verdana;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Verdana;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;Verdana" w:hAnsi="Verdana;Verdana" w:cs="Verdana;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;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27:00Z</dcterms:created>
  <dc:creator/>
  <dc:description>------------------------</dc:description>
  <dc:language>en-US</dc:language>
  <cp:lastModifiedBy/>
  <cp:lastPrinted>2011-05-27T08:46:00Z</cp:lastPrinted>
  <dcterms:modified xsi:type="dcterms:W3CDTF">2011-06-01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