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mBegin"/>
      <w:bookmarkEnd w:id="0"/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Bijgaand ontvangt u de antwoorden op de schriftelijke vragen van de leden van de vaste Kamercommissie voor Economische Zaken, Landbouw en Innovatie bij het jaarverslag 2010 van LNV (Kamerstuk 32710 XIV, 1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 Henk Blek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atssecretaris van Economische Zaken, Landbouw en Innovat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rofont">
    <w:altName w:val="HelveticaNeue LT 55 Roman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altName w:val="Courier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Agrofont;HelveticaNeue LT 55 Roman" w:cs="Agrofont;HelveticaNeue LT 55 Roman"/>
            </w:rPr>
          </w:pPr>
          <w:r>
            <w:rPr>
              <w:rFonts w:eastAsia="Agrofont;HelveticaNeue LT 55 Roman" w:cs="Agrofont;HelveticaNeue LT 55 Roman"/>
            </w:rPr>
            <w:t xml:space="preserve"> </w:t>
          </w:r>
          <w:bookmarkStart w:id="69" w:name="bmVoettekst1"/>
          <w:bookmarkEnd w:id="69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70" w:name="bmPagVan2"/>
                                      <w:bookmarkStart w:id="71" w:name="bmPag2"/>
                                      <w:bookmarkEnd w:id="70"/>
                                      <w:bookmarkEnd w:id="71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2" w:name="bmPagVan2"/>
                                <w:bookmarkStart w:id="73" w:name="bmPag2"/>
                                <w:bookmarkEnd w:id="72"/>
                                <w:bookmarkEnd w:id="73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4319905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705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05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705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Agrofont;HelveticaNeue LT 55 Roman" w:cs="Agrofont;HelveticaNeue LT 55 Roman"/>
                                        </w:rPr>
                                      </w:pPr>
                                      <w:bookmarkStart w:id="74" w:name="bmRubricering3"/>
                                      <w:bookmarkEnd w:id="74"/>
                                      <w:r>
                                        <w:rPr>
                                          <w:rFonts w:eastAsia="Agrofont;HelveticaNeue LT 55 Roman" w:cs="Agrofont;HelveticaNeue LT 55 Roman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0.15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705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Agrofont;HelveticaNeue LT 55 Roman" w:cs="Agrofont;HelveticaNeue LT 55 Roman"/>
                                  </w:rPr>
                                </w:pPr>
                                <w:bookmarkStart w:id="75" w:name="bmRubricering3"/>
                                <w:bookmarkEnd w:id="75"/>
                                <w:r>
                                  <w:rPr>
                                    <w:rFonts w:eastAsia="Agrofont;HelveticaNeue LT 55 Roman" w:cs="Agrofont;HelveticaNeue LT 55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4319905" cy="2736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6"/>
                          </w:tblGrid>
                          <w:tr>
                            <w:trPr>
                              <w:trHeight w:val="431" w:hRule="atLeast"/>
                            </w:trPr>
                            <w:tc>
                              <w:tcPr>
                                <w:tcW w:w="705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Agrofont;HelveticaNeue LT 55 Roman" w:cs="Agrofont;HelveticaNeue LT 55 Roman"/>
                                  </w:rPr>
                                </w:pPr>
                                <w:bookmarkStart w:id="76" w:name="bmRubricering1"/>
                                <w:bookmarkEnd w:id="76"/>
                                <w:r>
                                  <w:rPr>
                                    <w:rFonts w:eastAsia="Agrofont;HelveticaNeue LT 55 Roman" w:cs="Agrofont;HelveticaNeue LT 55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21.5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00694444444444445in">
                <w:txbxContent>
                  <w:tbl>
                    <w:tblPr>
                      <w:tblW w:w="705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6"/>
                    </w:tblGrid>
                    <w:tr>
                      <w:trPr>
                        <w:trHeight w:val="431" w:hRule="atLeast"/>
                      </w:trPr>
                      <w:tc>
                        <w:tcPr>
                          <w:tcW w:w="705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Agrofont;HelveticaNeue LT 55 Roman" w:cs="Agrofont;HelveticaNeue LT 55 Roman"/>
                            </w:rPr>
                          </w:pPr>
                          <w:bookmarkStart w:id="77" w:name="bmRubricering1"/>
                          <w:bookmarkEnd w:id="77"/>
                          <w:r>
                            <w:rPr>
                              <w:rFonts w:eastAsia="Agrofont;HelveticaNeue LT 55 Roman" w:cs="Agrofont;HelveticaNeue LT 55 Roman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9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57"/>
                            <w:gridCol w:w="239"/>
                            <w:gridCol w:w="239"/>
                            <w:gridCol w:w="1361"/>
                          </w:tblGrid>
                          <w:tr>
                            <w:trPr/>
                            <w:tc>
                              <w:tcPr>
                                <w:tcW w:w="457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8" w:name="bmPagVan"/>
                                <w:bookmarkStart w:id="79" w:name="bmPag"/>
                                <w:bookmarkEnd w:id="78"/>
                                <w:bookmarkEnd w:id="79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6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29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57"/>
                      <w:gridCol w:w="239"/>
                      <w:gridCol w:w="239"/>
                      <w:gridCol w:w="1361"/>
                    </w:tblGrid>
                    <w:tr>
                      <w:trPr/>
                      <w:tc>
                        <w:tcPr>
                          <w:tcW w:w="457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80" w:name="bmPagVan"/>
                          <w:bookmarkStart w:id="81" w:name="bmPag"/>
                          <w:bookmarkEnd w:id="80"/>
                          <w:bookmarkEnd w:id="81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6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8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  <w:bookmarkStart w:id="82" w:name="bmSlogan"/>
                                <w:bookmarkStart w:id="83" w:name="bmSlogan"/>
                                <w:bookmarkEnd w:id="8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4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48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  <w:bookmarkStart w:id="84" w:name="bmSlogan"/>
                          <w:bookmarkStart w:id="85" w:name="bmSlogan"/>
                          <w:bookmarkEnd w:id="85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13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8"/>
                            <w:gridCol w:w="239"/>
                            <w:gridCol w:w="1844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0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86" w:name="Barcode"/>
                                <w:bookmarkStart w:id="87" w:name="Barcodetekst"/>
                                <w:bookmarkEnd w:id="86"/>
                                <w:bookmarkEnd w:id="87"/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  <w:t>*PDOC01/209553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;Courier" w:hAnsi="Free 3 of 9;Courier" w:cs="Free 3 of 9;Courier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;Courier" w:ascii="Free 3 of 9;Courier" w:hAnsi="Free 3 of 9;Courier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4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20955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713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8"/>
                      <w:gridCol w:w="239"/>
                      <w:gridCol w:w="1844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504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88" w:name="Barcode"/>
                          <w:bookmarkStart w:id="89" w:name="Barcodetekst"/>
                          <w:bookmarkEnd w:id="88"/>
                          <w:bookmarkEnd w:id="89"/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  <w:t>*PDOC01/209553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;Courier" w:hAnsi="Free 3 of 9;Courier" w:cs="Free 3 of 9;Courier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;Courier" w:ascii="Free 3 of 9;Courier" w:hAnsi="Free 3 of 9;Courier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44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20955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" w:name="bmColofon2"/>
                                <w:bookmarkStart w:id="2" w:name="bmKleindochterNP"/>
                                <w:bookmarkEnd w:id="1"/>
                                <w:bookmarkEnd w:id="2"/>
                                <w:r>
                                  <w:rPr>
                                    <w:b/>
                                  </w:rPr>
                                  <w:t>Directie Financieel 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" w:name="bmAfdeling"/>
                                <w:bookmarkEnd w:id="3"/>
                                <w:r>
                                  <w:rPr/>
                                  <w:t>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4" w:name="bmDatumNPlabel"/>
                                <w:bookmarkEnd w:id="4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5" w:name="bmDatumNP"/>
                                <w:bookmarkEnd w:id="5"/>
                                <w:r>
                                  <w:rPr/>
                                  <w:t>6 juni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6" w:name="bmOnzeRefNPlabel"/>
                                <w:bookmarkEnd w:id="6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7" w:name="bmOnzeRefNP"/>
                                <w:bookmarkEnd w:id="7"/>
                                <w:r>
                                  <w:rPr/>
                                  <w:t>20955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8" w:name="bmColofon2"/>
                          <w:bookmarkStart w:id="9" w:name="bmKleindochterNP"/>
                          <w:bookmarkEnd w:id="8"/>
                          <w:bookmarkEnd w:id="9"/>
                          <w:r>
                            <w:rPr>
                              <w:b/>
                            </w:rPr>
                            <w:t>Directie Financieel 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0" w:name="bmAfdeling"/>
                          <w:bookmarkEnd w:id="10"/>
                          <w:r>
                            <w:rPr/>
                            <w:t>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1" w:name="bmDatumNPlabel"/>
                          <w:bookmarkEnd w:id="11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2" w:name="bmDatumNP"/>
                          <w:bookmarkEnd w:id="12"/>
                          <w:r>
                            <w:rPr/>
                            <w:t>6 juni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3" w:name="bmOnzeRefNPlabel"/>
                          <w:bookmarkEnd w:id="13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4" w:name="bmOnzeRefNP"/>
                          <w:bookmarkEnd w:id="14"/>
                          <w:r>
                            <w:rPr/>
                            <w:t>20955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Agrofont;HelveticaNeue LT 55 Roman" w:cs="Agrofont;HelveticaNeue LT 55 Roman"/>
            </w:rPr>
          </w:pPr>
          <w:bookmarkStart w:id="15" w:name="bmRubricering2"/>
          <w:bookmarkEnd w:id="15"/>
          <w:r>
            <w:rPr>
              <w:rFonts w:eastAsia="Agrofont;HelveticaNeue LT 55 Roman" w:cs="Agrofont;HelveticaNeue LT 55 Roman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50665</wp:posOffset>
              </wp:positionH>
              <wp:positionV relativeFrom="page">
                <wp:posOffset>-2540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6" w:name="bmLintregel1"/>
                                <w:bookmarkEnd w:id="16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EL&amp;I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L&amp;I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-2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7" w:name="bmLintregel1"/>
                          <w:bookmarkEnd w:id="17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EL&amp;I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L&amp;I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8" w:name="bmColofon1"/>
                                <w:bookmarkStart w:id="19" w:name="bmKleindochter"/>
                                <w:bookmarkEnd w:id="18"/>
                                <w:bookmarkEnd w:id="19"/>
                                <w:r>
                                  <w:rPr>
                                    <w:b/>
                                  </w:rPr>
                                  <w:t>Directie Financieel 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Begrotings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HelveticaNeue LT 55 Roman" w:cs="Agrofont;HelveticaNeue LT 55 Roman"/>
                                  </w:rPr>
                                </w:pPr>
                                <w:bookmarkStart w:id="20" w:name="bmLegeregel1"/>
                                <w:bookmarkEnd w:id="20"/>
                                <w:r>
                                  <w:rPr>
                                    <w:rFonts w:eastAsia="Agrofont;HelveticaNeue LT 55 Roman" w:cs="Agrofont;HelveticaNeue LT 55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Bezoekadres1"/>
                                <w:bookmarkEnd w:id="21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Bezoekadres2"/>
                                <w:bookmarkEnd w:id="22"/>
                                <w:r>
                                  <w:rPr/>
                                  <w:t>2595 AJ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Postadres1"/>
                                <w:bookmarkEnd w:id="23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Postadres2"/>
                                <w:bookmarkEnd w:id="24"/>
                                <w:r>
                                  <w:rPr/>
                                  <w:t>2500 EK 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Website"/>
                                <w:bookmarkEnd w:id="25"/>
                                <w:r>
                                  <w:rPr/>
                                  <w:t>www.rijksoverheid.nl/elen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HelveticaNeue LT 55 Roman" w:cs="Agrofont;HelveticaNeue LT 55 Roman"/>
                                  </w:rPr>
                                </w:pPr>
                                <w:bookmarkStart w:id="26" w:name="bmLegeregel2"/>
                                <w:bookmarkEnd w:id="26"/>
                                <w:r>
                                  <w:rPr>
                                    <w:rFonts w:eastAsia="Agrofont;HelveticaNeue LT 55 Roman" w:cs="Agrofont;HelveticaNeue LT 55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HelveticaNeue LT 55 Roman" w:cs="Agrofont;HelveticaNeue LT 55 Roman"/>
                                  </w:rPr>
                                </w:pPr>
                                <w:bookmarkStart w:id="27" w:name="bmLegeregel3"/>
                                <w:bookmarkEnd w:id="27"/>
                                <w:r>
                                  <w:rPr>
                                    <w:rFonts w:eastAsia="Agrofont;HelveticaNeue LT 55 Roman" w:cs="Agrofont;HelveticaNeue LT 55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Agrofont;HelveticaNeue LT 55 Roman" w:cs="Agrofont;HelveticaNeue LT 55 Roman"/>
                                  </w:rPr>
                                </w:pPr>
                                <w:bookmarkStart w:id="28" w:name="bmLegeregel4"/>
                                <w:bookmarkEnd w:id="28"/>
                                <w:r>
                                  <w:rPr>
                                    <w:rFonts w:eastAsia="Agrofont;HelveticaNeue LT 55 Roman" w:cs="Agrofont;HelveticaNeue LT 55 Roman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29" w:name="bmOnzeReflabel"/>
                                <w:bookmarkEnd w:id="29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0" w:name="bmOnzeRef"/>
                                <w:bookmarkEnd w:id="30"/>
                                <w:r>
                                  <w:rPr/>
                                  <w:t>20955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1" w:name="bmBijlagelabel"/>
                                <w:bookmarkEnd w:id="31"/>
                                <w:r>
                                  <w:rPr/>
                                  <w:t>Bijlag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Bijlage"/>
                                <w:bookmarkEnd w:id="32"/>
                                <w:r>
                                  <w:rPr/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3" w:name="bmColofon1"/>
                          <w:bookmarkStart w:id="34" w:name="bmKleindochter"/>
                          <w:bookmarkEnd w:id="33"/>
                          <w:bookmarkEnd w:id="34"/>
                          <w:r>
                            <w:rPr>
                              <w:b/>
                            </w:rPr>
                            <w:t>Directie Financieel 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Begrotings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HelveticaNeue LT 55 Roman" w:cs="Agrofont;HelveticaNeue LT 55 Roman"/>
                            </w:rPr>
                          </w:pPr>
                          <w:bookmarkStart w:id="35" w:name="bmLegeregel1"/>
                          <w:bookmarkEnd w:id="35"/>
                          <w:r>
                            <w:rPr>
                              <w:rFonts w:eastAsia="Agrofont;HelveticaNeue LT 55 Roman" w:cs="Agrofont;HelveticaNeue LT 55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Bezoekadres1"/>
                          <w:bookmarkEnd w:id="36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Bezoekadres2"/>
                          <w:bookmarkEnd w:id="37"/>
                          <w:r>
                            <w:rPr/>
                            <w:t>2595 AJ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8" w:name="bmPostadres1"/>
                          <w:bookmarkEnd w:id="38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Postadres2"/>
                          <w:bookmarkEnd w:id="39"/>
                          <w:r>
                            <w:rPr/>
                            <w:t>2500 EK 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0" w:name="bmWebsite"/>
                          <w:bookmarkEnd w:id="40"/>
                          <w:r>
                            <w:rPr/>
                            <w:t>www.rijksoverheid.nl/elen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HelveticaNeue LT 55 Roman" w:cs="Agrofont;HelveticaNeue LT 55 Roman"/>
                            </w:rPr>
                          </w:pPr>
                          <w:bookmarkStart w:id="41" w:name="bmLegeregel2"/>
                          <w:bookmarkEnd w:id="41"/>
                          <w:r>
                            <w:rPr>
                              <w:rFonts w:eastAsia="Agrofont;HelveticaNeue LT 55 Roman" w:cs="Agrofont;HelveticaNeue LT 55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HelveticaNeue LT 55 Roman" w:cs="Agrofont;HelveticaNeue LT 55 Roman"/>
                            </w:rPr>
                          </w:pPr>
                          <w:bookmarkStart w:id="42" w:name="bmLegeregel3"/>
                          <w:bookmarkEnd w:id="42"/>
                          <w:r>
                            <w:rPr>
                              <w:rFonts w:eastAsia="Agrofont;HelveticaNeue LT 55 Roman" w:cs="Agrofont;HelveticaNeue LT 55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Agrofont;HelveticaNeue LT 55 Roman" w:cs="Agrofont;HelveticaNeue LT 55 Roman"/>
                            </w:rPr>
                          </w:pPr>
                          <w:bookmarkStart w:id="43" w:name="bmLegeregel4"/>
                          <w:bookmarkEnd w:id="43"/>
                          <w:r>
                            <w:rPr>
                              <w:rFonts w:eastAsia="Agrofont;HelveticaNeue LT 55 Roman" w:cs="Agrofont;HelveticaNeue LT 55 Roman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4" w:name="bmOnzeReflabel"/>
                          <w:bookmarkEnd w:id="44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5" w:name="bmOnzeRef"/>
                          <w:bookmarkEnd w:id="45"/>
                          <w:r>
                            <w:rPr/>
                            <w:t>20955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6" w:name="bmBijlagelabel"/>
                          <w:bookmarkEnd w:id="46"/>
                          <w:r>
                            <w:rPr/>
                            <w:t>Bijlag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7" w:name="bmBijlage"/>
                          <w:bookmarkEnd w:id="47"/>
                          <w:r>
                            <w:rPr/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48" w:name="bmRijksLogo"/>
                                <w:bookmarkEnd w:id="48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49" w:name="bmRijksLogo"/>
                          <w:bookmarkEnd w:id="49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50" w:name="bmRetourAdres"/>
          <w:bookmarkEnd w:id="50"/>
          <w:r>
            <w:rPr>
              <w:lang w:val="fr-FR"/>
            </w:rPr>
            <w:t>&gt; Retouradres Postbus 20401 2500 EK 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51" w:name="bmRubricering"/>
          <w:bookmarkEnd w:id="51"/>
          <w:r>
            <w:rPr>
              <w:rFonts w:eastAsia="Agrofont;HelveticaNeue LT 55 Roman" w:cs="Agrofont;HelveticaNeue LT 55 Roman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52" w:name="bmAdresRegel1"/>
          <w:bookmarkEnd w:id="52"/>
          <w:r>
            <w:rPr>
              <w:rFonts w:cs="Verdana" w:ascii="Verdana" w:hAnsi="Verdana"/>
              <w:sz w:val="18"/>
            </w:rPr>
            <w:t>De Voorzitter van de Tweede Kamer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53" w:name="bmAdresRegel2"/>
          <w:bookmarkEnd w:id="53"/>
          <w:r>
            <w:rPr>
              <w:rFonts w:cs="Verdana" w:ascii="Verdana" w:hAnsi="Verdana"/>
              <w:sz w:val="18"/>
            </w:rPr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54" w:name="bmAdresRegel3"/>
          <w:bookmarkEnd w:id="54"/>
          <w:r>
            <w:rPr>
              <w:rFonts w:cs="Verdana" w:ascii="Verdana" w:hAnsi="Verdana"/>
              <w:sz w:val="18"/>
            </w:rPr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cs="Verdana"/>
              <w:sz w:val="18"/>
            </w:rPr>
          </w:pPr>
          <w:bookmarkStart w:id="55" w:name="bmAdresRegel4"/>
          <w:bookmarkEnd w:id="55"/>
          <w:r>
            <w:rPr>
              <w:rFonts w:cs="Verdana" w:ascii="Verdana" w:hAnsi="Verdana"/>
              <w:sz w:val="18"/>
            </w:rPr>
            <w:t>2500 EA 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56" w:name="bmAdresRegel5"/>
          <w:bookmarkEnd w:id="56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57" w:name="bmAdresRegel6"/>
          <w:bookmarkEnd w:id="57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58" w:name="bmAdresRegel7"/>
          <w:bookmarkEnd w:id="58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59" w:name="bmAdresRegel8"/>
          <w:bookmarkEnd w:id="59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ascii="Verdana" w:hAnsi="Verdana" w:eastAsia="Verdana" w:cs="Verdana"/>
              <w:sz w:val="18"/>
            </w:rPr>
          </w:pPr>
          <w:bookmarkStart w:id="60" w:name="bmAdresRegel9"/>
          <w:bookmarkEnd w:id="60"/>
          <w:r>
            <w:rPr>
              <w:rFonts w:eastAsia="Verdana" w:cs="Verdana" w:ascii="Verdana" w:hAnsi="Verdana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bookmarkStart w:id="61" w:name="bmDatum1"/>
                                <w:bookmarkStart w:id="62" w:name="bmDatumLabel1"/>
                                <w:bookmarkEnd w:id="61"/>
                                <w:bookmarkEnd w:id="62"/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6 juni 2011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bookmarkStart w:id="63" w:name="bmBetreftlabel"/>
                                <w:bookmarkStart w:id="64" w:name="bmBetreft"/>
                                <w:bookmarkEnd w:id="63"/>
                                <w:bookmarkEnd w:id="64"/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  <w:t>Beantwoording Kamervragen jaarverslag 2010 LNV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bookmarkStart w:id="65" w:name="bmDatum1"/>
                          <w:bookmarkStart w:id="66" w:name="bmDatumLabel1"/>
                          <w:bookmarkEnd w:id="65"/>
                          <w:bookmarkEnd w:id="66"/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 juni 2011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bookmarkStart w:id="67" w:name="bmBetreftlabel"/>
                          <w:bookmarkStart w:id="68" w:name="bmBetreft"/>
                          <w:bookmarkEnd w:id="67"/>
                          <w:bookmarkEnd w:id="68"/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Beantwoording Kamervragen jaarverslag 2010 LNV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grofont;HelveticaNeue LT 55 Roman" w:hAnsi="Agrofont;HelveticaNeue LT 55 Roman" w:eastAsia="Times New Roman" w:cs="Agrofont;HelveticaNeue LT 55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CustomerCode">
    <w:name w:val="CustomerCode"/>
    <w:basedOn w:val="Normal"/>
    <w:qFormat/>
    <w:pPr/>
    <w:rPr>
      <w:rFonts w:ascii="KIX Barcode;Courier New" w:hAnsi="KIX Barcode;Courier New" w:cs="KIX Barcode;Courier New"/>
      <w:sz w:val="20"/>
      <w:szCs w:val="18"/>
    </w:rPr>
  </w:style>
  <w:style w:type="paragraph" w:styleId="Slogan">
    <w:name w:val="Slogan"/>
    <w:basedOn w:val="HuisstijlRubricering"/>
    <w:qFormat/>
    <w:pPr/>
    <w:rPr>
      <w:sz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0:00Z</dcterms:created>
  <dc:creator/>
  <dc:description>------------------------</dc:description>
  <dc:language>en-US</dc:language>
  <cp:lastModifiedBy/>
  <cp:lastPrinted>2011-06-01T17:09:00Z</cp:lastPrinted>
  <dcterms:modified xsi:type="dcterms:W3CDTF">2011-06-06T0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1</vt:lpwstr>
  </property>
  <property fmtid="{D5CDD505-2E9C-101B-9397-08002B2CF9AE}" pid="3" name="Datum Versie">
    <vt:lpwstr>13 oktober 2010</vt:lpwstr>
  </property>
  <property fmtid="{D5CDD505-2E9C-101B-9397-08002B2CF9AE}" pid="4" name="Door">
    <vt:lpwstr>Collaris T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Versie">
    <vt:lpwstr>2.1</vt:lpwstr>
  </property>
  <property fmtid="{D5CDD505-2E9C-101B-9397-08002B2CF9AE}" pid="11" name="_AdHocReviewCycleID">
    <vt:r8>-692300410</vt:r8>
  </property>
  <property fmtid="{D5CDD505-2E9C-101B-9397-08002B2CF9AE}" pid="12" name="_AuthorEmail">
    <vt:lpwstr>p.k.narraina@minlnv.nl</vt:lpwstr>
  </property>
  <property fmtid="{D5CDD505-2E9C-101B-9397-08002B2CF9AE}" pid="13" name="_AuthorEmailDisplayName">
    <vt:lpwstr>Narraina-Radjkoemar, P.K. (Mila)</vt:lpwstr>
  </property>
  <property fmtid="{D5CDD505-2E9C-101B-9397-08002B2CF9AE}" pid="14" name="_EmailSubject">
    <vt:lpwstr>FEZ/209553 Beantwoording Kamervragen jaarverslag 2010 LNV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chkRubricering">
    <vt:lpwstr>chkRubricering</vt:lpwstr>
  </property>
  <property fmtid="{D5CDD505-2E9C-101B-9397-08002B2CF9AE}" pid="18" name="cmbTaal">
    <vt:lpwstr>cmbTaal</vt:lpwstr>
  </property>
  <property fmtid="{D5CDD505-2E9C-101B-9397-08002B2CF9AE}" pid="19" name="eDocsID">
    <vt:lpwstr>eDocsID</vt:lpwstr>
  </property>
  <property fmtid="{D5CDD505-2E9C-101B-9397-08002B2CF9AE}" pid="20" name="lstMcColofons">
    <vt:lpwstr>lstMcColofons</vt:lpwstr>
  </property>
  <property fmtid="{D5CDD505-2E9C-101B-9397-08002B2CF9AE}" pid="21" name="lstMinDienst">
    <vt:lpwstr>lstMinDienst</vt:lpwstr>
  </property>
  <property fmtid="{D5CDD505-2E9C-101B-9397-08002B2CF9AE}" pid="22" name="txtAdresRegel4">
    <vt:lpwstr>txtAdresRegel4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Afdeling">
    <vt:lpwstr>txtAfdeling</vt:lpwstr>
  </property>
  <property fmtid="{D5CDD505-2E9C-101B-9397-08002B2CF9AE}" pid="27" name="txtAfzenderadres2">
    <vt:lpwstr>txtAfzenderadres2</vt:lpwstr>
  </property>
  <property fmtid="{D5CDD505-2E9C-101B-9397-08002B2CF9AE}" pid="28" name="txtBetreft">
    <vt:lpwstr>txtBetreft</vt:lpwstr>
  </property>
  <property fmtid="{D5CDD505-2E9C-101B-9397-08002B2CF9AE}" pid="29" name="txtBetreftlabel">
    <vt:lpwstr>txtBetreftlabel</vt:lpwstr>
  </property>
  <property fmtid="{D5CDD505-2E9C-101B-9397-08002B2CF9AE}" pid="30" name="txtBezoekadres1">
    <vt:lpwstr>txtBezoekadres1</vt:lpwstr>
  </property>
  <property fmtid="{D5CDD505-2E9C-101B-9397-08002B2CF9AE}" pid="31" name="txtBezoekadres2">
    <vt:lpwstr>txtBezoekadres2</vt:lpwstr>
  </property>
  <property fmtid="{D5CDD505-2E9C-101B-9397-08002B2CF9AE}" pid="32" name="txtBijlage">
    <vt:lpwstr>txtBijlage</vt:lpwstr>
  </property>
  <property fmtid="{D5CDD505-2E9C-101B-9397-08002B2CF9AE}" pid="33" name="txtBijlagelabel">
    <vt:lpwstr>txtBijlagelabel</vt:lpwstr>
  </property>
  <property fmtid="{D5CDD505-2E9C-101B-9397-08002B2CF9AE}" pid="34" name="txtDag">
    <vt:lpwstr>txtDag</vt:lpwstr>
  </property>
  <property fmtid="{D5CDD505-2E9C-101B-9397-08002B2CF9AE}" pid="35" name="txtDatum">
    <vt:lpwstr>txtDatum</vt:lpwstr>
  </property>
  <property fmtid="{D5CDD505-2E9C-101B-9397-08002B2CF9AE}" pid="36" name="txtDatumLabel">
    <vt:lpwstr>txtDatumLabel</vt:lpwstr>
  </property>
  <property fmtid="{D5CDD505-2E9C-101B-9397-08002B2CF9AE}" pid="37" name="txtJaar">
    <vt:lpwstr>txtJaar</vt:lpwstr>
  </property>
  <property fmtid="{D5CDD505-2E9C-101B-9397-08002B2CF9AE}" pid="38" name="txtKleindochter">
    <vt:lpwstr>txtKleindochter</vt:lpwstr>
  </property>
  <property fmtid="{D5CDD505-2E9C-101B-9397-08002B2CF9AE}" pid="39" name="txtLegeregel1">
    <vt:lpwstr>txtLegeregel1</vt:lpwstr>
  </property>
  <property fmtid="{D5CDD505-2E9C-101B-9397-08002B2CF9AE}" pid="40" name="txtLegeregel2">
    <vt:lpwstr>txtLegeregel2</vt:lpwstr>
  </property>
  <property fmtid="{D5CDD505-2E9C-101B-9397-08002B2CF9AE}" pid="41" name="txtLegeregel3">
    <vt:lpwstr>txtLegeregel3</vt:lpwstr>
  </property>
  <property fmtid="{D5CDD505-2E9C-101B-9397-08002B2CF9AE}" pid="42" name="txtLegeregel4">
    <vt:lpwstr>txtLegeregel4</vt:lpwstr>
  </property>
  <property fmtid="{D5CDD505-2E9C-101B-9397-08002B2CF9AE}" pid="43" name="txtMaand">
    <vt:lpwstr>txtMaand</vt:lpwstr>
  </property>
  <property fmtid="{D5CDD505-2E9C-101B-9397-08002B2CF9AE}" pid="44" name="txtMcF">
    <vt:lpwstr>txtMcF</vt:lpwstr>
  </property>
  <property fmtid="{D5CDD505-2E9C-101B-9397-08002B2CF9AE}" pid="45" name="txtMcM">
    <vt:lpwstr>txtMcM</vt:lpwstr>
  </property>
  <property fmtid="{D5CDD505-2E9C-101B-9397-08002B2CF9AE}" pid="46" name="txtMcT">
    <vt:lpwstr>txtMcT</vt:lpwstr>
  </property>
  <property fmtid="{D5CDD505-2E9C-101B-9397-08002B2CF9AE}" pid="47" name="txtOnzeRef">
    <vt:lpwstr>txtOnzeRef</vt:lpwstr>
  </property>
  <property fmtid="{D5CDD505-2E9C-101B-9397-08002B2CF9AE}" pid="48" name="txtOnzeReflabel">
    <vt:lpwstr>txtOnzeReflabel</vt:lpwstr>
  </property>
  <property fmtid="{D5CDD505-2E9C-101B-9397-08002B2CF9AE}" pid="49" name="txtPostadres1">
    <vt:lpwstr>txtPostadres1</vt:lpwstr>
  </property>
  <property fmtid="{D5CDD505-2E9C-101B-9397-08002B2CF9AE}" pid="50" name="txtPostadres2">
    <vt:lpwstr>txtPostadres2</vt:lpwstr>
  </property>
  <property fmtid="{D5CDD505-2E9C-101B-9397-08002B2CF9AE}" pid="51" name="txtWebsite">
    <vt:lpwstr>txtWebsite</vt:lpwstr>
  </property>
</Properties>
</file>