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Header"/>
        <w:tabs>
          <w:tab w:val="clear" w:pos="170"/>
        </w:tabs>
        <w:spacing w:lineRule="atLeast" w:line="240"/>
        <w:rPr/>
      </w:pPr>
      <w:r>
        <w:rPr/>
        <w:t>Hierbij bied ik u aan een nota van wijziging met betrekking tot bovengenoemd voorstel van wet.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rPr/>
      </w:pPr>
      <w:bookmarkStart w:id="0" w:name="bmOndertekening"/>
      <w:r>
        <w:rPr/>
        <w:t>Hoogachtend,</w:t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rPr/>
      </w:pPr>
      <w:r>
        <w:rPr/>
      </w:r>
    </w:p>
    <w:p>
      <w:pPr>
        <w:pStyle w:val="Header"/>
        <w:keepNext w:val="true"/>
        <w:keepLines/>
        <w:tabs>
          <w:tab w:val="clear" w:pos="170"/>
        </w:tabs>
        <w:spacing w:lineRule="atLeast" w:line="240"/>
        <w:rPr/>
      </w:pPr>
      <w:bookmarkStart w:id="1" w:name="bmOndertekening"/>
      <w:r>
        <w:rPr/>
        <w:t>Joop Atsma</w:t>
      </w:r>
      <w:bookmarkEnd w:id="1"/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610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6108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</w:t>
                            <w:tab/>
                            <w:t>7 juni 2011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Betreft</w:t>
                            <w:tab/>
                            <w:t xml:space="preserve">Wetsvoorstel Invoeringswet geluidproductieplafonds 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(32 625), tweede nota van wijziging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48.1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</w:t>
                      <w:tab/>
                      <w:t>7 juni 2011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Betreft</w:t>
                      <w:tab/>
                      <w:t xml:space="preserve">Wetsvoorstel Invoeringswet geluidproductieplafonds 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(32 625), tweede nota van wijziging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/88786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 xml:space="preserve">32 625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/88786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 xml:space="preserve">32 625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le">
    <w:name w:val="Title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27:00Z</dcterms:created>
  <dc:creator/>
  <dc:description>------------------------</dc:description>
  <dc:language>en-US</dc:language>
  <cp:lastModifiedBy/>
  <cp:lastPrinted>2011-06-07T15:06:00Z</cp:lastPrinted>
  <dcterms:modified xsi:type="dcterms:W3CDTF">2011-06-07T1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