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Tekstzonderopmaak"/>
              <w:rPr/>
            </w:pPr>
            <w:ins w:id="0" w:author="klee2602" w:date="2011-06-10T16:27:00Z">
              <w:r>
                <w:rPr/>
                <w:t xml:space="preserve">Van: Kohlmann C.M. </w:t>
                <w:br/>
                <w:t>Verzonden: vrijdag 10 juni 2011 10:50</w:t>
                <w:br/>
                <w:t>Aan: Kler de E.C.E.</w:t>
                <w:br/>
                <w:t>CC: Peters M.</w:t>
                <w:br/>
                <w:t>Onderwerp: spoed advies Raad voor Cultuur</w:t>
              </w:r>
            </w:ins>
          </w:p>
          <w:p>
            <w:pPr>
              <w:pStyle w:val="Tekstzonderopmaak"/>
              <w:rPr/>
            </w:pPr>
            <w:r>
              <w:rPr/>
            </w:r>
          </w:p>
          <w:p>
            <w:pPr>
              <w:pStyle w:val="Tekstzonderopmaak"/>
              <w:rPr>
                <w:ins w:id="2" w:author="Unknown" w:date="2011-06-10T16:27:00Z"/>
              </w:rPr>
            </w:pPr>
            <w:ins w:id="1" w:author="Unknown" w:date="2011-06-10T16:27:00Z">
              <w:r>
                <w:rPr/>
                <w:t>Dag Eveline,</w:t>
              </w:r>
            </w:ins>
          </w:p>
          <w:p>
            <w:pPr>
              <w:pStyle w:val="Tekstzonderopmaak"/>
              <w:rPr>
                <w:ins w:id="4" w:author="Unknown" w:date="2011-06-10T16:27:00Z"/>
              </w:rPr>
            </w:pPr>
            <w:ins w:id="3" w:author="Unknown" w:date="2011-06-10T16:27:00Z">
              <w:r>
                <w:rPr/>
              </w:r>
            </w:ins>
          </w:p>
          <w:p>
            <w:pPr>
              <w:pStyle w:val="Tekstzonderopmaak"/>
              <w:rPr>
                <w:ins w:id="6" w:author="Unknown" w:date="2011-06-10T16:27:00Z"/>
              </w:rPr>
            </w:pPr>
            <w:ins w:id="5" w:author="Unknown" w:date="2011-06-10T16:27:00Z">
              <w:r>
                <w:rPr/>
                <w:t>Mariko Peters wil graag met spoed voorstellen dat de Kamer advies vraagt aan de Raad voor Cultuur over de verschenen Cultuurnota van staatssecretaris Zijlstra. De plannen van de staatssecrearis wijken op essentiële onderdelen af van het advies van de Raad voor Cultuur. In de technische briefing van afgelopen donderdag heeft de Raad voor Cultuur aangegeven dat dat  extra onnodige schade aanricht en dat bovendien het advies van de Raad voor Cultuur past binnen de gestelde (begrotings)kaders. Daarom willen wij van de Raad voor Cultuur weten wat het financiële en maatschappelijke effect is van de verschillen tussen het advies van de Raad voor Cultuur en de Cultuurnota van het kabinet. Dat advies willen we ontvangen voor het nota-overleg van 27 juni. Mariko heeft contact gehad met de Raad. Zij hebben aangegeven aan dit verzoek te kunnen voldoen.</w:t>
              </w:r>
            </w:ins>
          </w:p>
          <w:p>
            <w:pPr>
              <w:pStyle w:val="Tekstzonderopmaak"/>
              <w:rPr>
                <w:ins w:id="8" w:author="Unknown" w:date="2011-06-10T16:27:00Z"/>
              </w:rPr>
            </w:pPr>
            <w:ins w:id="7" w:author="Unknown" w:date="2011-06-10T16:27:00Z">
              <w:r>
                <w:rPr/>
              </w:r>
            </w:ins>
          </w:p>
          <w:p>
            <w:pPr>
              <w:pStyle w:val="Tekstzonderopmaak"/>
              <w:rPr>
                <w:ins w:id="10" w:author="Unknown" w:date="2011-06-10T16:27:00Z"/>
              </w:rPr>
            </w:pPr>
            <w:ins w:id="9" w:author="Unknown" w:date="2011-06-10T16:27:00Z">
              <w:r>
                <w:rPr/>
                <w:t>Groet!</w:t>
              </w:r>
            </w:ins>
          </w:p>
          <w:p>
            <w:pPr>
              <w:pStyle w:val="Tekstzonderopmaak"/>
              <w:rPr>
                <w:ins w:id="12" w:author="Unknown" w:date="2011-06-10T16:27:00Z"/>
              </w:rPr>
            </w:pPr>
            <w:ins w:id="11" w:author="Unknown" w:date="2011-06-10T16:27:00Z">
              <w:r>
                <w:rPr/>
              </w:r>
            </w:ins>
          </w:p>
          <w:p>
            <w:pPr>
              <w:pStyle w:val="Tekstzonderopmaak"/>
              <w:rPr>
                <w:ins w:id="14" w:author="Unknown" w:date="2011-06-10T16:27:00Z"/>
              </w:rPr>
            </w:pPr>
            <w:ins w:id="13" w:author="Unknown" w:date="2011-06-10T16:27:00Z">
              <w:r>
                <w:rPr/>
                <w:t>Christel Kohlmann ( senior beleidsmedewerker GroenLinks)</w:t>
              </w:r>
            </w:ins>
          </w:p>
          <w:p>
            <w:pPr>
              <w:pStyle w:val="Tekstzonderopmaak"/>
              <w:rPr>
                <w:ins w:id="16" w:author="Unknown" w:date="2011-06-10T16:27:00Z"/>
              </w:rPr>
            </w:pPr>
            <w:ins w:id="15" w:author="Unknown" w:date="2011-06-10T16:27:00Z">
              <w:r>
                <w:rPr/>
              </w:r>
            </w:ins>
          </w:p>
          <w:p>
            <w:pPr>
              <w:pStyle w:val="Normal"/>
              <w:rPr>
                <w:rFonts w:ascii="Verdana" w:hAnsi="Verdana" w:cs="Verdana"/>
                <w:color w:val="000080"/>
                <w:sz w:val="17"/>
                <w:szCs w:val="17"/>
              </w:rPr>
            </w:pPr>
            <w:r>
              <w:rPr>
                <w:rFonts w:cs="Verdana" w:ascii="Verdana" w:hAnsi="Verdana"/>
                <w:color w:val="000080"/>
                <w:sz w:val="17"/>
                <w:szCs w:val="17"/>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8:00Z</dcterms:created>
  <dc:creator/>
  <dc:description>------------------------</dc:description>
  <dc:language>en-US</dc:language>
  <cp:lastModifiedBy/>
  <dcterms:modified xsi:type="dcterms:W3CDTF">2011-06-10T14:38:00Z</dcterms:modified>
  <cp:revision>0</cp:revision>
  <dc:subject/>
  <dc:title/>
</cp:coreProperties>
</file>