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80-XI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uw plannen voor de herziening van de Infrastructuur en Milieu-begrotingen in de komende jaren toeli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Kunt u toelichten waar de subsidietaakstelling, die is verdeeld over de artikelen, zal lan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Kunt u toelichten waarom de middelen voor het Geluidsisolatieproject Schiphol (GIS) telkens worden doorgeschoven naar volgende jar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AgentschapNL en het Rijksinstituut voor Volksgezondheid en Milieu (RIVM) kennen nogal wat overboekingen, met als gevolg dat de kosten per saldo met 13,7 mln. omhoog lijken te gaan. Kunt u een gespecificeerd overzicht van de mutaties en de oorzaken daarvan gev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de bedragen en inhoud van de verschillende onderdelen van de lagere bijdrage aan het Infrastructuurfonds meer specifiek toelicht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Kunt u toelichten hoe u de Kamer blijft informeren over de concrete bestedingen ten behoeve van concrete beleidsdoelen, wanneer deze in uw opdracht worden uitgevoerd door Agentschap NL of RIVM? Hoe en wanneer worden de verstrekte subsidies ten laste gebracht van de betreffende artikel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nader toelichten waarom er in 2011 een onderuitputting van 30% respectievelijk  9% is op de beide artikelen (33 en 36) die betrekking hebben op de aankoop uit Luchthavenindelingsbesluit (LIB) sloopzones?</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toelichten waardoor de overschrijding met betrekking tot artikel 36.01.03 Maatregelen klimaatbeleid personenvervoer ten opzichte van de oorspronkelijke begroting wordt veroorzaakt?</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toelichten waarom er op artikel 36.04.03 Duurzame binnenvaart bijna sprake is van een verdubbeling van de uitgaven ten opzichte van de oorspronkelijke begroting?</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t is de reden voor de meerjarige verhoging van artikel 57.48.08 Clean Development Mechanism (CDM)? Verwacht u in 2012 en 2013 hogere uitstoot dan voorzien, of een hogere prijs voor de CDM-rechten dan voorzien, of is hier een andere reden voor?</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unt u een gespecificeerde toelichting met oorzaken geven van het tekort op de aan het Fonds Economische Structuurversterking (FES) gerelateerde projecten in 2010 waardoor in 2011 maar liefst € 520.793.000 minder aan het Infrastructuurfonds wordt bijgedragen? Om welke projecten ging het in 2010 en welke projecten worden daardoor in 2011 getroff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toelichten waarom 37,9 mln. meer is uitgegeven op artikel 61.89 Bekostiging van externe uitvoeringsorganisaties ten opzichte van de incidentele suppletoire begroting?</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03:00Z</dcterms:created>
  <dc:creator/>
  <dc:description>------------------------</dc:description>
  <dc:language>en-US</dc:language>
  <cp:lastModifiedBy/>
  <cp:lastPrinted>2011-06-14T18:03:00Z</cp:lastPrinted>
  <dcterms:modified xsi:type="dcterms:W3CDTF">2011-06-14T1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