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rPr>
              <w:t>1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ilieubeheer (verbeterde aansluiting van de Wet milieubeheer en de Wet algemene bepalingen omgevingsrecht op de kaderrichtlijn wate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tekst van de Wet milieubeheer</w:t>
      </w:r>
      <w:r>
        <w:rPr/>
        <w:t xml:space="preserve"> </w:t>
      </w:r>
      <w:r>
        <w:rPr>
          <w:rFonts w:cs="Times New Roman" w:ascii="Times New Roman" w:hAnsi="Times New Roman"/>
          <w:sz w:val="24"/>
        </w:rPr>
        <w:t>en de Wet algemene bepalingen omgevingsrecht beter te doen aansluiten op de tekst van de kaderrichtlijn water;</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milieubeheer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9, derde lid, onder a, wordt “grenswaarden en richtwaarden” vervangen door: milieukwaliteitsei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1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tweede lid wordt na “voor zover deze voor de vaststelling van de milieukwaliteitseis van belang zijn” ingevoegd: en dit niet strijdig is met een op die milieukwaliteitseis betrekking hebbende EU-richtlijn of EU-verord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Het derde lid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bCs/>
          <w:sz w:val="24"/>
        </w:rPr>
        <w:tab/>
        <w:t>3.</w:t>
      </w:r>
      <w:r>
        <w:rPr>
          <w:rFonts w:cs="Times New Roman" w:ascii="Times New Roman" w:hAnsi="Times New Roman"/>
          <w:b/>
          <w:bCs/>
          <w:sz w:val="24"/>
        </w:rPr>
        <w:t xml:space="preserve"> </w:t>
      </w:r>
      <w:r>
        <w:rPr>
          <w:rFonts w:cs="Times New Roman" w:ascii="Times New Roman" w:hAnsi="Times New Roman"/>
          <w:sz w:val="24"/>
        </w:rPr>
        <w:t>Bij een maatregel als bedoeld in het eerste lid, wordt ten aanzien van een daarbij gestelde milieukwaliteitseis bepaald of deze wordt aangemerkt als grenswaarde, richtwaarde dan wel andere ter uitvoering van een daarbij genoemde EU-richtlijn of EU-verordening gestelde milieukwaliteitseis, met dien verstande d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grenswaarde de kwaliteit aangeeft die op het in de maatregel aangegeven tijdstip ten minste moet zijn bereikt, en die, waar zij aanwezig is, ten minste moet worden in stand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richtwaarde de kwaliteit aangeeft die op het in de maatregel aangegeven tijdstip zoveel mogelijk moet zijn bereikt, en die, waar zij aanwezig is, zoveel mogelijk moet worden in stand ge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ter uitvoering van een EU-richtlijn of EU-verordening gestelde milieukwaliteitseis de overeenkomstig die richtlijn of verordening te bereiken kwaliteit aangeeft, met inbegrip van een met betrekking tot die eis van toepassing zijnde afwijkingsmogelijk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2,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eerste volzin van het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ij een maatregel als bedoeld in artikel 5.1, eerste lid, worden de bevoegdheden aangewezen bij de uitoefening waarv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bij de maatregel gestelde grenswaarden in acht moeten worden gen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met de bij de maatregel gestelde richtwaarden rekening moet worden gehouden,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bij die maatregel ter uitvoering van een EU-richtlijn of EU-verordening gestelde milieukwaliteitseisen worden betrokken, op de bij die maatregel bepaalde wij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tweede volzin begint op een nieuwe 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2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bookmarkStart w:id="0" w:name="OLE_LINK1"/>
      <w:bookmarkEnd w:id="0"/>
      <w:r>
        <w:rPr>
          <w:rFonts w:cs="Times New Roman" w:ascii="Times New Roman" w:hAnsi="Times New Roman"/>
          <w:sz w:val="24"/>
        </w:rPr>
        <w:tab/>
        <w:t>1. In het derde lid wordt “de eisen en streeftermijnen van artikel 4, eerste en tweede lid, van de kaderrichtlijn water” vervangen door: de ter uitvoering van artikel 4, eerste en tweede lid, van die richtlijn gestelde milieukwaliteitseisen en termijnen.</w:t>
      </w:r>
      <w:r>
        <w:rPr>
          <w:rFonts w:cs="Times New Roman" w:ascii="Times New Roman" w:hAnsi="Times New Roman"/>
          <w:i/>
          <w:sz w:val="24"/>
        </w:rPr>
        <w:t xml:space="preserve"> </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bookmarkStart w:id="1" w:name="OLE_LINK1"/>
      <w:bookmarkEnd w:id="1"/>
      <w:r>
        <w:rPr>
          <w:rFonts w:cs="Times New Roman" w:ascii="Times New Roman" w:hAnsi="Times New Roman"/>
          <w:sz w:val="24"/>
        </w:rPr>
        <w:tab/>
        <w:t>2. Het vi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het nationale waterplan, bedoeld in artikel 4.1,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regionaal waterplan als bedoeld in artikel 4.4, eerste lid, van de Water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een beheerplan als bedoeld in artikel 4.6,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orden de maatregelen opgenomen of uiteengezet ter voorkoming van achteruitgang van de toestand van alle oppervlaktewaterlichamen en grondwaterlichamen die in verband met de uitvoering van de verplichtingen van de kaderrichtlijn water zijn aangewezen, behoudens voor zover overeenkomstig artikel 4, zesde, zevende en achtste lid, van die richtlijn bij een algemene maatregel van bestuur als bedoeld in artikel 5.1, eerste lid, is bepaald dat achteruitgang van een toestand is toegela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Na het vierde lid wordt een lid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Bij of krachtens algemene maatregel van bestuur kunnen nadere regels worden gesteld met betrekking tot de toepassing van he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5.3, derde lid, wordt “oppervlaktewateren” vervangen door “oppervlaktewaterlichamen”, “grondwatervoorkomens” door “grondwaterlichamen” en “richtlijn van het Europees Parlement en de Raad van de Europese Unie” door: EU-richtlijn of EU-verorden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1.6, vierde lid, wordt na ‘5.1, eerste lid,’ ingevoegd: 5.2b,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IA</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Wet algemene bepalingen omgevings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14,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onderdeel c, aanhef, verval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 xml:space="preserve">2. Onder vervanging van de punt aan het slot van onderdeel c door een puntkomma wordt een onderdeel toegevoegd, luiden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en betrekt het bevoegd gezag bij die beslissing de bij een algemene maatregel van bestuur als bedoeld in artikel 5.1 van de Wet milieubeheer ter uitvoering van een EU-richtlijn of EU-verordening gestelde milieukwaliteitseisen op de bij die maatregel aangegeven wijze, voor zover de verplichting daartoe krachtens of overeenkomstig artikel 5.2 van de Wet milieubeheer is vastgelegd in die 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2.2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het eerste lid wordt “zuiveringstechnisch werk” vervangen door: zuiveringtechnisch werk, bedoeld in artikel 1.1, eerste lid, van de Waterwet,. </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tweede lid, onderdeel a, wordt “zuiveringstechnisch werk” vervangen door: zuiveringtechnisch werk, bedoeld in artikel 1.1,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sz w:val="24"/>
        </w:rPr>
        <w:tab/>
        <w:t>3. In het tweede lid, onderdeel b, wordt “krachtens hoofdstuk 5 van de Wet milieubeheer gestelde grenswaarden voor de kwaliteit van het oppervlaktewater” vervangen door: bij een algemene maatregel van bestuur als bedoeld in artikel 5.1 van de Wet milieubeheer ter uitvoering van een EU-richtlijn of een EU-verordening gestelde milieukwaliteitseisen voor oppervlaktewaterlicham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20, derd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 onderdeel a wordt “zuiveringstechnisch werk” vervangen door: zuiveringtechnisch werk, bedoeld in artikel 1.1, eerste lid, van de Waterw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b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 “krachtens hoofdstuk 5 van de Wet milieubeheer gestelde grenswaarden voor de kwaliteit van het oppervlaktewater” wordt vervangen door: bij een algemene maatregel van bestuur als bedoeld in artikel 5.1 van de Wet milieubeheer ter uitvoering van een EU-richtlijn of EU-verordening gestelde milieukwaliteitseisen voor oppervlaktewaterlicha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zuiveringstechnisch werk” wordt vervangen door “zuiveringtechnisch werk, bedoeld in artikel 1.1, eerste lid, van de Waterwet,” en “oppervlaktewater” wordt vervangen door: oppervlaktewaterlichaam.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Staatssecretaris van Infrastructuur en Milieu,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20:00Z</dcterms:created>
  <dc:creator/>
  <dc:description>------------------------</dc:description>
  <dc:language>en-US</dc:language>
  <cp:lastModifiedBy/>
  <cp:lastPrinted>2011-06-09T12:46:00Z</cp:lastPrinted>
  <dcterms:modified xsi:type="dcterms:W3CDTF">2011-06-09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