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ot nr. 43 (NvW d.d. 6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0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de normering van bezoldigingen van topfunctionarissen in de publieke en semipublieke sector (Wet normering bezoldiging topfunctionarissen publieke en semipublieke secto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at de regels betreffende de openbaarmaking van topinkomens in de publieke en semipublieke sector worden uitgebreid met regels betreffende de hoogte van deze inkomens;</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sz w:val="24"/>
        </w:rPr>
        <w:tab/>
        <w:t>a. verantwoordelijke:</w:t>
      </w:r>
    </w:p>
    <w:p>
      <w:pPr>
        <w:pStyle w:val="Normal"/>
        <w:tabs>
          <w:tab w:val="clear" w:pos="720"/>
          <w:tab w:val="left" w:pos="284" w:leader="none"/>
        </w:tabs>
        <w:rPr/>
      </w:pPr>
      <w:r>
        <w:rPr>
          <w:rFonts w:cs="Times New Roman" w:ascii="Times New Roman" w:hAnsi="Times New Roman"/>
          <w:sz w:val="24"/>
        </w:rPr>
        <w:tab/>
        <w:t>1°. Onze Ministers, bedoeld in de artikelen 12 en 51 van de Comptabiliteitswet 2001;</w:t>
      </w:r>
    </w:p>
    <w:p>
      <w:pPr>
        <w:pStyle w:val="Normal"/>
        <w:tabs>
          <w:tab w:val="clear" w:pos="720"/>
          <w:tab w:val="left" w:pos="284" w:leader="none"/>
        </w:tabs>
        <w:rPr/>
      </w:pPr>
      <w:r>
        <w:rPr>
          <w:rFonts w:cs="Times New Roman" w:ascii="Times New Roman" w:hAnsi="Times New Roman"/>
          <w:sz w:val="24"/>
        </w:rPr>
        <w:tab/>
        <w:t>2°. gedeputeerde staten van de provincies;</w:t>
      </w:r>
    </w:p>
    <w:p>
      <w:pPr>
        <w:pStyle w:val="Normal"/>
        <w:tabs>
          <w:tab w:val="clear" w:pos="720"/>
          <w:tab w:val="left" w:pos="284" w:leader="none"/>
        </w:tabs>
        <w:rPr/>
      </w:pPr>
      <w:r>
        <w:rPr>
          <w:rFonts w:cs="Times New Roman" w:ascii="Times New Roman" w:hAnsi="Times New Roman"/>
          <w:sz w:val="24"/>
        </w:rPr>
        <w:tab/>
        <w:t>3°. de colleges van burgemeester en wethouders van de gemeenten;</w:t>
      </w:r>
    </w:p>
    <w:p>
      <w:pPr>
        <w:pStyle w:val="Normal"/>
        <w:tabs>
          <w:tab w:val="clear" w:pos="720"/>
          <w:tab w:val="left" w:pos="284" w:leader="none"/>
        </w:tabs>
        <w:rPr/>
      </w:pPr>
      <w:r>
        <w:rPr>
          <w:rFonts w:cs="Times New Roman" w:ascii="Times New Roman" w:hAnsi="Times New Roman"/>
          <w:sz w:val="24"/>
        </w:rPr>
        <w:tab/>
        <w:t>4°. de dagelijkse besturen van de watersch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dagelijkse besturen van de bedrijfslichamen in de zin van de Wet op de bedrijfsorganisatie en de dagelijkse besturen van de overige openbare lichamen voor beroep en bedrijf;</w:t>
      </w:r>
    </w:p>
    <w:p>
      <w:pPr>
        <w:pStyle w:val="Normal"/>
        <w:tabs>
          <w:tab w:val="clear" w:pos="720"/>
          <w:tab w:val="left" w:pos="284" w:leader="none"/>
        </w:tabs>
        <w:rPr/>
      </w:pPr>
      <w:r>
        <w:rPr>
          <w:rFonts w:cs="Times New Roman" w:ascii="Times New Roman" w:hAnsi="Times New Roman"/>
          <w:sz w:val="24"/>
        </w:rPr>
        <w:tab/>
        <w:t>6°. de organen van een rechtspersoon als bedoeld in artikel 1.2, onderdelen f, g en h, die eindverantwoordelijk zijn voor de binnen de rechtspersoon betaalde bezoldiging of bij of krachtens de wet belast zijn met het vaststellen van een financieel verslaggevingsdocument, en</w:t>
      </w:r>
    </w:p>
    <w:p>
      <w:pPr>
        <w:pStyle w:val="Normal"/>
        <w:tabs>
          <w:tab w:val="clear" w:pos="720"/>
          <w:tab w:val="left" w:pos="284" w:leader="none"/>
        </w:tabs>
        <w:rPr/>
      </w:pPr>
      <w:r>
        <w:rPr>
          <w:rFonts w:cs="Times New Roman" w:ascii="Times New Roman" w:hAnsi="Times New Roman"/>
          <w:sz w:val="24"/>
        </w:rPr>
        <w:tab/>
        <w:t>7°. de organen van een rechtspersoon of het bevoegd gezag van een instelling als bedoeld in artikel 1.3, artikel 1.4 of artikel 1.5, die eindverantwoordelijk zijn voor de binnen de rechtspersoon of organisatie betaalde bezoldiging of bij of krachtens de wet belast zijn met het vaststellen van een financieel verslaggevingsdocu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pfunctionaris:</w:t>
      </w:r>
    </w:p>
    <w:p>
      <w:pPr>
        <w:pStyle w:val="Normal"/>
        <w:tabs>
          <w:tab w:val="clear" w:pos="720"/>
          <w:tab w:val="left" w:pos="284" w:leader="none"/>
        </w:tabs>
        <w:rPr/>
      </w:pPr>
      <w:r>
        <w:rPr>
          <w:rFonts w:cs="Times New Roman" w:ascii="Times New Roman" w:hAnsi="Times New Roman"/>
          <w:sz w:val="24"/>
        </w:rPr>
        <w:tab/>
        <w:t>1°. de secretarissen-generaal, de directeuren-generaal, de inspecteurs-generaal en de overige leden van de topmanagementgroep bij het Rijk, de vice-admiraals, de generaals, de luitenant-admiraals en de luitenant-generaals, degene of degenen die zijn belast met de dagelijkse leiding van de in artikel 1, onderdelen e tot en met h, van de Comptabiliteitswet 2001 genoemde organen, alsmede de leden van een zelfstandig bestuursorgaan zonder rechtspersoonlijkheid en de hoogste onderschikte of de leden van de groep hoogste onderschikten aan dat orgaan en degene of degenen die zijn belast met de dagelijkse leiding van dat orgaan;</w:t>
      </w:r>
    </w:p>
    <w:p>
      <w:pPr>
        <w:pStyle w:val="Normal"/>
        <w:tabs>
          <w:tab w:val="clear" w:pos="720"/>
          <w:tab w:val="left" w:pos="284" w:leader="none"/>
        </w:tabs>
        <w:rPr/>
      </w:pPr>
      <w:r>
        <w:rPr>
          <w:rFonts w:cs="Times New Roman" w:ascii="Times New Roman" w:hAnsi="Times New Roman"/>
          <w:sz w:val="24"/>
        </w:rPr>
        <w:tab/>
        <w:t>2°. de secretarissen bij de provincies, de gemeenten en de waterschappen en de griffiers bij de provincies en de gemeenten;</w:t>
      </w:r>
    </w:p>
    <w:p>
      <w:pPr>
        <w:pStyle w:val="Normal"/>
        <w:tabs>
          <w:tab w:val="clear" w:pos="720"/>
          <w:tab w:val="left" w:pos="284" w:leader="none"/>
        </w:tabs>
        <w:rPr/>
      </w:pPr>
      <w:r>
        <w:rPr>
          <w:rFonts w:cs="Times New Roman" w:ascii="Times New Roman" w:hAnsi="Times New Roman"/>
          <w:sz w:val="24"/>
        </w:rPr>
        <w:tab/>
        <w:t>3°. de voorzitters en secretarissen van de openbare lichamen voor beroep en bedrijf, de hoogste onderschikte of de leden van de groep hoogste onderschikten aan het bestuur en degene of degenen belast met de dagelijkse leiding;</w:t>
      </w:r>
    </w:p>
    <w:p>
      <w:pPr>
        <w:pStyle w:val="Normal"/>
        <w:tabs>
          <w:tab w:val="clear" w:pos="720"/>
          <w:tab w:val="left" w:pos="284" w:leader="none"/>
        </w:tabs>
        <w:rPr/>
      </w:pPr>
      <w:r>
        <w:rPr>
          <w:rFonts w:cs="Times New Roman" w:ascii="Times New Roman" w:hAnsi="Times New Roman"/>
          <w:sz w:val="24"/>
        </w:rPr>
        <w:tab/>
        <w:t>4°. de leden van de hoogste uitvoerende en toezichthoudende organen van een rechtspersoon als bedoeld in artikel 1.2, onderdelen f, g en h, alsmede de hoogste onderschikte of de leden van de groep hoogste onderschikten aan dat orgaan en degene of degenen belast met de dagelijkse leiding;</w:t>
      </w:r>
    </w:p>
    <w:p>
      <w:pPr>
        <w:pStyle w:val="Normal"/>
        <w:tabs>
          <w:tab w:val="clear" w:pos="720"/>
          <w:tab w:val="left" w:pos="284" w:leader="none"/>
        </w:tabs>
        <w:rPr/>
      </w:pPr>
      <w:r>
        <w:rPr>
          <w:rFonts w:cs="Times New Roman" w:ascii="Times New Roman" w:hAnsi="Times New Roman"/>
          <w:sz w:val="24"/>
        </w:rPr>
        <w:tab/>
        <w:t>5°. de leden van de hoogste uitvoerende en toezichthoudende organen van een rechtspersoon of instelling als bedoeld in artikel 1.3, artikel 1.4 of artikel 1.5, alsmede de hoogste onderschikte of de leden van de groep hoogste onderschikten aan dat orgaan en degene of degenen belast met de dagelijkse lei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partijen: de door de verantwoordelijke vertegenwoordigde rechtspersoon en de topfunctionaris die een bezoldiging zijn overeengekomen als tegenprestatie voor de uitvoering van de aan de topfunctionaris opgedragen taken en, in de gevallen, bedoeld in de artikelen 2.1, vierde lid, en 3.1, vijfde lid, tevens de natuurlijke of rechtspersoon die de topfunctionaris ter beschikking stelt;</w:t>
      </w:r>
    </w:p>
    <w:p>
      <w:pPr>
        <w:pStyle w:val="Normal"/>
        <w:tabs>
          <w:tab w:val="clear" w:pos="720"/>
          <w:tab w:val="left" w:pos="284" w:leader="none"/>
        </w:tabs>
        <w:rPr/>
      </w:pPr>
      <w:r>
        <w:rPr>
          <w:rFonts w:cs="Times New Roman" w:ascii="Times New Roman" w:hAnsi="Times New Roman"/>
          <w:sz w:val="24"/>
        </w:rPr>
        <w:tab/>
        <w:t>d. dienstverband: aanstelling, arbeidsovereenkomst of andere titel op grond waarvan de topfunctionaris tegen betaling zijn opgedragen taken vervult;</w:t>
      </w:r>
    </w:p>
    <w:p>
      <w:pPr>
        <w:pStyle w:val="Normal"/>
        <w:tabs>
          <w:tab w:val="clear" w:pos="720"/>
          <w:tab w:val="left" w:pos="284" w:leader="none"/>
        </w:tabs>
        <w:rPr/>
      </w:pPr>
      <w:r>
        <w:rPr>
          <w:rFonts w:cs="Times New Roman" w:ascii="Times New Roman" w:hAnsi="Times New Roman"/>
          <w:sz w:val="24"/>
        </w:rPr>
        <w:tab/>
        <w:t>e. bezoldiging: de som van de beloning, de sociale verzekeringspremies, de belastbare vaste en variabele vergoedingen en de beloningen betaalbaar op termijn;</w:t>
      </w:r>
    </w:p>
    <w:p>
      <w:pPr>
        <w:pStyle w:val="Normal"/>
        <w:tabs>
          <w:tab w:val="clear" w:pos="720"/>
          <w:tab w:val="left" w:pos="284" w:leader="none"/>
        </w:tabs>
        <w:rPr/>
      </w:pPr>
      <w:r>
        <w:rPr>
          <w:rFonts w:cs="Times New Roman" w:ascii="Times New Roman" w:hAnsi="Times New Roman"/>
          <w:sz w:val="24"/>
        </w:rPr>
        <w:tab/>
        <w:t>f. beloning: de som van de periodiek betaalde beloningen en de winstdelingen en bonusbetalingen, met uitzondering van de sociale verzekeringspremies en met uitzondering van belastbare vaste en variabele onkostenvergoedingen;</w:t>
      </w:r>
    </w:p>
    <w:p>
      <w:pPr>
        <w:pStyle w:val="Normal"/>
        <w:tabs>
          <w:tab w:val="clear" w:pos="720"/>
          <w:tab w:val="left" w:pos="284" w:leader="none"/>
        </w:tabs>
        <w:rPr/>
      </w:pPr>
      <w:r>
        <w:rPr>
          <w:rFonts w:cs="Times New Roman" w:ascii="Times New Roman" w:hAnsi="Times New Roman"/>
          <w:sz w:val="24"/>
        </w:rPr>
        <w:tab/>
        <w:t>g. sociale verzekeringspremies: door werkgevers wettelijk of krachtens een algemeen verbindend verklaarde collectieve arbeidsovereenkomst verschuldigde niet op de beloning ingehouden sociale verzekeringspremies;</w:t>
      </w:r>
    </w:p>
    <w:p>
      <w:pPr>
        <w:pStyle w:val="Normal"/>
        <w:tabs>
          <w:tab w:val="clear" w:pos="720"/>
          <w:tab w:val="left" w:pos="284" w:leader="none"/>
        </w:tabs>
        <w:rPr/>
      </w:pPr>
      <w:r>
        <w:rPr>
          <w:rFonts w:cs="Times New Roman" w:ascii="Times New Roman" w:hAnsi="Times New Roman"/>
          <w:sz w:val="24"/>
        </w:rPr>
        <w:tab/>
        <w:t>h. beloningen betaalbaar op termijn: het werkgeversdeel van de beloningen betaalbaar op termijn met uitzondering van het werkgeversdeel van de beloningen betaalbaar op termijn die betrekking hebben op de beëindiging van het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uitkeringen wegens beëindiging van het dienstverband: de som van uitkeringen bij beëindiging van het dienstverband en beloningen betaalbaar op termijn die betrekking hebben op de beëindiging van het dienstverband, met uitzondering van uitkeringen die voortvloeien uit een algemeen verbindend verklaarde collectieve arbeidsovereenkomst of een wettelijk voorschrift;</w:t>
      </w:r>
    </w:p>
    <w:p>
      <w:pPr>
        <w:pStyle w:val="Normal"/>
        <w:tabs>
          <w:tab w:val="clear" w:pos="720"/>
          <w:tab w:val="left" w:pos="284" w:leader="none"/>
        </w:tabs>
        <w:rPr/>
      </w:pPr>
      <w:r>
        <w:rPr>
          <w:rFonts w:cs="Times New Roman" w:ascii="Times New Roman" w:hAnsi="Times New Roman"/>
          <w:sz w:val="24"/>
        </w:rPr>
        <w:tab/>
        <w:t>j. financieel verslaggevingsdocument: jaarverslag als bedoeld in artikel 51 van de Comptabiliteitswet 2001, jaarrekening als bedoeld in artikel 201 van de Provinciewet, jaarrekening als bedoeld in artikel 197 van de Gemeentewet of jaarrekening in de zin van Boek 2, titel 9, van het Burgerlijk Wetboek dan wel, indien deze artikelen niet van toepassing zijn, een ander bij of krachtens de wet voorgeschreven document dat jaarlijks wordt opgesteld tot verschaffing van inzicht in de financiële positie van een rechtspersoon of een organisatie van een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betaling: ten laste van de door de verantwoordelijke vertegenwoordigde rechtspersoonverrichte betaling wegens bezoldiging of uitkering wegens beëindiging van het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de topfunctionaris of,</w:t>
      </w:r>
    </w:p>
    <w:p>
      <w:pPr>
        <w:pStyle w:val="Normal"/>
        <w:tabs>
          <w:tab w:val="clear" w:pos="720"/>
          <w:tab w:val="left" w:pos="284" w:leader="none"/>
        </w:tabs>
        <w:rPr/>
      </w:pPr>
      <w:r>
        <w:rPr>
          <w:rFonts w:cs="Times New Roman" w:ascii="Times New Roman" w:hAnsi="Times New Roman"/>
          <w:sz w:val="24"/>
        </w:rPr>
        <w:tab/>
        <w:t>2°. in de gevallen, bedoeld in de artikelen 2.1, vierde lid, en 3.1, vijfde lid, aan de natuurlijke of rechtspersoon die de topfunctionaris ter beschikking stelt, of</w:t>
      </w:r>
    </w:p>
    <w:p>
      <w:pPr>
        <w:pStyle w:val="Normal"/>
        <w:tabs>
          <w:tab w:val="clear" w:pos="720"/>
          <w:tab w:val="left" w:pos="284" w:leader="none"/>
        </w:tabs>
        <w:rPr/>
      </w:pPr>
      <w:r>
        <w:rPr>
          <w:rFonts w:cs="Times New Roman" w:ascii="Times New Roman" w:hAnsi="Times New Roman"/>
          <w:sz w:val="24"/>
        </w:rPr>
        <w:tab/>
        <w:t>3°. ten behoeve van de topfunctionaris aan derden;</w:t>
      </w:r>
    </w:p>
    <w:p>
      <w:pPr>
        <w:pStyle w:val="Normal"/>
        <w:tabs>
          <w:tab w:val="clear" w:pos="720"/>
          <w:tab w:val="left" w:pos="284" w:leader="none"/>
        </w:tabs>
        <w:rPr/>
      </w:pPr>
      <w:r>
        <w:rPr>
          <w:rFonts w:cs="Times New Roman" w:ascii="Times New Roman" w:hAnsi="Times New Roman"/>
          <w:sz w:val="24"/>
        </w:rPr>
        <w:tab/>
        <w:t>l. boekjaar: het jaar waarop het financieel verslaggevingsdocument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 gelieerde rechtspersoon: andere dan krachtens publiekrecht ingestel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ie door een in de bijlage bij artikel 1.3, eerste lid, onderdeel c of d, of artikel 1.4, eerste lid, opgenomen rechtspersoon is opgericht of mede is opgericht, of</w:t>
      </w:r>
    </w:p>
    <w:p>
      <w:pPr>
        <w:pStyle w:val="Normal"/>
        <w:tabs>
          <w:tab w:val="clear" w:pos="720"/>
          <w:tab w:val="left" w:pos="284" w:leader="none"/>
        </w:tabs>
        <w:rPr/>
      </w:pPr>
      <w:r>
        <w:rPr>
          <w:rFonts w:cs="Times New Roman" w:ascii="Times New Roman" w:hAnsi="Times New Roman"/>
          <w:sz w:val="24"/>
        </w:rPr>
        <w:tab/>
        <w:t>2°. waarin een orgaan of functionaris van een in de bijlage bij artikel 1.3, eerste lid, onderdeel c of d, of artikel 1.4, eerste lid, opgenomen rechtspersoon namens de rechtspersoon een of meer leden in het bestuur benoemt of op andere wijze invloed heeft op het beheer of beleid;</w:t>
      </w:r>
    </w:p>
    <w:p>
      <w:pPr>
        <w:pStyle w:val="Normal"/>
        <w:tabs>
          <w:tab w:val="clear" w:pos="720"/>
          <w:tab w:val="left" w:pos="284" w:leader="none"/>
        </w:tabs>
        <w:rPr/>
      </w:pPr>
      <w:r>
        <w:rPr>
          <w:rFonts w:cs="Times New Roman" w:ascii="Times New Roman" w:hAnsi="Times New Roman"/>
          <w:sz w:val="24"/>
        </w:rPr>
        <w:tab/>
        <w:t>n. Onze Minister: Onze Minister van Binnenlandse Zaken en Koninkrijksrel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2 en 4 zijn van toepassing op:</w:t>
      </w:r>
    </w:p>
    <w:p>
      <w:pPr>
        <w:pStyle w:val="Normal"/>
        <w:tabs>
          <w:tab w:val="clear" w:pos="720"/>
          <w:tab w:val="left" w:pos="284" w:leader="none"/>
        </w:tabs>
        <w:rPr/>
      </w:pPr>
      <w:r>
        <w:rPr>
          <w:rFonts w:cs="Times New Roman" w:ascii="Times New Roman" w:hAnsi="Times New Roman"/>
          <w:sz w:val="24"/>
        </w:rPr>
        <w:tab/>
        <w:t>a. de organisaties waarover de ministers, bedoeld in artikel 51, eerste lid, juncto artikel 1 van de Comptabiliteitswet 2001, uitgezonderd artikel 1, onderdeel d, van die wet, gehouden zijn financiële verantwoording af te leggen;</w:t>
      </w:r>
    </w:p>
    <w:p>
      <w:pPr>
        <w:pStyle w:val="Normal"/>
        <w:tabs>
          <w:tab w:val="clear" w:pos="720"/>
          <w:tab w:val="left" w:pos="284" w:leader="none"/>
        </w:tabs>
        <w:rPr/>
      </w:pPr>
      <w:r>
        <w:rPr>
          <w:rFonts w:cs="Times New Roman" w:ascii="Times New Roman" w:hAnsi="Times New Roman"/>
          <w:sz w:val="24"/>
        </w:rPr>
        <w:tab/>
        <w:t>b. de provincies;</w:t>
      </w:r>
    </w:p>
    <w:p>
      <w:pPr>
        <w:pStyle w:val="Normal"/>
        <w:tabs>
          <w:tab w:val="clear" w:pos="720"/>
          <w:tab w:val="left" w:pos="284" w:leader="none"/>
        </w:tabs>
        <w:rPr/>
      </w:pPr>
      <w:r>
        <w:rPr>
          <w:rFonts w:cs="Times New Roman" w:ascii="Times New Roman" w:hAnsi="Times New Roman"/>
          <w:sz w:val="24"/>
        </w:rPr>
        <w:tab/>
        <w:t>c. de gemeenten;</w:t>
      </w:r>
    </w:p>
    <w:p>
      <w:pPr>
        <w:pStyle w:val="Normal"/>
        <w:tabs>
          <w:tab w:val="clear" w:pos="720"/>
          <w:tab w:val="left" w:pos="284" w:leader="none"/>
        </w:tabs>
        <w:rPr/>
      </w:pPr>
      <w:r>
        <w:rPr>
          <w:rFonts w:cs="Times New Roman" w:ascii="Times New Roman" w:hAnsi="Times New Roman"/>
          <w:sz w:val="24"/>
        </w:rPr>
        <w:tab/>
        <w:t>d. de waterschappen;</w:t>
      </w:r>
    </w:p>
    <w:p>
      <w:pPr>
        <w:pStyle w:val="Normal"/>
        <w:tabs>
          <w:tab w:val="clear" w:pos="720"/>
          <w:tab w:val="left" w:pos="284" w:leader="none"/>
        </w:tabs>
        <w:rPr/>
      </w:pPr>
      <w:r>
        <w:rPr>
          <w:rFonts w:cs="Times New Roman" w:ascii="Times New Roman" w:hAnsi="Times New Roman"/>
          <w:sz w:val="24"/>
        </w:rPr>
        <w:tab/>
        <w:t>e. de openbare lichamen voor beroep en 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andere lichamen waaraan krachtens de Grondwet verordenende bevoegdheid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Europese groeperingen voor territoriale samenwerking met een statutaire zetel in Nederland;</w:t>
      </w:r>
    </w:p>
    <w:p>
      <w:pPr>
        <w:pStyle w:val="Normal"/>
        <w:tabs>
          <w:tab w:val="clear" w:pos="720"/>
          <w:tab w:val="left" w:pos="284" w:leader="none"/>
        </w:tabs>
        <w:rPr/>
      </w:pPr>
      <w:r>
        <w:rPr>
          <w:rFonts w:cs="Times New Roman" w:ascii="Times New Roman" w:hAnsi="Times New Roman"/>
          <w:sz w:val="24"/>
        </w:rPr>
        <w:tab/>
        <w:t>h. de andere bij of krachtens publiekrecht ingestelde rechtspersonen, met uitzondering van die rechtspersonen die zijn opgenomen in de bijlage bij artikel 1.3, eerste lid, onderdeel c, of artikel 1.4, eerste lid.</w:t>
      </w:r>
    </w:p>
    <w:p>
      <w:pPr>
        <w:pStyle w:val="Normal"/>
        <w:tabs>
          <w:tab w:val="clear" w:pos="720"/>
          <w:tab w:val="left" w:pos="284" w:leader="none"/>
        </w:tabs>
        <w:rPr/>
      </w:pPr>
      <w:r>
        <w:rPr>
          <w:rFonts w:cs="Times New Roman" w:ascii="Times New Roman" w:hAnsi="Times New Roman"/>
          <w:sz w:val="24"/>
        </w:rPr>
        <w:tab/>
        <w:t>2. In afwijking van het eerste lid zijn de paragrafen 2 en 4 niet van toepassing op ambtsdragers als bedoeld in artikel 2, tweede lid, van de Algemene pensioenwet politieke ambtsdragers en als bedoeld in artikel 1 van de Wet rechtspositie Raad van State, Algemene Rekenkamer en Nationale ombudsma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2 en 4 zijn van toepassing op:</w:t>
      </w:r>
    </w:p>
    <w:p>
      <w:pPr>
        <w:pStyle w:val="Normal"/>
        <w:tabs>
          <w:tab w:val="clear" w:pos="720"/>
          <w:tab w:val="left" w:pos="284" w:leader="none"/>
        </w:tabs>
        <w:rPr/>
      </w:pPr>
      <w:r>
        <w:rPr>
          <w:rFonts w:cs="Times New Roman" w:ascii="Times New Roman" w:hAnsi="Times New Roman"/>
          <w:sz w:val="24"/>
        </w:rPr>
        <w:tab/>
        <w:t>a. andere dan krachtens publiekrecht ingestelde rechtspersonen, waarvan een orgaan is bekleed met openbaar gezag, waarbij de uitoefening van dat gezag de kernactiviteit van de rechtspersoon vormt;</w:t>
      </w:r>
    </w:p>
    <w:p>
      <w:pPr>
        <w:pStyle w:val="Normal"/>
        <w:tabs>
          <w:tab w:val="clear" w:pos="720"/>
          <w:tab w:val="left" w:pos="284" w:leader="none"/>
        </w:tabs>
        <w:rPr/>
      </w:pPr>
      <w:r>
        <w:rPr>
          <w:rFonts w:cs="Times New Roman" w:ascii="Times New Roman" w:hAnsi="Times New Roman"/>
          <w:sz w:val="24"/>
        </w:rPr>
        <w:tab/>
        <w:t>b. andere dan krachtens publiekrecht ingestelde rechtspersonen, waarin een orgaan van een in artikel 1.2 genoemde rechtspersoon een of meer leden in het bestuur benoemt of op andere wijze invloed heeft op het beheer of beleid, met uitzondering van naamloze en besloten vennootschappen, de Stichting Exploitatie Nederlandse Staatsloterij en de Nationale Stichting tot Exploitatie van Casinospelen in Nederland;</w:t>
      </w:r>
    </w:p>
    <w:p>
      <w:pPr>
        <w:pStyle w:val="Normal"/>
        <w:tabs>
          <w:tab w:val="clear" w:pos="720"/>
          <w:tab w:val="left" w:pos="284" w:leader="none"/>
        </w:tabs>
        <w:rPr/>
      </w:pPr>
      <w:r>
        <w:rPr>
          <w:rFonts w:cs="Times New Roman" w:ascii="Times New Roman" w:hAnsi="Times New Roman"/>
          <w:sz w:val="24"/>
        </w:rPr>
        <w:tab/>
        <w:t>c. de in bijlage 1 bij deze wet opgenomen rechtspersonen of instellingen;</w:t>
      </w:r>
    </w:p>
    <w:p>
      <w:pPr>
        <w:pStyle w:val="Normal"/>
        <w:tabs>
          <w:tab w:val="clear" w:pos="720"/>
          <w:tab w:val="left" w:pos="284" w:leader="none"/>
        </w:tabs>
        <w:rPr/>
      </w:pPr>
      <w:r>
        <w:rPr>
          <w:rFonts w:cs="Times New Roman" w:ascii="Times New Roman" w:hAnsi="Times New Roman"/>
          <w:sz w:val="24"/>
        </w:rPr>
        <w:tab/>
        <w:t>d. de in bijlage 2 bij deze wet opgenomen verenigingen van onderwijsinstellingen die voor hun leden optreden als werkgeversvertegenwoordiger bij collectieve arbeidsovereenkomsten of als vertegenwoordiger in overleg met de centrale ove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onderdeel c, indien</w:t>
      </w:r>
    </w:p>
    <w:p>
      <w:pPr>
        <w:pStyle w:val="Normal"/>
        <w:tabs>
          <w:tab w:val="clear" w:pos="720"/>
          <w:tab w:val="left" w:pos="284" w:leader="none"/>
        </w:tabs>
        <w:rPr/>
      </w:pPr>
      <w:r>
        <w:rPr>
          <w:rFonts w:cs="Times New Roman" w:ascii="Times New Roman" w:hAnsi="Times New Roman"/>
          <w:sz w:val="24"/>
        </w:rPr>
        <w:tab/>
        <w:t>a. de bekostiging van deze rechtspersonen of organisaties middellijk of rechtstreeks geheel of in aanzienlijke mate uit publieke middelen plaatsvindt of heeft plaatsgevonden of indien deze rechtspersonen of organisaties een wettelijke taak vervullen of anderszins een publiek belang dienen, of</w:t>
      </w:r>
    </w:p>
    <w:p>
      <w:pPr>
        <w:pStyle w:val="Normal"/>
        <w:tabs>
          <w:tab w:val="clear" w:pos="720"/>
          <w:tab w:val="left" w:pos="284" w:leader="none"/>
        </w:tabs>
        <w:rPr/>
      </w:pPr>
      <w:r>
        <w:rPr>
          <w:rFonts w:cs="Times New Roman" w:ascii="Times New Roman" w:hAnsi="Times New Roman"/>
          <w:sz w:val="24"/>
        </w:rPr>
        <w:tab/>
        <w:t>b. sprake is van een gelieerde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ragrafen 3 en 4 zijn van toepassing op de in de in bijlage 3 bij deze wet opgenomen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indien</w:t>
      </w:r>
    </w:p>
    <w:p>
      <w:pPr>
        <w:pStyle w:val="Normal"/>
        <w:tabs>
          <w:tab w:val="clear" w:pos="720"/>
          <w:tab w:val="left" w:pos="284" w:leader="none"/>
        </w:tabs>
        <w:rPr/>
      </w:pPr>
      <w:r>
        <w:rPr>
          <w:rFonts w:cs="Times New Roman" w:ascii="Times New Roman" w:hAnsi="Times New Roman"/>
          <w:sz w:val="24"/>
        </w:rPr>
        <w:tab/>
        <w:t>a. de bekostiging van deze rechtspersonen of organisaties middellijk of rechtstreeks gedeeltelijk uit publieke middelen plaatsvindt of heeft plaatsgevonden of indien deze rechtspersonen of organisaties een wettelijke taak vervullen of anderszins een publiek belang dienen, maar waar een bezoldiging van de topfunctionarissen met het in artikel 2.2 bedoelde bedrag, gelet op de factoren genoemd in artikel 3.4, tweede lid, ontoereikend is, of</w:t>
      </w:r>
    </w:p>
    <w:p>
      <w:pPr>
        <w:pStyle w:val="Normal"/>
        <w:tabs>
          <w:tab w:val="clear" w:pos="720"/>
          <w:tab w:val="left" w:pos="284" w:leader="none"/>
        </w:tabs>
        <w:rPr/>
      </w:pPr>
      <w:r>
        <w:rPr>
          <w:rFonts w:cs="Times New Roman" w:ascii="Times New Roman" w:hAnsi="Times New Roman"/>
          <w:sz w:val="24"/>
        </w:rPr>
        <w:tab/>
        <w:t>b. sprake is van een gelieerde rechtspersoon.</w:t>
      </w:r>
    </w:p>
    <w:p>
      <w:pPr>
        <w:pStyle w:val="Normal"/>
        <w:tabs>
          <w:tab w:val="clear" w:pos="720"/>
          <w:tab w:val="left" w:pos="284" w:leader="none"/>
        </w:tabs>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Paragraaf 4 is van toepassing op de in bijlage 4 bij deze wet opgenomen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oordracht van Onze Minister in overeenstemming met Onze Minister(s) wie het mede aangaat kunnen bij algemene maatregel van bestuur rechtspersonen of organisaties worden toegevoegd aan de bijlage bij het eerste lid, indien de bekostiging van deze rechtspersonen of organisaties middellijk of rechtstreeks geheel of gedeeltelijk uit publieke middelen plaatsvindt of heeft plaatsgevonden of indien deze rechtspersonen of organisaties een publiek belang dienen.</w:t>
      </w:r>
    </w:p>
    <w:p>
      <w:pPr>
        <w:pStyle w:val="Normal"/>
        <w:tabs>
          <w:tab w:val="clear" w:pos="720"/>
          <w:tab w:val="left" w:pos="284" w:leader="none"/>
        </w:tabs>
        <w:rPr/>
      </w:pPr>
      <w:r>
        <w:rPr>
          <w:rFonts w:cs="Times New Roman" w:ascii="Times New Roman" w:hAnsi="Times New Roman"/>
          <w:sz w:val="24"/>
        </w:rPr>
        <w:tab/>
        <w:t>3. Rechtspersonen of organisaties kunnen bij algemene maatregel van bestuur van de bijlage worden verwijderd, indien de grond voor opname op de bijlage niet langer best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partijen een hogere bezoldiging overeenkomen dan bij of krachtens deze wet is toegestaan, bedraagt de bezoldiging van rechtswege het bedrag dat ten hoogste is toegestaan. Betalingen die dat bedrag overschrijden, zijn onverschuldigd betaald.</w:t>
      </w:r>
    </w:p>
    <w:p>
      <w:pPr>
        <w:pStyle w:val="Normal"/>
        <w:tabs>
          <w:tab w:val="clear" w:pos="720"/>
          <w:tab w:val="left" w:pos="284" w:leader="none"/>
        </w:tabs>
        <w:rPr/>
      </w:pPr>
      <w:r>
        <w:rPr>
          <w:rFonts w:cs="Times New Roman" w:ascii="Times New Roman" w:hAnsi="Times New Roman"/>
          <w:sz w:val="24"/>
        </w:rPr>
        <w:tab/>
        <w:t>2. Voor zover partijen een hogere uitkering wegens beëindiging van het dienstverband overeenkomen dan bij of krachtens deze wet is toegestaan, bedraagt de uitkering van rechtswege het bedrag dat ten hoogste is toegestaan. Betalingen die dat bedrag overschrijden, zijn onverschuldigd betaald, tenzij de betaling voortvloeit uit een rechterlijke uitspraak.</w:t>
      </w:r>
    </w:p>
    <w:p>
      <w:pPr>
        <w:pStyle w:val="Normal"/>
        <w:tabs>
          <w:tab w:val="clear" w:pos="720"/>
          <w:tab w:val="left" w:pos="284" w:leader="none"/>
        </w:tabs>
        <w:rPr/>
      </w:pPr>
      <w:r>
        <w:rPr>
          <w:rFonts w:cs="Times New Roman" w:ascii="Times New Roman" w:hAnsi="Times New Roman"/>
          <w:sz w:val="24"/>
        </w:rPr>
        <w:tab/>
        <w:t>3. Een beding in strijd met artikel 2.8, derde lid, of artikel 3.5, derde lid, is nietig. Bezoldigingen die zijn betaald over een periode dat de topfunctionaris zijn opgedragen taken niet meer vervult, zijn onverschuldigd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eder beding tussen partijen houdende kwijtschelding van een onverschuldigde betaling of een schenking die met de onverschuldigde betaling wordt verrekend, is nieti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zulks niet reeds bij of krachtens wettelijk voorschrift is bepaald, wordt het financieel verslaggevingsdocument onderworpen aan het oordeel van een accountant als bedoeld in artikel 393, eerste lid, van Boek 2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financieel verslaggevingsdocument worden onverschuldigde betalingen als bedoeld in artikel 1.6 opgenomen als vorderingen op de betrokken topfunctionaris en altijd afzonderlijk vermeld in de toelicht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personen over wie Onze Minister zulks besluit, wordt tot de bezoldiging in de zin van deze wet niet gerekend de loonbestanddelen die betrekking hebben op getroffen veiligheidsmaatrege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kan bij ministeriële regeling nadere regels stellen over hetgeen tot de bezoldiging wordt gerekend en over de toerekening van onderdelen van de bezoldiging aan enig kalender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Bezoldigingsmaximu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bezoldiging overeen die per kalenderjaar meer bedraagt dan de maximale bezoldiging, bedoeld in artikel 2.2.</w:t>
      </w:r>
    </w:p>
    <w:p>
      <w:pPr>
        <w:pStyle w:val="Normal"/>
        <w:tabs>
          <w:tab w:val="clear" w:pos="720"/>
          <w:tab w:val="left" w:pos="284" w:leader="none"/>
        </w:tabs>
        <w:rPr/>
      </w:pPr>
      <w:r>
        <w:rPr>
          <w:rFonts w:cs="Times New Roman" w:ascii="Times New Roman" w:hAnsi="Times New Roman"/>
          <w:sz w:val="24"/>
        </w:rPr>
        <w:tab/>
        <w:t>2. In geval van een dienstverband met een kleinere omvang dan het bij de verantwoordelijke gebruikelijk voltijdse dienstverband, komen partijen geen bezoldiging overeen die per kalenderjaar meer bedraagt dan de maximale bezoldiging, bedoeld in artikel 2.2,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3. In geval van een dienstverband met een kortere duur dan een kalenderjaar, komen partijen geen bezoldiging overeen die meer bedraagt dan de maximale bezoldiging, bedoeld in artikel 2.2,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4. In geval de functie van topfunctionaris in een periode van achttien maanden voor meer dan twaalf maanden wordt vervuld anders dan op grond van een aanstelling of een arbeidsovereenkomst, bedraagt de voor die vervulling per kalenderjaar verschuldigde vergoeding niet meer dan de maximale bezoldiging, bedoeld in artikel 2.2. Het tweede en derde lid zijn van overeenkomstige toepassing.</w:t>
      </w:r>
    </w:p>
    <w:p>
      <w:pPr>
        <w:pStyle w:val="Normal"/>
        <w:tabs>
          <w:tab w:val="clear" w:pos="720"/>
          <w:tab w:val="left" w:pos="284" w:leader="none"/>
        </w:tabs>
        <w:rPr/>
      </w:pPr>
      <w:r>
        <w:rPr>
          <w:rFonts w:cs="Times New Roman" w:ascii="Times New Roman" w:hAnsi="Times New Roman"/>
          <w:sz w:val="24"/>
        </w:rPr>
        <w:tab/>
        <w:t>5. Een topfunctionaris die tevens werkzaam is bij een gelieerde rechtspersoon of bij een rechtspersoon als bedoeld in artikel 1.3, eerste lid, onderdeel b, de betreffende verantwoordelijke en de verantwoordelijke van de gelieerde rechtspersoon of de rechtspersoon, bedoeld in artikel 1.3, eerste lid, onderdeel b, komen geen bezoldiging overeen voor zover de som van de bezoldigingen meer bedraagt dan de maximale bezoldiging, bedoeld in artikel 2.2.</w:t>
      </w:r>
    </w:p>
    <w:p>
      <w:pPr>
        <w:pStyle w:val="Normal"/>
        <w:tabs>
          <w:tab w:val="clear" w:pos="720"/>
          <w:tab w:val="left" w:pos="284" w:leader="none"/>
        </w:tabs>
        <w:rPr/>
      </w:pPr>
      <w:r>
        <w:rPr>
          <w:rFonts w:cs="Times New Roman" w:ascii="Times New Roman" w:hAnsi="Times New Roman"/>
          <w:sz w:val="24"/>
        </w:rPr>
        <w:tab/>
        <w:t>6. Het tweede tot en met vijfde lid zijn van overeenkomstige toepassing indien voor partijen op grond van artikel 2.3, 2.5 of 2.6 een van artikel 2.2 afwijkend bedrag is vast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zoldiging van een topfunctionaris bedraagt per kalenderjaar ten hoogste € 187.340 aan beloning,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sociale verzekeringsprem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 7559 wegens belastbare vaste en variabele onkostenvergoeding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 28.767 wegens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2. De bedragen, bedoeld in het eerste lid, worden jaarlijks bij ministeriële regeling gewijzigd. De wijziging wordt bekend gemaakt vóór 1 november voorafgaand aan het jaar waarop de wijziging betrekking heeft.</w:t>
      </w:r>
    </w:p>
    <w:p>
      <w:pPr>
        <w:pStyle w:val="Normal"/>
        <w:tabs>
          <w:tab w:val="clear" w:pos="720"/>
          <w:tab w:val="left" w:pos="284" w:leader="none"/>
        </w:tabs>
        <w:rPr/>
      </w:pPr>
      <w:r>
        <w:rPr>
          <w:rFonts w:cs="Times New Roman" w:ascii="Times New Roman" w:hAnsi="Times New Roman"/>
          <w:sz w:val="24"/>
        </w:rPr>
        <w:tab/>
        <w:t>3. De wijzigingen, bedoeld in het tweede lid, worden als volgt berekend:</w:t>
      </w:r>
    </w:p>
    <w:p>
      <w:pPr>
        <w:pStyle w:val="Normal"/>
        <w:tabs>
          <w:tab w:val="clear" w:pos="720"/>
          <w:tab w:val="left" w:pos="284" w:leader="none"/>
        </w:tabs>
        <w:rPr/>
      </w:pPr>
      <w:r>
        <w:rPr>
          <w:rFonts w:cs="Times New Roman" w:ascii="Times New Roman" w:hAnsi="Times New Roman"/>
          <w:sz w:val="24"/>
        </w:rPr>
        <w:tab/>
        <w:t>a. het bedrag, genoemd in de aanhef van het eerste lid, wordt aangepast met het percentage waarmee het salaris van het burgerlijk rijkspersoneel in de voorafgaande twaalf maanden is gewijzigd en wordt afgerond naar boven op hele euro’s.</w:t>
      </w:r>
    </w:p>
    <w:p>
      <w:pPr>
        <w:pStyle w:val="Normal"/>
        <w:tabs>
          <w:tab w:val="clear" w:pos="720"/>
          <w:tab w:val="left" w:pos="284" w:leader="none"/>
        </w:tabs>
        <w:rPr/>
      </w:pPr>
      <w:r>
        <w:rPr>
          <w:rFonts w:cs="Times New Roman" w:ascii="Times New Roman" w:hAnsi="Times New Roman"/>
          <w:sz w:val="24"/>
        </w:rPr>
        <w:tab/>
        <w:t>b. het bedrag, bedoeld in het eerste lid, onderdeel b, wordt aangepast aan de hand van de consumentenprijsindex, geldend voor de maand september van het jaar, voorafgaand aan het jaar waarop de wijziging betrekking heeft, en wordt afgerond naar boven op hele euro’s.</w:t>
      </w:r>
    </w:p>
    <w:p>
      <w:pPr>
        <w:pStyle w:val="Normal"/>
        <w:tabs>
          <w:tab w:val="clear" w:pos="720"/>
          <w:tab w:val="left" w:pos="284" w:leader="none"/>
        </w:tabs>
        <w:rPr/>
      </w:pPr>
      <w:r>
        <w:rPr>
          <w:rFonts w:cs="Times New Roman" w:ascii="Times New Roman" w:hAnsi="Times New Roman"/>
          <w:sz w:val="24"/>
        </w:rPr>
        <w:tab/>
        <w:t>c. het bedrag, bedoeld in het eerste lid, onderdeel c, wordt vastgesteld aan de hand van de door het Algemeen Burgerlijk Pensioenfonds op het moment van vaststellen van de in het tweede lid bedoelde ministeriële regeling bij de sector Rijk voor het werkgeversdeel van de premie gehanteerde premiepercentages en franchisebedragen toe te passen op het bedrag, genoemd in de aanhef van het eerste lid, zoals dat na toepassing van onderdeel a van dit lid komt te luiden en wordt afgerond naar boven op hele euro’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en Onze Minister, kunnen gezamenlijk besluiten dat partijen een bij dat besluit vast te stellen hogere bezoldiging mogen overeenkomen dan de maximale bezoldiging, bedoeld in artikel 2.2.</w:t>
      </w:r>
    </w:p>
    <w:p>
      <w:pPr>
        <w:pStyle w:val="Normal"/>
        <w:tabs>
          <w:tab w:val="clear" w:pos="720"/>
          <w:tab w:val="left" w:pos="284" w:leader="none"/>
        </w:tabs>
        <w:rPr/>
      </w:pPr>
      <w:r>
        <w:rPr>
          <w:rFonts w:cs="Times New Roman" w:ascii="Times New Roman" w:hAnsi="Times New Roman"/>
          <w:sz w:val="24"/>
        </w:rPr>
        <w:tab/>
        <w:t>2. Onze Minister wie het aangaat en Onze Minister nemen een besluit als bedoeld in het eerste lid ten aanzien van een publiekrechtelijke rechtspersoon of een rechtspersoon als bedoeld in artikel 1.3, eerste lid, onderdeel a, in overeenstemming met het gevoelen van de ministerraad.</w:t>
      </w:r>
    </w:p>
    <w:p>
      <w:pPr>
        <w:pStyle w:val="Normal"/>
        <w:tabs>
          <w:tab w:val="clear" w:pos="720"/>
          <w:tab w:val="left" w:pos="284" w:leader="none"/>
        </w:tabs>
        <w:rPr/>
      </w:pPr>
      <w:r>
        <w:rPr>
          <w:rFonts w:cs="Times New Roman" w:ascii="Times New Roman" w:hAnsi="Times New Roman"/>
          <w:sz w:val="24"/>
        </w:rPr>
        <w:tab/>
        <w:t>3.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e het aangaat kan bij ministeriële regeling, in overeenstemming met het gevoelen van de ministerraad, voor de functies van de topfunctionarissen bij een rechtspersoon als bedoeld in artikel 1.3, eerste lid, onderdeel a, een maximum vaststellen dat hoger is dan de maximale bezoldiging, bedoeld in artikel 2.2, indien de bijzondere arbeidsmarktomstandigheden een hoger bedrag rechtvaardi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wie het aangaat kan, gehoord Onze Minister, bij ministeriële regeling voor rechtspersonen en instellingen als bedoeld in artikel 1.2, onderdelen e tot en met h, artikel 1.3, onderdelen a en b, en de bijlagen bij artikel 1.3, eerste lid, onderdelen c en d, een lager bedrag vaststellen dan het bezoldigingsmaximum, bedoeld in artikel 2.2. Onze Minister wie het aangaat stelt dat bedrag jaarlijks vast in de maand november voorafgaand aan het jaar waarop dat bedrag betrekking heeft.</w:t>
      </w:r>
    </w:p>
    <w:p>
      <w:pPr>
        <w:pStyle w:val="Normal"/>
        <w:tabs>
          <w:tab w:val="clear" w:pos="720"/>
          <w:tab w:val="left" w:pos="284" w:leader="none"/>
        </w:tabs>
        <w:rPr/>
      </w:pPr>
      <w:r>
        <w:rPr>
          <w:rFonts w:cs="Times New Roman" w:ascii="Times New Roman" w:hAnsi="Times New Roman"/>
          <w:sz w:val="24"/>
        </w:rPr>
        <w:tab/>
        <w:t>2. Onze Minister wie het aangaat kan besluiten dat partijen een bij dat besluit vast te stellen hoger bedrag mogen overeenkomen dan het bedrag, bedoeld in het eerste lid. Het bedrag is niet hoger dan het bezoldigingsmaximum, bedoeld in artikel 2.2.</w:t>
      </w:r>
    </w:p>
    <w:p>
      <w:pPr>
        <w:pStyle w:val="Normal"/>
        <w:tabs>
          <w:tab w:val="clear" w:pos="720"/>
          <w:tab w:val="left" w:pos="284" w:leader="none"/>
        </w:tabs>
        <w:rPr/>
      </w:pPr>
      <w:r>
        <w:rPr>
          <w:rFonts w:cs="Times New Roman" w:ascii="Times New Roman" w:hAnsi="Times New Roman"/>
          <w:sz w:val="24"/>
        </w:rPr>
        <w:tab/>
        <w:t>3. Van een besluit als bedoeld in het tweed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ministeriële regeling van Onze Minister wie het aangaat kunnen de verschillende rechtspersonen of organisaties binnen een bij artikel 1.3, eerste lid, onderdeel c, aangewezen categorie worden ingedeeld in klassen op grond van criteria die betrekking hebben op onder meer de omvang van de rechtspersonen of instellingen.</w:t>
      </w:r>
    </w:p>
    <w:p>
      <w:pPr>
        <w:pStyle w:val="Normal"/>
        <w:tabs>
          <w:tab w:val="clear" w:pos="720"/>
          <w:tab w:val="left" w:pos="284" w:leader="none"/>
        </w:tabs>
        <w:rPr/>
      </w:pPr>
      <w:r>
        <w:rPr>
          <w:rFonts w:cs="Times New Roman" w:ascii="Times New Roman" w:hAnsi="Times New Roman"/>
          <w:sz w:val="24"/>
        </w:rPr>
        <w:tab/>
        <w:t>2. Onze Minister wie het aangaat kan, gehoord Onze Minister, voor de verschillende klassen een lager bedrag vaststellen dan de maximale bezoldiging, bedoeld in artikel 2.2, of het bedrag, bedoeld in artikel 2.5, eerste lid. Onze Minister wie het aangaat stelt de bedragen jaarlijks vast in de maand november voorafgaand aan het jaar waarop de bedragen betrekking hebben.</w:t>
      </w:r>
    </w:p>
    <w:p>
      <w:pPr>
        <w:pStyle w:val="Normal"/>
        <w:tabs>
          <w:tab w:val="clear" w:pos="720"/>
          <w:tab w:val="left" w:pos="284" w:leader="none"/>
        </w:tabs>
        <w:rPr/>
      </w:pPr>
      <w:r>
        <w:rPr>
          <w:rFonts w:cs="Times New Roman" w:ascii="Times New Roman" w:hAnsi="Times New Roman"/>
          <w:sz w:val="24"/>
        </w:rPr>
        <w:tab/>
        <w:t>3. Onze Minister wie het aangaat kan ten aanzien van een rechtspersoon of instelling besluiten dat de toepassing van de criteria leidt tot indeling in een bepaalde klasse. Een rechtspersoon of instelling kan Onze Minister wie het aangaat verzoeken om in een andere klasse te worden ingedeeld. De ministeriële regeling bevat regels over de procedure. Van een besluit tot indeling in een andere klasse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trokken rechtspersonen of instellingen, bedoeld in artikel 1.2, onderdelen e tot en met h, artikel 1.3, onderdelen a en b, en de bijlagen bij artikel 1.3, eerste lid, onderdelen c en d, of een samenwerkingsverband van deze rechtspersonen of instellingen, kunnen uiterlijk in de maand september voorafgaand aan het jaar waarop het bedrag betrekking heeft, aan Onze Minister wie het aangaat een voorstel doen voor het bedrag, bedoeld in artikel 2.5, eerste lid, of de bedragen, bedoeld in artikel 2.6, tweede lid.</w:t>
      </w:r>
    </w:p>
    <w:p>
      <w:pPr>
        <w:pStyle w:val="Normal"/>
        <w:tabs>
          <w:tab w:val="clear" w:pos="720"/>
          <w:tab w:val="left" w:pos="284" w:leader="none"/>
        </w:tabs>
        <w:rPr/>
      </w:pPr>
      <w:r>
        <w:rPr>
          <w:rFonts w:cs="Times New Roman" w:ascii="Times New Roman" w:hAnsi="Times New Roman"/>
          <w:sz w:val="24"/>
        </w:rPr>
        <w:tab/>
        <w:t>2. Bij de vaststelling van de bedragen, bedoeld in artikel 2.5, eerste lid, of artikel 2.6, tweede lid, houdt Onze Minister wie het aangaat rekening met:</w:t>
      </w:r>
    </w:p>
    <w:p>
      <w:pPr>
        <w:pStyle w:val="Normal"/>
        <w:tabs>
          <w:tab w:val="clear" w:pos="720"/>
          <w:tab w:val="left" w:pos="284" w:leader="none"/>
        </w:tabs>
        <w:rPr/>
      </w:pPr>
      <w:r>
        <w:rPr>
          <w:rFonts w:cs="Times New Roman" w:ascii="Times New Roman" w:hAnsi="Times New Roman"/>
          <w:sz w:val="24"/>
        </w:rPr>
        <w:tab/>
        <w:t>a. de bezoldiging voor vergelijkbare functies bij lichamen als bedoeld in artikel 1.2;</w:t>
      </w:r>
    </w:p>
    <w:p>
      <w:pPr>
        <w:pStyle w:val="Normal"/>
        <w:tabs>
          <w:tab w:val="clear" w:pos="720"/>
          <w:tab w:val="left" w:pos="284" w:leader="none"/>
        </w:tabs>
        <w:rPr/>
      </w:pPr>
      <w:r>
        <w:rPr>
          <w:rFonts w:cs="Times New Roman" w:ascii="Times New Roman" w:hAnsi="Times New Roman"/>
          <w:sz w:val="24"/>
        </w:rPr>
        <w:tab/>
        <w:t>b. de bezoldiging in relevante andere sectoren van de arbeidsmarkt;</w:t>
      </w:r>
    </w:p>
    <w:p>
      <w:pPr>
        <w:pStyle w:val="Normal"/>
        <w:tabs>
          <w:tab w:val="clear" w:pos="720"/>
          <w:tab w:val="left" w:pos="284" w:leader="none"/>
        </w:tabs>
        <w:rPr/>
      </w:pPr>
      <w:r>
        <w:rPr>
          <w:rFonts w:cs="Times New Roman" w:ascii="Times New Roman" w:hAnsi="Times New Roman"/>
          <w:sz w:val="24"/>
        </w:rPr>
        <w:tab/>
        <w:t>c. de verhouding met de bezoldiging van het overige personeel binnen de betreffende rechtspersonen of instellingen;</w:t>
      </w:r>
    </w:p>
    <w:p>
      <w:pPr>
        <w:pStyle w:val="Normal"/>
        <w:tabs>
          <w:tab w:val="clear" w:pos="720"/>
          <w:tab w:val="left" w:pos="284" w:leader="none"/>
        </w:tabs>
        <w:rPr/>
      </w:pPr>
      <w:r>
        <w:rPr>
          <w:rFonts w:cs="Times New Roman" w:ascii="Times New Roman" w:hAnsi="Times New Roman"/>
          <w:sz w:val="24"/>
        </w:rPr>
        <w:tab/>
        <w:t>d. maatschappelijke opvattingen over de hoog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Partijen komen geen uitkeringen overeen wegens beëindiging van het dienstverband, die gezamenlijk meer bedragen dan de som van de beloning en de voorzieningen ten behoeve van beloningen betaalbaar op termijn over de twaalf maanden voorafgaand aan de beëindiging van het dienstverband, tot ten hoogste € 75.000. In geval van een dienstverband met een kleinere omvang dan het bij de verantwoordelijke gebruikelijk voltijdse dienstverband bedragen de uitkeringen ten hoogste € 75.000,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2. Bij algemene maatregel van bestuur op voordracht van Onze Minister kan het bedrag, genoemd in het eerste lid, worden gewijzigd, indien de loonontwikkeling hiertoe aanleiding geeft.</w:t>
      </w:r>
    </w:p>
    <w:p>
      <w:pPr>
        <w:pStyle w:val="Normal"/>
        <w:tabs>
          <w:tab w:val="clear" w:pos="720"/>
          <w:tab w:val="left" w:pos="284" w:leader="none"/>
        </w:tabs>
        <w:rPr/>
      </w:pPr>
      <w:r>
        <w:rPr>
          <w:rFonts w:cs="Times New Roman" w:ascii="Times New Roman" w:hAnsi="Times New Roman"/>
          <w:sz w:val="24"/>
        </w:rPr>
        <w:tab/>
        <w:t>3. Partijen komen niet overeen het dienstverband op een later tijdstip te beëindigen dan het tijdstip waarop de topfunctionaris de uitoefening van zijn taken beëin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 Sectorale bezoldigingsnor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bezoldiging overeen die per kalenderjaar meer bedraagt dan het door Onze Minister wie het aangaat voor de toepasselijke in de bijlage bij artikel 1.4, eerste lid, aangewezen categorie voor dat jaar vastgesteld bedrag.</w:t>
      </w:r>
    </w:p>
    <w:p>
      <w:pPr>
        <w:pStyle w:val="Normal"/>
        <w:tabs>
          <w:tab w:val="clear" w:pos="720"/>
          <w:tab w:val="left" w:pos="284" w:leader="none"/>
        </w:tabs>
        <w:rPr/>
      </w:pPr>
      <w:r>
        <w:rPr>
          <w:rFonts w:cs="Times New Roman" w:ascii="Times New Roman" w:hAnsi="Times New Roman"/>
          <w:sz w:val="24"/>
        </w:rPr>
        <w:tab/>
        <w:t>2. Indien toepassing is gegeven aan artikel 3.3, eerste lid, komen partijen geen bezoldiging overeen die per kalenderjaar meer bedraagt dan het door Onze Minister wie het aangaat voor de betreffende rechtspersoon of organisatie voor dat jaar vastgesteld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geval van een dienstverband met een kleinere omvang dan het bij de verantwoordelijke gebruikelijk voltijdse dienstverband, komen partijen geen bezoldiging overeen die per kalenderjaar meer bedraagt dan het door Onze Minister wie het aangaat voor dat jaar vastgestelde bedrag, vermenigvuldigd met het aantal uren waarop het dienstverband betrekking heeft en gedeeld door het aantal uren van een voltijds dienstverb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geval van een dienstverband met een kortere duur dan een kalenderjaar, komen partijen geen bezoldiging overeen die meer bedraagt dan het door Onze Minister wie het aangaat voor dat jaar vastgesteld bedrag,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5. In geval de functie van topfunctionaris in een periode van achttien maanden voor meer dan twaalf maanden wordt vervuld anders dan op grond van een aanstelling of een arbeidsovereenkomst, bedraagt de voor die vervulling per kalenderjaar verschuldigde vergoeding niet meer dan het door Onze Minister wie het aangaat voor dat jaar vastgesteld bedrag. Het derde en vierde lid zijn van overeenkomstige toepassing.</w:t>
      </w:r>
    </w:p>
    <w:p>
      <w:pPr>
        <w:pStyle w:val="Normal"/>
        <w:tabs>
          <w:tab w:val="clear" w:pos="720"/>
          <w:tab w:val="left" w:pos="284" w:leader="none"/>
        </w:tabs>
        <w:rPr/>
      </w:pPr>
      <w:r>
        <w:rPr>
          <w:rFonts w:cs="Times New Roman" w:ascii="Times New Roman" w:hAnsi="Times New Roman"/>
          <w:sz w:val="24"/>
        </w:rPr>
        <w:tab/>
        <w:t>6. Een topfunctionaris die tevens werkzaam is bij een gelieerde rechtspersoon, de betreffende verantwoordelijke en de verantwoordelijke van de gelieerde rechtspersoon komen geen bezoldiging overeen voor zover de som van de bezoldigingen meer bedraagt dan het voor de op de bijlage bij artikel 1.4, eerste lid, genoemde rechtspersoon geldende bedrag, bedoeld in artikel 3.2 of artikel 3.3, tweed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e het aangaat stelt, gehoord Onze Minister, een bedrag als bedoeld in artikel 3.1, eerste lid, jaarlijks vast in de maand november voorafgaand aan het jaar waarop het bedrag betrekking heef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ministeriële regeling van Onze Minister wie het aangaat kunnen de verschillende rechtspersonen of organisaties binnen een in de bijlage bij artikel 1.4, eerste lid, aangewezen categorie worden ingedeeld in klassen op grond van criteria die betrekking hebben op onder meer de omvang van de rechtspersonen of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wie het aangaat kan, gehoord Onze Minister, gelijktijdig met het bedrag, bedoeld in artikel 3.2, voor de verschillende klassen een lager bedrag vaststellen.</w:t>
      </w:r>
    </w:p>
    <w:p>
      <w:pPr>
        <w:pStyle w:val="Normal"/>
        <w:tabs>
          <w:tab w:val="clear" w:pos="720"/>
          <w:tab w:val="left" w:pos="284" w:leader="none"/>
        </w:tabs>
        <w:rPr/>
      </w:pPr>
      <w:r>
        <w:rPr>
          <w:rFonts w:cs="Times New Roman" w:ascii="Times New Roman" w:hAnsi="Times New Roman"/>
          <w:sz w:val="24"/>
        </w:rPr>
        <w:tab/>
        <w:t>3. Onze Minister wie het aangaat kan ten aanzien van een rechtspersoon of instelling besluiten dat de toepassing van de criteria leidt tot indeling in een bepaalde klasse. Een rechtspersoon of instelling kan Onze Minister wie het aangaat verzoeken om in een andere klasse te worden ingedeeld. De ministeriële regeling bevat regels over de procedure. Van een besluit tot indeling in een andere klasse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trokken rechtspersonen of instellingen, bedoeld in de bijlage bij artikel 1.4, eerste lid, of een samenwerkingsverband van deze rechtspersonen of instellingen, kunnen uiterlijk in de maand september voorafgaand aan het jaar waarop het bedrag betrekking heeft, aan Onze Minister wie het aangaat een voorstel doen voor het bedrag, bedoeld in artikel 3.2 of de bedragen, bedoeld in artikel 3.3, tweede lid.</w:t>
      </w:r>
    </w:p>
    <w:p>
      <w:pPr>
        <w:pStyle w:val="Normal"/>
        <w:tabs>
          <w:tab w:val="clear" w:pos="720"/>
          <w:tab w:val="left" w:pos="284" w:leader="none"/>
        </w:tabs>
        <w:rPr/>
      </w:pPr>
      <w:r>
        <w:rPr>
          <w:rFonts w:cs="Times New Roman" w:ascii="Times New Roman" w:hAnsi="Times New Roman"/>
          <w:sz w:val="24"/>
        </w:rPr>
        <w:tab/>
        <w:t>2. Bij de vaststelling van een bedrag als bedoeld in artikel 3.2 of artikel 3.3, tweede lid, houdt Onze Minister wie het aangaat rekening met:</w:t>
      </w:r>
    </w:p>
    <w:p>
      <w:pPr>
        <w:pStyle w:val="Normal"/>
        <w:tabs>
          <w:tab w:val="clear" w:pos="720"/>
          <w:tab w:val="left" w:pos="284" w:leader="none"/>
        </w:tabs>
        <w:rPr/>
      </w:pPr>
      <w:r>
        <w:rPr>
          <w:rFonts w:cs="Times New Roman" w:ascii="Times New Roman" w:hAnsi="Times New Roman"/>
          <w:sz w:val="24"/>
        </w:rPr>
        <w:tab/>
        <w:t>a. de bezoldiging voor vergelijkbare functies bij lichamen als bedoeld in artikel 1.2;</w:t>
      </w:r>
    </w:p>
    <w:p>
      <w:pPr>
        <w:pStyle w:val="Normal"/>
        <w:tabs>
          <w:tab w:val="clear" w:pos="720"/>
          <w:tab w:val="left" w:pos="284" w:leader="none"/>
        </w:tabs>
        <w:rPr/>
      </w:pPr>
      <w:r>
        <w:rPr>
          <w:rFonts w:cs="Times New Roman" w:ascii="Times New Roman" w:hAnsi="Times New Roman"/>
          <w:sz w:val="24"/>
        </w:rPr>
        <w:tab/>
        <w:t>b. de bezoldiging in relevante andere sectoren van de arbeidsmarkt;</w:t>
      </w:r>
    </w:p>
    <w:p>
      <w:pPr>
        <w:pStyle w:val="Normal"/>
        <w:tabs>
          <w:tab w:val="clear" w:pos="720"/>
          <w:tab w:val="left" w:pos="284" w:leader="none"/>
        </w:tabs>
        <w:rPr/>
      </w:pPr>
      <w:r>
        <w:rPr>
          <w:rFonts w:cs="Times New Roman" w:ascii="Times New Roman" w:hAnsi="Times New Roman"/>
          <w:sz w:val="24"/>
        </w:rPr>
        <w:tab/>
        <w:t>c. de verhouding met de bezoldiging van het overige personeel binnen de betreffende rechtspersonen of instellingen;</w:t>
      </w:r>
    </w:p>
    <w:p>
      <w:pPr>
        <w:pStyle w:val="Normal"/>
        <w:tabs>
          <w:tab w:val="clear" w:pos="720"/>
          <w:tab w:val="left" w:pos="284" w:leader="none"/>
        </w:tabs>
        <w:rPr/>
      </w:pPr>
      <w:r>
        <w:rPr>
          <w:rFonts w:cs="Times New Roman" w:ascii="Times New Roman" w:hAnsi="Times New Roman"/>
          <w:sz w:val="24"/>
        </w:rPr>
        <w:tab/>
        <w:t>d. maatschappelijke opvattingen over de hoog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tijen komen geen uitkeringen overeen wegens beëindiging van het dienstverband, die gezamenlijk meer bedragen dan de som van de beloning en de voorzieningen ten behoeve van beloningen betaalbaar op termijn over de twaalf maanden voorafgaand aan de beëindiging van het dienstverband, tot ten hoogste € 75.000. In geval van een dienstverband met een kleinere omvang dan het bij de verantwoordelijke gebruikelijk voltijdse dienstverband bedragen de uitkeringen ten hoogste € 75.000,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2. Bij algemene maatregel van bestuur op voordracht van Onze Minister kan het bedrag, genoemd in het eerste lid, worden gewijzigd, indien de loonontwikkeling hiertoe aanleiding geeft.</w:t>
      </w:r>
    </w:p>
    <w:p>
      <w:pPr>
        <w:pStyle w:val="Normal"/>
        <w:tabs>
          <w:tab w:val="clear" w:pos="720"/>
          <w:tab w:val="left" w:pos="284" w:leader="none"/>
        </w:tabs>
        <w:rPr/>
      </w:pPr>
      <w:r>
        <w:rPr>
          <w:rFonts w:cs="Times New Roman" w:ascii="Times New Roman" w:hAnsi="Times New Roman"/>
          <w:sz w:val="24"/>
        </w:rPr>
        <w:tab/>
        <w:t>3. Partijen komen niet overeen het dienstverband op een later tijdstip te beëindigen dan het tijdstip waarop de topfunctionaris de uitoefening van zijn taken beëin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4 Openbaar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antwoordelijke vermeldt in het financieel verslaggevingsdocument van iedere topfunctionaris en iedere gewezen topfunctionaris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loning;</w:t>
      </w:r>
    </w:p>
    <w:p>
      <w:pPr>
        <w:pStyle w:val="Normal"/>
        <w:tabs>
          <w:tab w:val="clear" w:pos="720"/>
          <w:tab w:val="left" w:pos="284" w:leader="none"/>
        </w:tabs>
        <w:rPr/>
      </w:pPr>
      <w:r>
        <w:rPr>
          <w:rFonts w:cs="Times New Roman" w:ascii="Times New Roman" w:hAnsi="Times New Roman"/>
          <w:sz w:val="24"/>
        </w:rPr>
        <w:tab/>
        <w:t>c. de sociale verzekeringspremies,</w:t>
      </w:r>
    </w:p>
    <w:p>
      <w:pPr>
        <w:pStyle w:val="Normal"/>
        <w:tabs>
          <w:tab w:val="clear" w:pos="720"/>
          <w:tab w:val="left" w:pos="284" w:leader="none"/>
        </w:tabs>
        <w:rPr/>
      </w:pPr>
      <w:r>
        <w:rPr>
          <w:rFonts w:cs="Times New Roman" w:ascii="Times New Roman" w:hAnsi="Times New Roman"/>
          <w:sz w:val="24"/>
        </w:rPr>
        <w:tab/>
        <w:t>d. de belastbare vaste en variabele onkostenvergoedingen;</w:t>
      </w:r>
    </w:p>
    <w:p>
      <w:pPr>
        <w:pStyle w:val="Normal"/>
        <w:tabs>
          <w:tab w:val="clear" w:pos="720"/>
          <w:tab w:val="left" w:pos="284" w:leader="none"/>
        </w:tabs>
        <w:rPr/>
      </w:pPr>
      <w:r>
        <w:rPr>
          <w:rFonts w:cs="Times New Roman" w:ascii="Times New Roman" w:hAnsi="Times New Roman"/>
          <w:sz w:val="24"/>
        </w:rPr>
        <w:tab/>
        <w:t>e.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f. de functie of functies;</w:t>
      </w:r>
    </w:p>
    <w:p>
      <w:pPr>
        <w:pStyle w:val="Normal"/>
        <w:tabs>
          <w:tab w:val="clear" w:pos="720"/>
          <w:tab w:val="left" w:pos="284" w:leader="none"/>
        </w:tabs>
        <w:rPr/>
      </w:pPr>
      <w:r>
        <w:rPr>
          <w:rFonts w:cs="Times New Roman" w:ascii="Times New Roman" w:hAnsi="Times New Roman"/>
          <w:sz w:val="24"/>
        </w:rPr>
        <w:tab/>
        <w:t>g. de duur en omvang van het dienstverband in het boekjaar.</w:t>
      </w:r>
    </w:p>
    <w:p>
      <w:pPr>
        <w:pStyle w:val="Normal"/>
        <w:tabs>
          <w:tab w:val="clear" w:pos="720"/>
          <w:tab w:val="left" w:pos="284" w:leader="none"/>
        </w:tabs>
        <w:rPr/>
      </w:pPr>
      <w:r>
        <w:rPr>
          <w:rFonts w:cs="Times New Roman" w:ascii="Times New Roman" w:hAnsi="Times New Roman"/>
          <w:sz w:val="24"/>
        </w:rPr>
        <w:tab/>
        <w:t>2. De verantwoordelijke vermeldt in het financieel verslaggevingsdocument van iedere topfunctionaris en iedere gewezen topfunctionaris de in het boekjaar verrichte uitkeringen wegens beëindiging van het dienstverband, alsmede de naam en functie of functies die tijdens het dienstverband zijn bekleed en het jaar waarin het dienstverband is geëindigd.</w:t>
      </w:r>
    </w:p>
    <w:p>
      <w:pPr>
        <w:pStyle w:val="Normal"/>
        <w:tabs>
          <w:tab w:val="clear" w:pos="720"/>
          <w:tab w:val="left" w:pos="284" w:leader="none"/>
        </w:tabs>
        <w:rPr/>
      </w:pPr>
      <w:r>
        <w:rPr>
          <w:rFonts w:cs="Times New Roman" w:ascii="Times New Roman" w:hAnsi="Times New Roman"/>
          <w:sz w:val="24"/>
        </w:rPr>
        <w:tab/>
        <w:t>3. De verantwoordelijke zendt langs elektronische weg uiterlijk op 1 juli van het jaar volgend op het boekjaar, de gegevens bedoeld in het eerste lid aan Onze Minister, tenzij Onze Minister wie het aangaat de mogelijkheid tot elektronische verstrekking heeft open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antwoordelijke vermeldt in het financieel verslaggevingsdocument van eenieder van wie de bezoldiging van zijn functie of functies de maximale bezoldiging, bedoeld in artikel 2.2, eerste lid, te boven is gegaan,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loning;</w:t>
      </w:r>
    </w:p>
    <w:p>
      <w:pPr>
        <w:pStyle w:val="Normal"/>
        <w:tabs>
          <w:tab w:val="clear" w:pos="720"/>
          <w:tab w:val="left" w:pos="284" w:leader="none"/>
        </w:tabs>
        <w:rPr/>
      </w:pPr>
      <w:r>
        <w:rPr>
          <w:rFonts w:cs="Times New Roman" w:ascii="Times New Roman" w:hAnsi="Times New Roman"/>
          <w:sz w:val="24"/>
        </w:rPr>
        <w:tab/>
        <w:t>b. de sociale verzekeringspremies,</w:t>
      </w:r>
    </w:p>
    <w:p>
      <w:pPr>
        <w:pStyle w:val="Normal"/>
        <w:tabs>
          <w:tab w:val="clear" w:pos="720"/>
          <w:tab w:val="left" w:pos="284" w:leader="none"/>
        </w:tabs>
        <w:rPr/>
      </w:pPr>
      <w:r>
        <w:rPr>
          <w:rFonts w:cs="Times New Roman" w:ascii="Times New Roman" w:hAnsi="Times New Roman"/>
          <w:sz w:val="24"/>
        </w:rPr>
        <w:tab/>
        <w:t>c. de belastbare vaste en variabele onkostenvergoedingen;</w:t>
      </w:r>
    </w:p>
    <w:p>
      <w:pPr>
        <w:pStyle w:val="Normal"/>
        <w:tabs>
          <w:tab w:val="clear" w:pos="720"/>
          <w:tab w:val="left" w:pos="284" w:leader="none"/>
        </w:tabs>
        <w:rPr/>
      </w:pPr>
      <w:r>
        <w:rPr>
          <w:rFonts w:cs="Times New Roman" w:ascii="Times New Roman" w:hAnsi="Times New Roman"/>
          <w:sz w:val="24"/>
        </w:rPr>
        <w:tab/>
        <w:t>d. de voorzieningen ten behoeve van beloningen betaalbaar op termijn;</w:t>
      </w:r>
    </w:p>
    <w:p>
      <w:pPr>
        <w:pStyle w:val="Normal"/>
        <w:tabs>
          <w:tab w:val="clear" w:pos="720"/>
          <w:tab w:val="left" w:pos="284" w:leader="none"/>
        </w:tabs>
        <w:rPr/>
      </w:pPr>
      <w:r>
        <w:rPr>
          <w:rFonts w:cs="Times New Roman" w:ascii="Times New Roman" w:hAnsi="Times New Roman"/>
          <w:sz w:val="24"/>
        </w:rPr>
        <w:tab/>
        <w:t>e. de functie of fun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duur en omvang van het dienstverband in het boek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w:t>
      </w:r>
    </w:p>
    <w:p>
      <w:pPr>
        <w:pStyle w:val="Normal"/>
        <w:tabs>
          <w:tab w:val="clear" w:pos="720"/>
          <w:tab w:val="left" w:pos="284" w:leader="none"/>
        </w:tabs>
        <w:rPr/>
      </w:pPr>
      <w:r>
        <w:rPr>
          <w:rFonts w:cs="Times New Roman" w:ascii="Times New Roman" w:hAnsi="Times New Roman"/>
          <w:sz w:val="24"/>
        </w:rPr>
        <w:tab/>
        <w:t>a. in geval van een dienstverband van een kleinere omvang dan het bij de verantwoordelijke gebruikelijk voltijdse dienstverband, en de bezoldiging meer bedraagt dan de maximale bezoldiging, bedoeld in artikel 2.2, vermenigvuldigd met het aantal uren waarop het dienstverband betrekking heeft en gedeeld door het aantal uren van een voltijds dienstverband;</w:t>
      </w:r>
    </w:p>
    <w:p>
      <w:pPr>
        <w:pStyle w:val="Normal"/>
        <w:tabs>
          <w:tab w:val="clear" w:pos="720"/>
          <w:tab w:val="left" w:pos="284" w:leader="none"/>
        </w:tabs>
        <w:rPr/>
      </w:pPr>
      <w:r>
        <w:rPr>
          <w:rFonts w:cs="Times New Roman" w:ascii="Times New Roman" w:hAnsi="Times New Roman"/>
          <w:sz w:val="24"/>
        </w:rPr>
        <w:tab/>
        <w:t>b. in geval van een dienstverband met een kortere duur dan het kalenderjaar, en de bezoldiging meer bedraagt dan de maximale bezoldiging, bedoeld in artikel 2.2, vermenigvuldigd met het aantal dagen waarop het dienstverband betrekking heeft en gedeeld door 365;</w:t>
      </w:r>
    </w:p>
    <w:p>
      <w:pPr>
        <w:pStyle w:val="Normal"/>
        <w:tabs>
          <w:tab w:val="clear" w:pos="720"/>
          <w:tab w:val="left" w:pos="284" w:leader="none"/>
        </w:tabs>
        <w:rPr/>
      </w:pPr>
      <w:r>
        <w:rPr>
          <w:rFonts w:cs="Times New Roman" w:ascii="Times New Roman" w:hAnsi="Times New Roman"/>
          <w:sz w:val="24"/>
        </w:rPr>
        <w:tab/>
        <w:t>c. in geval een functie in een periode van achttien maanden voor meer dan twaalf maanden wordt vervuld anders dan op grond van een aanstelling of een arbeidsovereenkomst, waarbij in het financieel verslaggevingsdocument in plaats van de bezoldiging de voor die vervulling verschuldigde vergoeding wordt vermeld, indien deze per kalenderjaar meer bedraagt dan de maximale bezoldiging, bedoeld in artikel 2.2, zonodig aangepast overeenkomstig de onderdelen a en b.</w:t>
      </w:r>
    </w:p>
    <w:p>
      <w:pPr>
        <w:pStyle w:val="Normal"/>
        <w:tabs>
          <w:tab w:val="clear" w:pos="720"/>
          <w:tab w:val="left" w:pos="284" w:leader="none"/>
        </w:tabs>
        <w:rPr/>
      </w:pPr>
      <w:r>
        <w:rPr>
          <w:rFonts w:cs="Times New Roman" w:ascii="Times New Roman" w:hAnsi="Times New Roman"/>
          <w:sz w:val="24"/>
        </w:rPr>
        <w:tab/>
        <w:t>3. De verantwoordelijke vermeldt in het financieel verslaggevingsdocument de in het boekjaar verrichte uitkeringen wegens beëindiging van het dienstverband, alsmede de functie of functies die tijdens het dienstverband zijn bekleed en het jaar waarin het dienstverband is geëindigd van eenieder</w:t>
      </w:r>
    </w:p>
    <w:p>
      <w:pPr>
        <w:pStyle w:val="Normal"/>
        <w:tabs>
          <w:tab w:val="clear" w:pos="720"/>
          <w:tab w:val="left" w:pos="284" w:leader="none"/>
        </w:tabs>
        <w:rPr/>
      </w:pPr>
      <w:r>
        <w:rPr>
          <w:rFonts w:cs="Times New Roman" w:ascii="Times New Roman" w:hAnsi="Times New Roman"/>
          <w:sz w:val="24"/>
        </w:rPr>
        <w:tab/>
        <w:t>a. wiens gegevens in enig voorafgaand jaar op grond van het eerste lid of op grond van artikel 6, eerste lid, van de Wet openbaarmaking uit publieke middelen gefinancierde topinkomens, zoals dat artikel luidde voorafgaand aan de inwerkingtreding van dit artikel, in het financieel verslaggevingsdocument zijn opgenomen of hadden moeten worden opgenomen, of</w:t>
      </w:r>
    </w:p>
    <w:p>
      <w:pPr>
        <w:pStyle w:val="Normal"/>
        <w:tabs>
          <w:tab w:val="clear" w:pos="720"/>
          <w:tab w:val="left" w:pos="284" w:leader="none"/>
        </w:tabs>
        <w:rPr/>
      </w:pPr>
      <w:r>
        <w:rPr>
          <w:rFonts w:cs="Times New Roman" w:ascii="Times New Roman" w:hAnsi="Times New Roman"/>
          <w:sz w:val="24"/>
        </w:rPr>
        <w:tab/>
        <w:t>b. van wie het totaal van de uitkeringen wegens beëindiging van het dienstverband meer bedraagt of zal bedragen dan de maximale bezoldiging, bedoeld in artikel 2.2, dat gold in het jaar waarin het dienstverband is geëindigd, indien van toepassing herrekend overeenkomstig het eerste lid, onderdeel a of onderdeel b. Het tweede lid, onderdeel c, is van overeenkomstige toepassing.</w:t>
      </w:r>
    </w:p>
    <w:p>
      <w:pPr>
        <w:pStyle w:val="Normal"/>
        <w:tabs>
          <w:tab w:val="clear" w:pos="720"/>
          <w:tab w:val="left" w:pos="284" w:leader="none"/>
        </w:tabs>
        <w:rPr/>
      </w:pPr>
      <w:r>
        <w:rPr>
          <w:rFonts w:cs="Times New Roman" w:ascii="Times New Roman" w:hAnsi="Times New Roman"/>
          <w:sz w:val="24"/>
        </w:rPr>
        <w:tab/>
        <w:t>4. Indien het boekjaar niet overeenkomt met een kalenderjaar, betreft de vermelding, bedoeld in het eerste lid, de bezoldiging, de functie of functies die betrekking hebben op het kalenderjaar direct voorafgaande aan het boekjaar.</w:t>
      </w:r>
    </w:p>
    <w:p>
      <w:pPr>
        <w:pStyle w:val="Normal"/>
        <w:tabs>
          <w:tab w:val="clear" w:pos="720"/>
          <w:tab w:val="left" w:pos="284" w:leader="none"/>
        </w:tabs>
        <w:rPr/>
      </w:pPr>
      <w:r>
        <w:rPr>
          <w:rFonts w:cs="Times New Roman" w:ascii="Times New Roman" w:hAnsi="Times New Roman"/>
          <w:sz w:val="24"/>
        </w:rPr>
        <w:tab/>
        <w:t>5. In de gevallen, bedoeld in het eerste of tweede lid, onderdeel b, motiveert de verantwoordelijke in het financieel verslaggevingsdocument de overschrijding van de maximale bezoldiging, bedoeld in artikel 2.2.</w:t>
      </w:r>
    </w:p>
    <w:p>
      <w:pPr>
        <w:pStyle w:val="Normal"/>
        <w:tabs>
          <w:tab w:val="clear" w:pos="720"/>
          <w:tab w:val="left" w:pos="284" w:leader="none"/>
        </w:tabs>
        <w:rPr/>
      </w:pPr>
      <w:r>
        <w:rPr>
          <w:rFonts w:cs="Times New Roman" w:ascii="Times New Roman" w:hAnsi="Times New Roman"/>
          <w:sz w:val="24"/>
        </w:rPr>
        <w:tab/>
        <w:t>6. De verantwoordelijke vermeldt in het financieel verslaggevingsdocument tevens van hen van wie de bezoldiging, de functie of functies en de duur van het dienstverband vermeld wordt, deze gegevens over het kalenderjaar voorafgaand aan het jaar waarop de verplichting in het eerste en tweede lid betrekking heeft.</w:t>
      </w:r>
    </w:p>
    <w:p>
      <w:pPr>
        <w:pStyle w:val="Normal"/>
        <w:tabs>
          <w:tab w:val="clear" w:pos="720"/>
          <w:tab w:val="left" w:pos="284" w:leader="none"/>
        </w:tabs>
        <w:rPr/>
      </w:pPr>
      <w:r>
        <w:rPr>
          <w:rFonts w:cs="Times New Roman" w:ascii="Times New Roman" w:hAnsi="Times New Roman"/>
          <w:sz w:val="24"/>
        </w:rPr>
        <w:tab/>
        <w:t>7. De verantwoordelijke zendt langs elektronische weg uiterlijk op 1 juli van het jaar volgend op het boekjaar, de gegevens bedoeld in het eerste lid aan Onze Minister, tenzij Onze Minister wie het aangaat de mogelijkheid tot elektronische verstrekking heeft ope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5 Handhav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Met het toezicht op de naleving van deze wet zijn belast de bij besluit van Onze Minister wie het aangaat aangewezen personen.</w:t>
      </w:r>
    </w:p>
    <w:p>
      <w:pPr>
        <w:pStyle w:val="Normal"/>
        <w:tabs>
          <w:tab w:val="clear" w:pos="720"/>
          <w:tab w:val="left" w:pos="284" w:leader="none"/>
        </w:tabs>
        <w:rPr/>
      </w:pPr>
      <w:r>
        <w:rPr>
          <w:rFonts w:cs="Times New Roman" w:ascii="Times New Roman" w:hAnsi="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ccountant, bedoeld in artikel 393, eerste lid, van Boek 2 van het Burgerlijk Wetboek, meldt een onverschuldigde betaling aan Onze Minister, of aan Onze Minister wie het aangaat indien deze de mogelijkheid tot elektronische verstrekking heeft opengesteld, indien een vordering op een topfunctionaris of gewezen topfunctionaris uit onverschuldigde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 in het financieel verslaggevingsdocument is opgenom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 het tijdstip waarop de accountant zijn oordeel geeft over het financieel verslaggevingsdocument door de betrokken topfunctionaris nog niet is terugbetaald.</w:t>
      </w:r>
    </w:p>
    <w:p>
      <w:pPr>
        <w:pStyle w:val="Normal"/>
        <w:tabs>
          <w:tab w:val="clear" w:pos="720"/>
          <w:tab w:val="left" w:pos="284" w:leader="none"/>
        </w:tabs>
        <w:rPr/>
      </w:pPr>
      <w:r>
        <w:rPr>
          <w:rFonts w:cs="Times New Roman" w:ascii="Times New Roman" w:hAnsi="Times New Roman"/>
          <w:sz w:val="24"/>
        </w:rPr>
        <w:tab/>
        <w:t>2. Indien het financieel verslaggevingsdocument niet de juiste in de artikelen 4.1 en 4.2 voorgeschreven gegevens of de in artikel 4.2, vijfde lid, bedoelde motivering bevat, meldt de accountant de ontbrekende gegevens of het ontbreken van de motivering aan Onze Minister, of aan Onze Minister wie het aangaat indien deze de mogelijkheid tot elektronische verstrekking heeft open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lastingdienst, pensioenfondsen, alsmede verzekeraars aan wie ten behoeve van een topfunctionaris betalingen zijn verricht ten behoeve van een beloning betaalbaar op termijn of een uitkering wegens beëindiging van het dienstverband, zijn verplicht desgevraagd aan Onze Minister wie het aangaat kosteloos opgaven en inlichtingen te verstrekken die noodzakelijk zijn voor de uitvoering van deze we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is ter handhaving van de paragrafen 2 en 3 bevoegd om partijen een last onder dwangsom op te leggen.</w:t>
      </w:r>
    </w:p>
    <w:p>
      <w:pPr>
        <w:pStyle w:val="Normal"/>
        <w:tabs>
          <w:tab w:val="clear" w:pos="720"/>
          <w:tab w:val="left" w:pos="284" w:leader="none"/>
        </w:tabs>
        <w:rPr/>
      </w:pPr>
      <w:r>
        <w:rPr>
          <w:rFonts w:cs="Times New Roman" w:ascii="Times New Roman" w:hAnsi="Times New Roman"/>
          <w:sz w:val="24"/>
        </w:rPr>
        <w:tab/>
        <w:t>2. Van een last onder dwangsom als bedoeld in het eerste lid wordt mededeling gedaan door plaatsing in de Staatscourant.</w:t>
      </w:r>
    </w:p>
    <w:p>
      <w:pPr>
        <w:pStyle w:val="Normal"/>
        <w:tabs>
          <w:tab w:val="clear" w:pos="720"/>
          <w:tab w:val="left" w:pos="284" w:leader="none"/>
        </w:tabs>
        <w:rPr/>
      </w:pPr>
      <w:r>
        <w:rPr>
          <w:rFonts w:cs="Times New Roman" w:ascii="Times New Roman" w:hAnsi="Times New Roman"/>
          <w:sz w:val="24"/>
        </w:rPr>
        <w:tab/>
        <w:t>3. Onze Minister wie het aangaat kan verbeurde dwangsommen verrekenen met bestaande vorderingen van de rechtspersoon die de dwangsom heeft verbeurd op Onze Minister wie het aangaa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opgelegde last niet wordt uitgevoerd, eist Onze Minister wie het aangaat, onder intrekking van de last onder dwangsom, de in de last vermelde onverschuldigde betalingen op van de topfunctionaris. De sociale verzekeringspremies worden niet opgeëist. Met de bekendmaking van het besluit tot opeisen vervalt de vordering uit onverschuldigde betaling. De opgeëiste bedragen komen toe aan de Staat.</w:t>
      </w:r>
    </w:p>
    <w:p>
      <w:pPr>
        <w:pStyle w:val="Normal"/>
        <w:tabs>
          <w:tab w:val="clear" w:pos="720"/>
          <w:tab w:val="left" w:pos="284" w:leader="none"/>
        </w:tabs>
        <w:rPr/>
      </w:pPr>
      <w:r>
        <w:rPr>
          <w:rFonts w:cs="Times New Roman" w:ascii="Times New Roman" w:hAnsi="Times New Roman"/>
          <w:sz w:val="24"/>
        </w:rPr>
        <w:tab/>
        <w:t>2. In de gevallen, bedoeld in de artikelen 2.1, vierde lid, en 3.1, vijfde lid, kan de onverschuldigde betaling worden opgeëist van de topfunctionaris en de natuurlijke of rechtspersoon die de topfunctionaris ter beschikking heeft gesteld gezamenlijk.</w:t>
      </w:r>
    </w:p>
    <w:p>
      <w:pPr>
        <w:pStyle w:val="Normal"/>
        <w:tabs>
          <w:tab w:val="clear" w:pos="720"/>
          <w:tab w:val="left" w:pos="284" w:leader="none"/>
        </w:tabs>
        <w:rPr/>
      </w:pPr>
      <w:r>
        <w:rPr>
          <w:rFonts w:cs="Times New Roman" w:ascii="Times New Roman" w:hAnsi="Times New Roman"/>
          <w:sz w:val="24"/>
        </w:rPr>
        <w:tab/>
        <w:t>3. De opgeëiste bedragen worden binnen drie weken voldaan. Onze Minister wie het aangaat kan de opgeëiste bedragen bij dwangbevel invorderen. De artikelen 5:38 en 5:39 van de Algemene wet bestuursrecht zijn van overeenkomstige toepassing.</w:t>
      </w:r>
    </w:p>
    <w:p>
      <w:pPr>
        <w:pStyle w:val="Normal"/>
        <w:tabs>
          <w:tab w:val="clear" w:pos="720"/>
          <w:tab w:val="left" w:pos="284" w:leader="none"/>
        </w:tabs>
        <w:rPr/>
      </w:pPr>
      <w:r>
        <w:rPr>
          <w:rFonts w:cs="Times New Roman" w:ascii="Times New Roman" w:hAnsi="Times New Roman"/>
          <w:sz w:val="24"/>
        </w:rPr>
        <w:tab/>
        <w:t>4. Onze Minister wie het aangaat eist geen onverschuldigde betaling op als de vordering uit onverschuldigde betaling is verjaard. De last, bedoeld in artikel 5.4, stuit de verjaring. Onze Minister wie het aangaat kan de verjaring van de vordering uit onverschuldigde betaling stuiten door hiervan mededeling te doen aan partij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e het aangaat is bevoegd tot openbaar maken van de gegevens voor zover deze op grond van de artikelen 4.1 en 4.2 hadden moeten worden opgenomen in het financieel verslaggevingsdocument. Openbaarmaking geschiedt zoveel mogelijk op de voor het financieel verslaggevingsdocument voorgeschreven wijze, alsmede door publicatie in de Staatscourant.</w:t>
      </w:r>
    </w:p>
    <w:p>
      <w:pPr>
        <w:pStyle w:val="Normal"/>
        <w:tabs>
          <w:tab w:val="clear" w:pos="720"/>
          <w:tab w:val="left" w:pos="284" w:leader="none"/>
        </w:tabs>
        <w:rPr/>
      </w:pPr>
      <w:r>
        <w:rPr>
          <w:rFonts w:cs="Times New Roman" w:ascii="Times New Roman" w:hAnsi="Times New Roman"/>
          <w:sz w:val="24"/>
        </w:rPr>
        <w:tab/>
        <w:t>2. De verantwoordelijke is de kosten verbonden aan de openbaarmaking, bedoeld in het eerste lid, verschuldigd. Onder deze kosten zijn mede begrepen de kosten van het opstellen van het openbaar te maken document. Bij algemene maatregel van bestuur kunnen nadere regels worden gesteld over de wijze waarop het bedrag van de kosten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wie het aangaat kan van de verantwoordelijke bij dwangbevel de ingevolge het tweede lid verschuldigde kosten invor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6 Het adviescollege normeringbeleid bezoldigingen topfunctionari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adviescollege normeringbeleid bezoldigingen topfunctionarissen.</w:t>
      </w:r>
    </w:p>
    <w:p>
      <w:pPr>
        <w:pStyle w:val="Normal"/>
        <w:tabs>
          <w:tab w:val="clear" w:pos="720"/>
          <w:tab w:val="left" w:pos="284" w:leader="none"/>
        </w:tabs>
        <w:rPr/>
      </w:pPr>
      <w:r>
        <w:rPr>
          <w:rFonts w:cs="Times New Roman" w:ascii="Times New Roman" w:hAnsi="Times New Roman"/>
          <w:sz w:val="24"/>
        </w:rPr>
        <w:tab/>
        <w:t>2. Het college bestaat uit een voorzitter en ten hoogste vijf andere le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heeft tot taak de regering te adviseren over:</w:t>
      </w:r>
    </w:p>
    <w:p>
      <w:pPr>
        <w:pStyle w:val="Normal"/>
        <w:ind w:firstLine="284"/>
        <w:rPr>
          <w:rFonts w:ascii="Times New Roman" w:hAnsi="Times New Roman" w:cs="Times New Roman"/>
          <w:sz w:val="24"/>
        </w:rPr>
      </w:pPr>
      <w:r>
        <w:rPr>
          <w:rFonts w:cs="Times New Roman" w:ascii="Times New Roman" w:hAnsi="Times New Roman"/>
          <w:sz w:val="24"/>
        </w:rPr>
        <w:t>a. het beleid betreffende de bezoldiging van topfunctionarissen in de zin van deze wet;</w:t>
      </w:r>
    </w:p>
    <w:p>
      <w:pPr>
        <w:pStyle w:val="Normal"/>
        <w:ind w:firstLine="284"/>
        <w:rPr>
          <w:rFonts w:ascii="Times New Roman" w:hAnsi="Times New Roman" w:cs="Times New Roman"/>
          <w:sz w:val="24"/>
        </w:rPr>
      </w:pPr>
      <w:r>
        <w:rPr>
          <w:rFonts w:cs="Times New Roman" w:ascii="Times New Roman" w:hAnsi="Times New Roman"/>
          <w:sz w:val="24"/>
        </w:rPr>
        <w:t>b. de toepassing van deze wet door partijen.</w:t>
      </w:r>
    </w:p>
    <w:p>
      <w:pPr>
        <w:pStyle w:val="Normal"/>
        <w:ind w:firstLine="284"/>
        <w:rPr>
          <w:rFonts w:ascii="Times New Roman" w:hAnsi="Times New Roman" w:cs="Times New Roman"/>
          <w:sz w:val="24"/>
        </w:rPr>
      </w:pPr>
      <w:r>
        <w:rPr>
          <w:rFonts w:cs="Times New Roman" w:ascii="Times New Roman" w:hAnsi="Times New Roman"/>
          <w:sz w:val="24"/>
        </w:rPr>
        <w:t>2. Het college brengt ten minste eenmaal per vier jaar een advies uit aan de regering over het bezoldigingsbeleid van topfunctionarissen in de publieke en semipublieke sector en over de verbetering van de toepassing en de effectiviteit van deze wet.</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7 Overgangs- en slot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Jaarlijks voor 31 december wordt aan de Staten-Generaal een overzicht gezonden over de uitvoering van de wet. Onze Minister coördineert de verzending. Het overzicht bevat ten minste:</w:t>
      </w:r>
    </w:p>
    <w:p>
      <w:pPr>
        <w:pStyle w:val="Normal"/>
        <w:tabs>
          <w:tab w:val="clear" w:pos="720"/>
          <w:tab w:val="left" w:pos="284" w:leader="none"/>
        </w:tabs>
        <w:rPr/>
      </w:pPr>
      <w:r>
        <w:rPr>
          <w:rFonts w:cs="Times New Roman" w:ascii="Times New Roman" w:hAnsi="Times New Roman"/>
          <w:sz w:val="24"/>
        </w:rPr>
        <w:tab/>
        <w:t>a. de gegevens die op grond van artikel 4.2, eerste tot en met zesde lid, zijn of hadden moeten worden opgenomen in het financieel verslaggevingsdocument over het voorafgaande jaar;</w:t>
      </w:r>
    </w:p>
    <w:p>
      <w:pPr>
        <w:pStyle w:val="Normal"/>
        <w:tabs>
          <w:tab w:val="clear" w:pos="720"/>
          <w:tab w:val="left" w:pos="284" w:leader="none"/>
        </w:tabs>
        <w:rPr/>
      </w:pPr>
      <w:r>
        <w:rPr>
          <w:rFonts w:cs="Times New Roman" w:ascii="Times New Roman" w:hAnsi="Times New Roman"/>
          <w:sz w:val="24"/>
        </w:rPr>
        <w:tab/>
        <w:t>b. de gegevens betreffende de uitzonderingen;</w:t>
      </w:r>
    </w:p>
    <w:p>
      <w:pPr>
        <w:pStyle w:val="Normal"/>
        <w:tabs>
          <w:tab w:val="clear" w:pos="720"/>
          <w:tab w:val="left" w:pos="284" w:leader="none"/>
        </w:tabs>
        <w:rPr/>
      </w:pPr>
      <w:r>
        <w:rPr>
          <w:rFonts w:cs="Times New Roman" w:ascii="Times New Roman" w:hAnsi="Times New Roman"/>
          <w:sz w:val="24"/>
        </w:rPr>
        <w:tab/>
        <w:t>c. de gegevens betreffende overtredingen en handhavingsmaatrege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drie jaar na de inwerkingtreding van deze wet, en vervolgens telkens na vijf jaar,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2.1 onderscheidenlijk artikel 3.1, is een voorafgaand aan de inwerkingtreding van deze wet tussen partijen overeengekomen bezoldiging die meer bedraagt dan de maximale bezoldiging, bedoeld in artikel 2.2, onderscheidenlijk het bedrag, bedoeld in artikel 3.2, toegestaan voor ten hoogste vijf jaar na inwerkingtreding van deze wet. De bezoldiging, bedoeld in de vorige volzin, wordt slechts verhoogd, indien deze verhoging en de wijze waarop deze wordt berekend voorafgaand aan de inwerkingtreding van deze wet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oor wijziging van de bijlage bij artikel 1.3, eerste lid, onderdeel c of d, of artikel 1.4, eerste lid, deze wet van toepassing wordt op de tussen partijen overeengekomen bezoldiging, is in afwijking van artikel 2.1 onderscheidenlijk artikel 3.1, een voorafgaand aan de inwerkingtreding van die wijziging tussen partijen overeengekomen bezoldiging die meer bedraagt dan de maximale bezoldiging, bedoeld in artikel 2.2, onderscheidenlijk het bedrag, bedoeld in artikel 3.2, toegestaan voor ten hoogste vijf jaar na inwerkingtreding van de wijziging van de bijlage. De bezoldiging, bedoeld in de vorige volzin, wordt slechts verhoogd, indien deze verhoging en de wijze waarop deze wordt berekend voorafgaand aan de inwerkingtreding van die wijziging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toepassing wordt gegeven aan artikel 2.5, eerste lid, artikel 2.6, tweede lid, of artikel 3.3, tweede lid, is een tussen partijen overeengekomen bezoldiging die meer bedraagt dan het van toepassing zijnde bedrag, toegestaan, indien de overeenkomst is gesloten voorafgaand aan de inwerkingtreding van deze wet, dan wel voorafgaand aan de inwerkingtreding van de wijziging van de bijlage bij artikel 1.3, eerste lid, onderdeel c of d, of artikel 1.4, eerste lid, waardoor deze wet van toepassing is geworden op de betreffende rechtspersoon of instelling, voor ten hoogste vijf jaar na inwerkingtreding van deze wet dan wel de wijziging van de bijlage. De bezoldiging, bedoeld in de vorige volzin, wordt slechts verhoogd, indien deze verhoging en de wijze waarop deze wordt berekend voorafgaand aan de inwerkingtreding van deze wet, dan wel voorafgaand aan de inwerkingtreding van de wijziging van de betreffende bijlage,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in een klasse als bedoeld in artikel 2.6, eerste lid, of 3.3, eerste lid, ingedeelde rechtspersoon of instelling op enig moment op grond van ongewijzigde criteria is ingedeeld in een klasse waarvoor een lager bedrag is vastgesteld, heeft die indeling onmiddellijke werking, tenzij een tussen partijen overeengekomen bezoldiging meer bedraagt dan het voor de toepasselijke klasse geldende bedrag en deze bezoldiging is overeengekomen voorafgaand aan de inwerkingtreding van deze wet dan wel voorafgaand aan de inwerkingtreding van de wijziging van de bijlage bij artikel 1.3, eerste lid, onderdeel c of d, of artikel 1.4, eerste lid, waardoor deze wet van toepassing is geworden op de betreffende rechtspersoon of instelling. In dat geval is de overeengekomen bezoldiging toegestaan, voor ten hoogste vijf jaar na inwerkingtreding van deze wet dan wel de wijziging van de bijlage. De bezoldiging, bedoeld in de vorige volzin, wordt slechts verhoogd, indien deze verhoging en de wijze waarop deze wordt berekend voorafgaand aan de inwerkingtreding van deze wet, dan wel voorafgaand aan de inwerkingtreding van de wijziging van de betreffende bijlage, tussen partijen zijn overeengekomen. De artikelen 5.4 tot en met 5.6 zijn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beding in afwijking van artikel 2.8, eerste lid, onderscheidenlijk artikel 3.5, eerste lid, is toegestaan, indien het beding is overeengekomen voorafgaand aan de inwerkingtreding van deze wet, dan wel voorafgaand aan de inwerkingtreding van de wijziging van de bijlage bij artikel 1.3, eerste lid, onderdeel c of d, of artikel 1.4, eerste lid, waardoor deze wet van toepassing is geworden op de betreffende rechtspersoon of instelling, voor ten hoogste vijf jaar na inwerkingtreding van deze wet dan wel de wijziging van de bijl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een in het eerste tot en met vierde lid bedoelde periode van vijf jaar is verstreken, wordt de overeengekomen bezoldiging in een periode van drie jaar teruggebracht tot het voor de rechtspersoon of instelling geldende maximum. In het eerste jaar bedraagt de verlaging een vierde deel van het verschil tussen de bezoldiging die op grond van het eerste tot en met het vierde lid werd genoten en het geldende maximum. In het tweede jaar bedraagt de verlaging een derde deel van het verschil tussen de bezoldiging uit het eerste jaar en het geldende maximum. In het derde jaar bedraagt de verlaging een tweede deel van het verschil tussen de bezoldiging uit het tweede jaar en het geldende maximum. Een eventuele overeengekomen verhoging als bedoeld in het eerste tot en met vierde lid, blijft buite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een dienstverband waarop dit artikel van toepassing is, wordt verlengd, blijft dit artikel na de verlenging buiten verder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Voor de toepassing van dit artikel blijft buiten beschouwing iedere wijziging in de bezoldiging of de duur van het dienstverband die wordt overeengekomen tussen het tijdstip van aanvaarding van deze wet door de Tweede Kamer van de Staten-Generaal en het tijdstip waarop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de artikelen 2.7, 3.2 en 3.4, kan Onze Minister wie het aangaat, bij inwerkingtreding van deze wet de in die artikelen genoemde bedragen vaststellen voor het lopende kalenderjaa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geval van uitkeringen in verband met beëindiging van het dienstverband als bedoeld in artikel 4.2, derde lid, onderdeel b, waarbij het betreffende dienstverband is geëindigd voorafgaand aan de inwerkingtreding van deze wet, vermeldt de verantwoordelijke de in artikel 4.2, derde lid, genoemde gegevens indien het totaal van de uitkeringen wegens beëindiging van het dienstverband meer bedraagt of zal bedragen dan de maximale bezoldiging, bedoeld in artikel 2.2, dat betrekking heeft op het jaar waarin deze wet in werking treed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derde lid, van de Wet vergoedingen adviescolleges en commissies wordt “de artikelen 2 tot en met 5 van de Wet openbaarmaking met publieke middelen gefinancierde topinkomens” vervangen door: de artikelen 1.2 tot en met 1.5 van de Wet normering uit publieke middelen bekostigde bezoldiging topfunctionari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4 van de Drinkwaterwet verval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enbaarmaking uit publieke middelen gefinancierde topinkomens wordt ingetro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met uitzondering van artikel 2.2, dat in werking treedt met ingang van de dag na de datum van uitgifte van het Staatsblad waarin deze wet wordt geplaatst. Bij dat besluit kunnen de in artikel 2.2, eerste lid, genoemde bedragen overeenkomstig artikel 2.2, derde lid, worden gewijzig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normering bezoldiging topfunctionarissen publieke en semipublieke sect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Binnenlandse Zaken en Koninkrijksrelaties,</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1 bij artikel 1.3, eerste lid, onderdeel c,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Binnenlandse Zaken en Koninkrijksrelati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rachtens artikel 70, eerste lid, van de Woningwet toegelaten recht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Stichting Centrum voor Arbeidsverhoudingen Overheidspersoneel te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drinkwaterbedrijven, bedoeld in artikel 1 van de Drinkwaterwet.</w:t>
      </w:r>
    </w:p>
    <w:p>
      <w:pPr>
        <w:pStyle w:val="Normal"/>
        <w:tabs>
          <w:tab w:val="clear" w:pos="720"/>
          <w:tab w:val="left" w:pos="284" w:leader="none"/>
        </w:tabs>
        <w:rPr/>
      </w:pPr>
      <w:r>
        <w:rPr>
          <w:rFonts w:cs="Times New Roman" w:ascii="Times New Roman" w:hAnsi="Times New Roman"/>
          <w:sz w:val="24"/>
        </w:rPr>
        <w:tab/>
        <w:t>2. De stichting, bedoeld in de artikelen 6.5b van de Wet algemene bepalingen omgevingsrecht, 20.14 van de Wet milieubeheer en 8.5 van de Wet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Onderwijs, Cultuur en Wetenscha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rivaatrechtelijke en openbare rechtspersonen die scholen als bedoeld in de artikelen 1 en 185 van de Wet op het primair onderwijs in stand houden, alsmede de openbare scholen, bedoeld in artikel 1 van de Wet op het primair onderwijs,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2. De rechtspersoon, bedoeld in artikel 68 van de Wet op het primair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erkende regionale verwijzingscommissies, bedoeld in artikel 24 van de Wet op het primair onderwijs.</w:t>
      </w:r>
    </w:p>
    <w:p>
      <w:pPr>
        <w:pStyle w:val="Normal"/>
        <w:tabs>
          <w:tab w:val="clear" w:pos="720"/>
          <w:tab w:val="left" w:pos="284" w:leader="none"/>
        </w:tabs>
        <w:rPr/>
      </w:pPr>
      <w:r>
        <w:rPr>
          <w:rFonts w:cs="Times New Roman" w:ascii="Times New Roman" w:hAnsi="Times New Roman"/>
          <w:sz w:val="24"/>
        </w:rPr>
        <w:tab/>
        <w:t>4. De privaatrechtelijke en openbare rechtspersonen die scholen als bedoeld in artikel 1 van de Wet op de expertisecentra in stand houden, alsmede de openbare scholen, bedoeld in dat artikel,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5. De regionale expertisecentra, bedoeld in artikel 28b van de Wet op de expertisecentra.</w:t>
      </w:r>
    </w:p>
    <w:p>
      <w:pPr>
        <w:pStyle w:val="Normal"/>
        <w:tabs>
          <w:tab w:val="clear" w:pos="720"/>
          <w:tab w:val="left" w:pos="284" w:leader="none"/>
        </w:tabs>
        <w:rPr/>
      </w:pPr>
      <w:r>
        <w:rPr>
          <w:rFonts w:cs="Times New Roman" w:ascii="Times New Roman" w:hAnsi="Times New Roman"/>
          <w:sz w:val="24"/>
        </w:rPr>
        <w:tab/>
        <w:t>6. De rechtspersoon, bedoeld in artikel 69 van de Wet op de expertisecentra.</w:t>
      </w:r>
    </w:p>
    <w:p>
      <w:pPr>
        <w:pStyle w:val="Normal"/>
        <w:tabs>
          <w:tab w:val="clear" w:pos="720"/>
          <w:tab w:val="left" w:pos="284" w:leader="none"/>
        </w:tabs>
        <w:rPr/>
      </w:pPr>
      <w:r>
        <w:rPr>
          <w:rFonts w:cs="Times New Roman" w:ascii="Times New Roman" w:hAnsi="Times New Roman"/>
          <w:sz w:val="24"/>
        </w:rPr>
        <w:tab/>
        <w:t>7. De rechtspersonen die scholen als bedoeld in artikel 1 van de Wet op het voortgezet onderwijs in stand houden, alsmede de openbare scholen, bedoeld in dat artikel, die anders dan door een privaatrechtelijke of openbare rechtspersoon in stand worden gehouden,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8. De erkende regionale verwijzingscommissies, bedoeld in artikel 10g, tweede lid, van de Wet op het voortgezet onderwijs.</w:t>
      </w:r>
    </w:p>
    <w:p>
      <w:pPr>
        <w:pStyle w:val="Normal"/>
        <w:tabs>
          <w:tab w:val="clear" w:pos="720"/>
          <w:tab w:val="left" w:pos="284" w:leader="none"/>
        </w:tabs>
        <w:rPr/>
      </w:pPr>
      <w:r>
        <w:rPr>
          <w:rFonts w:cs="Times New Roman" w:ascii="Times New Roman" w:hAnsi="Times New Roman"/>
          <w:sz w:val="24"/>
        </w:rPr>
        <w:tab/>
        <w:t>9. De rechtspersonen, bedoeld in artikel 53b van de Wet op het voortgezet onderwijs.</w:t>
      </w:r>
    </w:p>
    <w:p>
      <w:pPr>
        <w:pStyle w:val="Normal"/>
        <w:tabs>
          <w:tab w:val="clear" w:pos="720"/>
          <w:tab w:val="left" w:pos="284" w:leader="none"/>
        </w:tabs>
        <w:rPr/>
      </w:pPr>
      <w:r>
        <w:rPr>
          <w:rFonts w:cs="Times New Roman" w:ascii="Times New Roman" w:hAnsi="Times New Roman"/>
          <w:sz w:val="24"/>
        </w:rPr>
        <w:tab/>
        <w:t>10. Het Algemeen Pedagogisch Studiecentrum (APS) te Utrecht.</w:t>
      </w:r>
    </w:p>
    <w:p>
      <w:pPr>
        <w:pStyle w:val="Normal"/>
        <w:tabs>
          <w:tab w:val="clear" w:pos="720"/>
          <w:tab w:val="left" w:pos="284" w:leader="none"/>
        </w:tabs>
        <w:rPr/>
      </w:pPr>
      <w:r>
        <w:rPr>
          <w:rFonts w:cs="Times New Roman" w:ascii="Times New Roman" w:hAnsi="Times New Roman"/>
          <w:sz w:val="24"/>
        </w:rPr>
        <w:tab/>
        <w:t>11 Het Katholiek Pedagogisch Centrum (KPC) te ’s-Hertogenbosch.</w:t>
      </w:r>
    </w:p>
    <w:p>
      <w:pPr>
        <w:pStyle w:val="Normal"/>
        <w:tabs>
          <w:tab w:val="clear" w:pos="720"/>
          <w:tab w:val="left" w:pos="284" w:leader="none"/>
        </w:tabs>
        <w:rPr/>
      </w:pPr>
      <w:r>
        <w:rPr>
          <w:rFonts w:cs="Times New Roman" w:ascii="Times New Roman" w:hAnsi="Times New Roman"/>
          <w:sz w:val="24"/>
        </w:rPr>
        <w:tab/>
        <w:t>12. Het Christelijke Pedagogisch Studiecentrum (CPS) te Amersfoort.</w:t>
      </w:r>
    </w:p>
    <w:p>
      <w:pPr>
        <w:pStyle w:val="Normal"/>
        <w:tabs>
          <w:tab w:val="clear" w:pos="720"/>
          <w:tab w:val="left" w:pos="284" w:leader="none"/>
        </w:tabs>
        <w:rPr/>
      </w:pPr>
      <w:r>
        <w:rPr>
          <w:rFonts w:cs="Times New Roman" w:ascii="Times New Roman" w:hAnsi="Times New Roman"/>
          <w:sz w:val="24"/>
        </w:rPr>
        <w:tab/>
        <w:t>13. Het Instituut voor Leerplanontwikkeling (SLO) te Enschede.</w:t>
      </w:r>
    </w:p>
    <w:p>
      <w:pPr>
        <w:pStyle w:val="Normal"/>
        <w:tabs>
          <w:tab w:val="clear" w:pos="720"/>
          <w:tab w:val="left" w:pos="284" w:leader="none"/>
        </w:tabs>
        <w:rPr/>
      </w:pPr>
      <w:r>
        <w:rPr>
          <w:rFonts w:cs="Times New Roman" w:ascii="Times New Roman" w:hAnsi="Times New Roman"/>
          <w:sz w:val="24"/>
        </w:rPr>
        <w:tab/>
        <w:t>14 Het Instituut voor Toetsontwikkeling (CITO) te Arnhem.</w:t>
      </w:r>
    </w:p>
    <w:p>
      <w:pPr>
        <w:pStyle w:val="Normal"/>
        <w:tabs>
          <w:tab w:val="clear" w:pos="720"/>
          <w:tab w:val="left" w:pos="284" w:leader="none"/>
        </w:tabs>
        <w:rPr/>
      </w:pPr>
      <w:r>
        <w:rPr>
          <w:rFonts w:cs="Times New Roman" w:ascii="Times New Roman" w:hAnsi="Times New Roman"/>
          <w:sz w:val="24"/>
        </w:rPr>
        <w:tab/>
        <w:t>15. De Stichting Centrum voor Innovatie van Opleidingen (CINOP) te ’s-Hertogenbosch.</w:t>
      </w:r>
    </w:p>
    <w:p>
      <w:pPr>
        <w:pStyle w:val="Normal"/>
        <w:tabs>
          <w:tab w:val="clear" w:pos="720"/>
          <w:tab w:val="left" w:pos="284" w:leader="none"/>
        </w:tabs>
        <w:rPr/>
      </w:pPr>
      <w:r>
        <w:rPr>
          <w:rFonts w:cs="Times New Roman" w:ascii="Times New Roman" w:hAnsi="Times New Roman"/>
          <w:sz w:val="24"/>
        </w:rPr>
        <w:tab/>
        <w:t>16. De Stichting Expertisecentrum Beroepsonderwijs (ECBO) te ’s-Hertogenbosch.</w:t>
      </w:r>
    </w:p>
    <w:p>
      <w:pPr>
        <w:pStyle w:val="Normal"/>
        <w:tabs>
          <w:tab w:val="clear" w:pos="720"/>
          <w:tab w:val="left" w:pos="284" w:leader="none"/>
        </w:tabs>
        <w:rPr/>
      </w:pPr>
      <w:r>
        <w:rPr>
          <w:rFonts w:cs="Times New Roman" w:ascii="Times New Roman" w:hAnsi="Times New Roman"/>
          <w:sz w:val="24"/>
        </w:rPr>
        <w:tab/>
        <w:t>17. De instellingen, bedoeld in de artikelen 1.1.1, onderdeel b, onder 1º tot en met 3º, 12.3.8 en 12.3.9 van de Wet educatie en beroepsonderwijs, behoudens de privaatrechtelijke rechtspersoon die tevens is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18. De kenniscentra beroepsonderwijs bedrijfsleven, bedoeld in artikel 1.1.1, onderdeel b1, van de Wet educatie en beroepsonderwijs, met uitzondering van het kenniscentrum beroepsonderwijs bedrijfsleven op het gebied van landbouw en de natuurlijke omgeving.</w:t>
      </w:r>
    </w:p>
    <w:p>
      <w:pPr>
        <w:pStyle w:val="Normal"/>
        <w:tabs>
          <w:tab w:val="clear" w:pos="720"/>
          <w:tab w:val="left" w:pos="284" w:leader="none"/>
        </w:tabs>
        <w:rPr/>
      </w:pPr>
      <w:r>
        <w:rPr>
          <w:rFonts w:cs="Times New Roman" w:ascii="Times New Roman" w:hAnsi="Times New Roman"/>
          <w:sz w:val="24"/>
        </w:rPr>
        <w:tab/>
        <w:t>19. De rechtspersonen, bedoeld in de artikelen 2.8.1 en 7.4.7 van de Wet educatie en beroepsonderwijs.</w:t>
      </w:r>
    </w:p>
    <w:p>
      <w:pPr>
        <w:pStyle w:val="Normal"/>
        <w:tabs>
          <w:tab w:val="clear" w:pos="720"/>
          <w:tab w:val="left" w:pos="284" w:leader="none"/>
        </w:tabs>
        <w:rPr/>
      </w:pPr>
      <w:r>
        <w:rPr>
          <w:rFonts w:cs="Times New Roman" w:ascii="Times New Roman" w:hAnsi="Times New Roman"/>
          <w:sz w:val="24"/>
        </w:rPr>
        <w:tab/>
        <w:t>20. De instellingen, bedoeld in artikel 1.2, onderdeel a, van de Wet op het hoger onderwijs en wetenschappelijk onderzoek, behoudens de instellingen waarvoor Onze Minister van Economische Zaken, Landbouw en Innovatie verantwoordelijk is.</w:t>
      </w:r>
    </w:p>
    <w:p>
      <w:pPr>
        <w:pStyle w:val="Normal"/>
        <w:tabs>
          <w:tab w:val="clear" w:pos="720"/>
          <w:tab w:val="left" w:pos="284" w:leader="none"/>
        </w:tabs>
        <w:rPr/>
      </w:pPr>
      <w:r>
        <w:rPr>
          <w:rFonts w:cs="Times New Roman" w:ascii="Times New Roman" w:hAnsi="Times New Roman"/>
          <w:sz w:val="24"/>
        </w:rPr>
        <w:tab/>
        <w:t>21. De landelijke publieke media-instellingen, NPO, de Ster en de Wereldomroep, bedoeld in artikel 1.1 van de Mediawet 2008, met uitzondering van de kerkgenootschappen en genootschappen op geestelijke grondslag, bedoeld in artikel 2.42 van de Mediawet 2008, doch met inbegrip van door deze genootschappen opgerichte rechtspersonen als bedoeld in artikel 2.49, derde lid, van de Mediawet 2008.</w:t>
      </w:r>
    </w:p>
    <w:p>
      <w:pPr>
        <w:pStyle w:val="Normal"/>
        <w:tabs>
          <w:tab w:val="clear" w:pos="720"/>
          <w:tab w:val="left" w:pos="284" w:leader="none"/>
        </w:tabs>
        <w:rPr/>
      </w:pPr>
      <w:r>
        <w:rPr>
          <w:rFonts w:cs="Times New Roman" w:ascii="Times New Roman" w:hAnsi="Times New Roman"/>
          <w:sz w:val="24"/>
        </w:rPr>
        <w:tab/>
        <w:t>22. De instellingen, bedoeld in artikel 2.146, onderdelen i en j, van de Mediawet 2008.</w:t>
      </w:r>
    </w:p>
    <w:p>
      <w:pPr>
        <w:pStyle w:val="Normal"/>
        <w:tabs>
          <w:tab w:val="clear" w:pos="720"/>
          <w:tab w:val="left" w:pos="284" w:leader="none"/>
        </w:tabs>
        <w:rPr/>
      </w:pPr>
      <w:r>
        <w:rPr>
          <w:rFonts w:cs="Times New Roman" w:ascii="Times New Roman" w:hAnsi="Times New Roman"/>
          <w:sz w:val="24"/>
        </w:rPr>
        <w:tab/>
        <w:t>23. De instellingen die een vierjaarlijkse instellingssubsidie ontvangen krachtens artikel 4a van de Wet op het specifiek cultuurbeleid.</w:t>
      </w:r>
    </w:p>
    <w:p>
      <w:pPr>
        <w:pStyle w:val="Normal"/>
        <w:tabs>
          <w:tab w:val="clear" w:pos="720"/>
          <w:tab w:val="left" w:pos="284" w:leader="none"/>
        </w:tabs>
        <w:rPr/>
      </w:pPr>
      <w:r>
        <w:rPr>
          <w:rFonts w:cs="Times New Roman" w:ascii="Times New Roman" w:hAnsi="Times New Roman"/>
          <w:sz w:val="24"/>
        </w:rPr>
        <w:tab/>
        <w:t>24. De instellingen die zijn aangewezen op grond van artikel 4b van de Wet op het specifiek cultuurbeleid of die deel uitmaken van een op grond van dat artikel aangewezen groep instellingen.</w:t>
      </w:r>
    </w:p>
    <w:p>
      <w:pPr>
        <w:pStyle w:val="Normal"/>
        <w:tabs>
          <w:tab w:val="clear" w:pos="720"/>
          <w:tab w:val="left" w:pos="284" w:leader="none"/>
        </w:tabs>
        <w:rPr/>
      </w:pPr>
      <w:r>
        <w:rPr>
          <w:rFonts w:cs="Times New Roman" w:ascii="Times New Roman" w:hAnsi="Times New Roman"/>
          <w:sz w:val="24"/>
        </w:rPr>
        <w:tab/>
        <w:t>25. De Stichting Kennisnet te Zoetermeer.</w:t>
      </w:r>
    </w:p>
    <w:p>
      <w:pPr>
        <w:pStyle w:val="Normal"/>
        <w:tabs>
          <w:tab w:val="clear" w:pos="720"/>
          <w:tab w:val="left" w:pos="284" w:leader="none"/>
        </w:tabs>
        <w:rPr/>
      </w:pPr>
      <w:r>
        <w:rPr>
          <w:rFonts w:cs="Times New Roman" w:ascii="Times New Roman" w:hAnsi="Times New Roman"/>
          <w:sz w:val="24"/>
        </w:rPr>
        <w:tab/>
        <w:t>26. De Stichting Surf te Utrecht.</w:t>
      </w:r>
    </w:p>
    <w:p>
      <w:pPr>
        <w:pStyle w:val="Normal"/>
        <w:tabs>
          <w:tab w:val="clear" w:pos="720"/>
          <w:tab w:val="left" w:pos="284" w:leader="none"/>
        </w:tabs>
        <w:rPr/>
      </w:pPr>
      <w:r>
        <w:rPr>
          <w:rFonts w:cs="Times New Roman" w:ascii="Times New Roman" w:hAnsi="Times New Roman"/>
          <w:sz w:val="24"/>
        </w:rPr>
        <w:tab/>
        <w:t>27. De Nederlands – Vlaamse Accreditatieorganisatie (NVAO) te Den Haag.</w:t>
      </w:r>
    </w:p>
    <w:p>
      <w:pPr>
        <w:pStyle w:val="Normal"/>
        <w:tabs>
          <w:tab w:val="clear" w:pos="720"/>
          <w:tab w:val="left" w:pos="284" w:leader="none"/>
        </w:tabs>
        <w:rPr/>
      </w:pPr>
      <w:r>
        <w:rPr>
          <w:rFonts w:cs="Times New Roman" w:ascii="Times New Roman" w:hAnsi="Times New Roman"/>
          <w:sz w:val="24"/>
        </w:rPr>
        <w:tab/>
        <w:t>28. De Stichting Nederlandse organisatie voor internationale samenwerking in het hoger onderwijs (NUFFIC) te Den Haag.</w:t>
      </w:r>
    </w:p>
    <w:p>
      <w:pPr>
        <w:pStyle w:val="Normal"/>
        <w:tabs>
          <w:tab w:val="clear" w:pos="720"/>
          <w:tab w:val="left" w:pos="284" w:leader="none"/>
        </w:tabs>
        <w:rPr/>
      </w:pPr>
      <w:r>
        <w:rPr>
          <w:rFonts w:cs="Times New Roman" w:ascii="Times New Roman" w:hAnsi="Times New Roman"/>
          <w:sz w:val="24"/>
        </w:rPr>
        <w:tab/>
        <w:t>29. De Stichting Platform Bèta en Techniek te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Economische Zaken, Landbouw en Innov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tellingen, bedoeld in artikel 1.1.1, onderdeel b, onder 4º, van de Wet educatie en beroepsonderwijs.</w:t>
      </w:r>
    </w:p>
    <w:p>
      <w:pPr>
        <w:pStyle w:val="Normal"/>
        <w:tabs>
          <w:tab w:val="clear" w:pos="720"/>
          <w:tab w:val="left" w:pos="284" w:leader="none"/>
        </w:tabs>
        <w:rPr/>
      </w:pPr>
      <w:r>
        <w:rPr>
          <w:rFonts w:cs="Times New Roman" w:ascii="Times New Roman" w:hAnsi="Times New Roman"/>
          <w:sz w:val="24"/>
        </w:rPr>
        <w:tab/>
        <w:t>2. Het kenniscentrum beroepsonderwijs bedrijfsleven, bedoeld in artikel 1.1.1, onderdeel b1, van de Wet educatie en beroepsonderwijs op het gebied van de landbouw en de natuurlijke omgeving.</w:t>
      </w:r>
    </w:p>
    <w:p>
      <w:pPr>
        <w:pStyle w:val="Normal"/>
        <w:tabs>
          <w:tab w:val="clear" w:pos="720"/>
          <w:tab w:val="left" w:pos="284" w:leader="none"/>
        </w:tabs>
        <w:rPr/>
      </w:pPr>
      <w:r>
        <w:rPr>
          <w:rFonts w:cs="Times New Roman" w:ascii="Times New Roman" w:hAnsi="Times New Roman"/>
          <w:sz w:val="24"/>
        </w:rPr>
        <w:tab/>
        <w:t>3. De instellingen, bedoeld in artikel 1.2, onderdeel a, van de Wet op het hoger onderwijs en wetenschappelijk onderzoek waarvoor Onze Minister van Economische Zaken, Landbouw en Innovatie verantwoordelijk is.</w:t>
      </w:r>
    </w:p>
    <w:p>
      <w:pPr>
        <w:pStyle w:val="Normal"/>
        <w:tabs>
          <w:tab w:val="clear" w:pos="720"/>
          <w:tab w:val="left" w:pos="284" w:leader="none"/>
        </w:tabs>
        <w:rPr/>
      </w:pPr>
      <w:r>
        <w:rPr>
          <w:rFonts w:cs="Times New Roman" w:ascii="Times New Roman" w:hAnsi="Times New Roman"/>
          <w:sz w:val="24"/>
        </w:rPr>
        <w:tab/>
        <w:t>4. De Stichting Dienst Landbouwkundig Onderzoek te Wageningen.</w:t>
      </w:r>
    </w:p>
    <w:p>
      <w:pPr>
        <w:pStyle w:val="Normal"/>
        <w:tabs>
          <w:tab w:val="clear" w:pos="720"/>
          <w:tab w:val="left" w:pos="284" w:leader="none"/>
        </w:tabs>
        <w:rPr/>
      </w:pPr>
      <w:r>
        <w:rPr>
          <w:rFonts w:cs="Times New Roman" w:ascii="Times New Roman" w:hAnsi="Times New Roman"/>
          <w:sz w:val="24"/>
        </w:rPr>
        <w:tab/>
        <w:t>5. De netbeheerders, bedoeld in artikel 1, onderdeel k, van de Elektriciteitswet 1998, met uitzondering van de netbeheerder van het landelijk hoogspanningsnet, bedoeld in artikel 1, onderdeel j, van de Elektriciteitswet 1998.</w:t>
      </w:r>
    </w:p>
    <w:p>
      <w:pPr>
        <w:pStyle w:val="Normal"/>
        <w:tabs>
          <w:tab w:val="clear" w:pos="720"/>
          <w:tab w:val="left" w:pos="284" w:leader="none"/>
        </w:tabs>
        <w:rPr/>
      </w:pPr>
      <w:r>
        <w:rPr>
          <w:rFonts w:cs="Times New Roman" w:ascii="Times New Roman" w:hAnsi="Times New Roman"/>
          <w:sz w:val="24"/>
        </w:rPr>
        <w:tab/>
        <w:t>6. De netbeheerders, bedoeld in artikel 1, onderdeel e, van de Gaswet, met uitzondering van de netbeheerder van het landelijk gastransportnet, bedoeld in artikel 1, onderdeel n, van de Ga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Stichting Centraal Orgaan Voorraadvorming Aardolieprodukten, bedoeld in artikel 1, onderdeel b, van de Wet voorraadvorming aardolieproducten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tichtingen die een bureau jeugdzorg in stand houden, bedoeld in artikel 4, eerste lid,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Nederland gevestigde rechtspersoonlijkheid bezittende zorgaanbieders, bedoeld in artikel 18, eerste lid, van de Wet op de jeugdzorg behoudens de instellingen die tevens zijn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 xml:space="preserve">3. De rechtspersonen met volledige rechtsbevoegdheid, bedoeld in artikel 41, derde lid, van de Wet op de jeugdzorg die de steunfunctie, bedoeld in artikel 1, van de Wet op de jeugdzorg, uitvoeren behoudens de instellingen die tevens zijn toegelaten op grond van artikel 5 van de Wet toelating zorginstellin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htspersonen met volledige rechtsbevoegdheid met volledige rechtsbevoegdheid, bedoeld in artikel 41, vierde lid, van de Wet op de jeugdzorg die de vertrouwenspersoon, bedoeld in artikel 1, van de Wet op de jeugdzorg, beschikbaar stellen behoudens de instellingen die tevens zijn toegelaten op grond van artikel 5 van de Wet toelating zorg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instellingen die zijn aangewezen op grond van artikel 104, eerste en tweede lid, van de Wet op de jeugdzorg, behoudens de instellingen die tevens zijn toegelaten op grond van artikel 5 van de Wet toelating zorginstellingen.</w:t>
      </w:r>
    </w:p>
    <w:p>
      <w:pPr>
        <w:pStyle w:val="Normal"/>
        <w:tabs>
          <w:tab w:val="clear" w:pos="720"/>
          <w:tab w:val="left" w:pos="284" w:leader="none"/>
        </w:tabs>
        <w:rPr/>
      </w:pPr>
      <w:r>
        <w:rPr>
          <w:rFonts w:cs="Times New Roman" w:ascii="Times New Roman" w:hAnsi="Times New Roman"/>
          <w:sz w:val="24"/>
        </w:rPr>
        <w:tab/>
        <w:t>6. De stichting Vilans te Utrecht.</w:t>
      </w:r>
    </w:p>
    <w:p>
      <w:pPr>
        <w:pStyle w:val="Normal"/>
        <w:tabs>
          <w:tab w:val="clear" w:pos="720"/>
          <w:tab w:val="left" w:pos="284" w:leader="none"/>
        </w:tabs>
        <w:rPr/>
      </w:pPr>
      <w:r>
        <w:rPr>
          <w:rFonts w:cs="Times New Roman" w:ascii="Times New Roman" w:hAnsi="Times New Roman"/>
          <w:sz w:val="24"/>
        </w:rPr>
        <w:tab/>
        <w:t>7. De stichting Movisie te Utrecht.</w:t>
      </w:r>
    </w:p>
    <w:p>
      <w:pPr>
        <w:pStyle w:val="Normal"/>
        <w:tabs>
          <w:tab w:val="clear" w:pos="720"/>
          <w:tab w:val="left" w:pos="284" w:leader="none"/>
        </w:tabs>
        <w:rPr/>
      </w:pPr>
      <w:r>
        <w:rPr>
          <w:rFonts w:cs="Times New Roman" w:ascii="Times New Roman" w:hAnsi="Times New Roman"/>
          <w:sz w:val="24"/>
        </w:rPr>
        <w:tab/>
        <w:t>8. De stichting Nederlands Jeugdinstituut/NJi te Ut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eiligheid e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 Nederland gevestigde particuliere justitiële jeugdinrichtingen die zijn aangewezen krachtens artikel 3b, eerste lid, van de Beginselenwet justitiële jeugdinrichtingen, behoudens de inrichtingen die onderdeel uitmaken van een rechtspersoonlijkheid bezittende zorgaanbieder als bedoeld in artikel 18, eerste lid,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spersoon die is aangewezen krachtens artikel 7,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rechtspersoon, bedoeld in artikel 48n,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lasseringsinstellingen die zijn aangewezen krachtens de in artikel 14d, tweede lid, van het Wetboek van Strafrecht bedoelde algemene maatregel van bestuur, behoudens behoudens de instellingen die tevens zijn toegelaten op grond van artikel 5 van de Wet toelating zorg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amenwerkingsverband van reclasseringsinstellingen, bedoeld in artikel 48e, eerste lid, van de Wet Justitie-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ziening, bedoeld in artikel 7, tweede lid, van de Wet op de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Stichting Donorgegevens kunstmatige bevruchting, bedoeld in artikel 1, eerste lid, onderdeel b, van de Wet donorgegevens kunstmatige bevru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rechtspersoon die is aanvaard krachtens de artikelen 254, tweede lid, en 302, tweede lid, van Boek 1 van het Burgerlijk Wetb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Buitenlandse Za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Nederland gevestigde rechtspersonen die een subsidie ontvangen krachtens de Kaderwet subsidies Ministerie van Buitenlandse Zaken ten behoeve van de integrale kosten van de werkzaamheden van een instelling.</w:t>
      </w:r>
    </w:p>
    <w:p>
      <w:pPr>
        <w:pStyle w:val="Normal"/>
        <w:tabs>
          <w:tab w:val="clear" w:pos="720"/>
          <w:tab w:val="left" w:pos="284" w:leader="none"/>
        </w:tabs>
        <w:rPr/>
      </w:pPr>
      <w:r>
        <w:rPr>
          <w:rFonts w:cs="Times New Roman" w:ascii="Times New Roman" w:hAnsi="Times New Roman"/>
          <w:sz w:val="24"/>
        </w:rPr>
        <w:tab/>
        <w:t>2. In Nederland gevestigde rechtspersonen die een subsidie ontvangen krachtens de Kaderwet subsidies Ministerie van Buitenlandse Zaken die tezamen met een andere vanwege de centrale overheid verstrekte subsidie meer bedraagt dan 50% van de jaarlijkse inkomsten van de recht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Waarborgfonds Motorverkeer, bedoeld in artikel 23, eerste lid, van de Wet aansprakelijkheidsverzekering motorrijtu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Het informatiecentrum, bedoeld in artikel 27b, eerste lid, van de Wet aansprakelijkheidsverzekering motorrijtuigen.</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2 bij artikel 1.3, eerste lid, onderdeel 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eniging PO-raad te Utrecht.</w:t>
      </w:r>
    </w:p>
    <w:p>
      <w:pPr>
        <w:pStyle w:val="Normal"/>
        <w:tabs>
          <w:tab w:val="clear" w:pos="720"/>
          <w:tab w:val="left" w:pos="284" w:leader="none"/>
        </w:tabs>
        <w:rPr/>
      </w:pPr>
      <w:r>
        <w:rPr>
          <w:rFonts w:cs="Times New Roman" w:ascii="Times New Roman" w:hAnsi="Times New Roman"/>
          <w:sz w:val="24"/>
        </w:rPr>
        <w:tab/>
        <w:t>2. De vereniging VO–raad te Utrecht.</w:t>
      </w:r>
    </w:p>
    <w:p>
      <w:pPr>
        <w:pStyle w:val="Normal"/>
        <w:tabs>
          <w:tab w:val="clear" w:pos="720"/>
          <w:tab w:val="left" w:pos="284" w:leader="none"/>
        </w:tabs>
        <w:rPr/>
      </w:pPr>
      <w:r>
        <w:rPr>
          <w:rFonts w:cs="Times New Roman" w:ascii="Times New Roman" w:hAnsi="Times New Roman"/>
          <w:sz w:val="24"/>
        </w:rPr>
        <w:tab/>
        <w:t>3. De vereniging MBO Raad te Woerden.</w:t>
      </w:r>
    </w:p>
    <w:p>
      <w:pPr>
        <w:pStyle w:val="Normal"/>
        <w:tabs>
          <w:tab w:val="clear" w:pos="720"/>
          <w:tab w:val="left" w:pos="284" w:leader="none"/>
        </w:tabs>
        <w:rPr/>
      </w:pPr>
      <w:r>
        <w:rPr>
          <w:rFonts w:cs="Times New Roman" w:ascii="Times New Roman" w:hAnsi="Times New Roman"/>
          <w:sz w:val="24"/>
        </w:rPr>
        <w:tab/>
        <w:t>4. De vereniging HBO-raad te Den Haag.</w:t>
      </w:r>
    </w:p>
    <w:p>
      <w:pPr>
        <w:pStyle w:val="Normal"/>
        <w:tabs>
          <w:tab w:val="clear" w:pos="720"/>
          <w:tab w:val="left" w:pos="284" w:leader="none"/>
        </w:tabs>
        <w:rPr/>
      </w:pPr>
      <w:r>
        <w:rPr>
          <w:rFonts w:cs="Times New Roman" w:ascii="Times New Roman" w:hAnsi="Times New Roman"/>
          <w:sz w:val="24"/>
        </w:rPr>
        <w:tab/>
        <w:t>5. De Vereniging van Samenwerkende Nederlandse Universiteiten te Den Haag.</w:t>
      </w:r>
    </w:p>
    <w:p>
      <w:pPr>
        <w:pStyle w:val="Normal"/>
        <w:tabs>
          <w:tab w:val="clear" w:pos="720"/>
          <w:tab w:val="left" w:pos="284" w:leader="none"/>
        </w:tabs>
        <w:rPr/>
      </w:pPr>
      <w:r>
        <w:rPr>
          <w:rFonts w:cs="Times New Roman" w:ascii="Times New Roman" w:hAnsi="Times New Roman"/>
          <w:sz w:val="24"/>
        </w:rPr>
        <w:tab/>
        <w:t>6. De vereniging Colo, Vereniging kenniscentra beroepsonderwijs bedrijfsleven te Zoetermeer.</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3 bij artikel 1.4, eerste li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op grond van artikel 5 van de Wet toelating zorginstellingen toegelaten instellingen, waaronder begrepen de academische ziekenhuizen, bedoeld in artikel 1.13, eerste lid, van de Wet op het hoger onderwijs en wetenschappelijk onderzoek.</w:t>
      </w:r>
    </w:p>
    <w:p>
      <w:pPr>
        <w:pStyle w:val="Normal"/>
        <w:tabs>
          <w:tab w:val="clear" w:pos="720"/>
          <w:tab w:val="left" w:pos="284" w:leader="none"/>
        </w:tabs>
        <w:rPr/>
      </w:pPr>
      <w:r>
        <w:rPr>
          <w:rFonts w:cs="Times New Roman" w:ascii="Times New Roman" w:hAnsi="Times New Roman"/>
          <w:sz w:val="24"/>
        </w:rPr>
        <w:tab/>
        <w:t>2. De organisaties die instellingssubsidie of projectsubsidie ontvangen krachtens de Kaderwet VWS-subsidies en die:</w:t>
      </w:r>
    </w:p>
    <w:p>
      <w:pPr>
        <w:pStyle w:val="Normal"/>
        <w:tabs>
          <w:tab w:val="clear" w:pos="720"/>
          <w:tab w:val="left" w:pos="284" w:leader="none"/>
        </w:tabs>
        <w:rPr/>
      </w:pPr>
      <w:r>
        <w:rPr>
          <w:rFonts w:cs="Times New Roman" w:ascii="Times New Roman" w:hAnsi="Times New Roman"/>
          <w:sz w:val="24"/>
        </w:rPr>
        <w:tab/>
        <w:t>a. tot doel hebben door belangenbehartiging, voorlichting of lotgenotencontact de positie, invloed en medezeggenschap te versterken van patiënten, gehandicapten of ouderen op het gebied van gezondheidszorg, gezondheidsbescherming, gezondheidsbevordering of maatschappelijke zorg;</w:t>
      </w:r>
    </w:p>
    <w:p>
      <w:pPr>
        <w:pStyle w:val="Normal"/>
        <w:tabs>
          <w:tab w:val="clear" w:pos="720"/>
          <w:tab w:val="left" w:pos="284" w:leader="none"/>
        </w:tabs>
        <w:rPr/>
      </w:pPr>
      <w:r>
        <w:rPr>
          <w:rFonts w:cs="Times New Roman" w:ascii="Times New Roman" w:hAnsi="Times New Roman"/>
          <w:sz w:val="24"/>
        </w:rPr>
        <w:tab/>
        <w:t>b. door de Minister van Volksgezondheid, Welzijn en Sport in het kader van de subsidieverstrekking met de onder a bedoelde organisaties zijn gelijkgesteld;</w:t>
      </w:r>
    </w:p>
    <w:p>
      <w:pPr>
        <w:pStyle w:val="Normal"/>
        <w:tabs>
          <w:tab w:val="clear" w:pos="720"/>
          <w:tab w:val="left" w:pos="284" w:leader="none"/>
        </w:tabs>
        <w:rPr/>
      </w:pPr>
      <w:r>
        <w:rPr>
          <w:rFonts w:cs="Times New Roman" w:ascii="Times New Roman" w:hAnsi="Times New Roman"/>
          <w:sz w:val="24"/>
        </w:rPr>
        <w:tab/>
        <w:t>c. tot doel hebben de onder a en b bedoelde organisaties te professionaliseren of te ondersteunen.</w:t>
      </w:r>
    </w:p>
    <w:p>
      <w:pPr>
        <w:pStyle w:val="Normal"/>
        <w:tabs>
          <w:tab w:val="clear" w:pos="720"/>
          <w:tab w:val="left" w:pos="284" w:leader="none"/>
        </w:tabs>
        <w:rPr/>
      </w:pPr>
      <w:r>
        <w:rPr>
          <w:rFonts w:cs="Times New Roman" w:ascii="Times New Roman" w:hAnsi="Times New Roman"/>
          <w:sz w:val="24"/>
        </w:rPr>
        <w:tab/>
        <w:t>3. De rechtspersoon, bedoeld in artikel 3 van de Wet inzake bloedvoorziening.</w:t>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ijlage 4 bij artikel 1.5, eerste lid, van de Wet normering bezoldiging topfunctionarissen publieke en semipublieke secto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rachtens de artikelen 15a, tweede lid, en 15b, eerste lid, van de Scheepvaartverkeerswet aangewezen organis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verzekeraars die zich overeenkomstig artikel 25 van de Zorgverzekeringswet of artikel 33 van de Algemene Wet Bijzondere Ziektekosten als zodanig hebben aangemel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1">
    <w:name w:val=" Char Char1"/>
    <w:basedOn w:val="Standaardalinealettertype"/>
    <w:qFormat/>
    <w:rPr>
      <w:rFonts w:ascii="Verdana" w:hAnsi="Verdana" w:cs="Arial"/>
      <w:b/>
      <w:bCs/>
      <w:i/>
      <w:iCs/>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3:00Z</dcterms:created>
  <dc:creator/>
  <dc:description>------------------------</dc:description>
  <dc:language>en-US</dc:language>
  <cp:lastModifiedBy/>
  <cp:lastPrinted>2011-10-03T17:07:00Z</cp:lastPrinted>
  <dcterms:modified xsi:type="dcterms:W3CDTF">2011-12-06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