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22 juni 2011 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Nota van wijziging bij voorstel van wet tot vaststelling van een nieuwe Politiewet (Politiewet 200X, 3088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00961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00961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, mede namens mijn ambtgenoot van Defensie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8:00Z</dcterms:created>
  <dc:creator/>
  <dc:description>------------------------</dc:description>
  <dc:language>en-US</dc:language>
  <cp:lastModifiedBy/>
  <cp:lastPrinted>2011-06-22T14:58:00Z</cp:lastPrinted>
  <dcterms:modified xsi:type="dcterms:W3CDTF">2011-06-22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