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ierbij ontvangt u de antwoorden op de Kamervragen inzake de Voorjaarsnota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9 december 2008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9 december 2008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Krista Hoekstra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872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k.hoekstra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Z / 2011 / 447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Krista Hoekstra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872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k.hoekstra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Z / 2011 / 447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Voorzitter van de 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’s-Gravenhage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4 jun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: Kamervragen inzake Voorjaarsnota 201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9:00Z</dcterms:created>
  <dc:creator/>
  <dc:description>------------------------</dc:description>
  <dc:language>en-US</dc:language>
  <cp:lastModifiedBy/>
  <dcterms:modified xsi:type="dcterms:W3CDTF">2011-06-24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