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7 jun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rief d.d. 19 mei 2011 inzake een brief van M.H.M. van den H. d.d. 27 april 2011, kenmerk 2011Z09086/2011D25904 inzake bezwaar tegen het EPD, treft u in de bijlage een afschrift van het antwoord op deze brief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olksgezondheid,</w:t>
      </w:r>
    </w:p>
    <w:p>
      <w:pPr>
        <w:pStyle w:val="Normal"/>
        <w:rPr/>
      </w:pPr>
      <w:r>
        <w:rPr/>
        <w:t xml:space="preserve">Welzijn en Sport, 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.I. Schippers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i/>
      <w:kern w:val="2"/>
      <w:sz w:val="18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1:00Z</dcterms:created>
  <dc:creator/>
  <dc:description>------------------------</dc:description>
  <dc:language>en-US</dc:language>
  <cp:lastModifiedBy/>
  <dcterms:modified xsi:type="dcterms:W3CDTF">2011-07-25T14:42:00Z</dcterms:modified>
  <cp:revision>0</cp:revision>
  <dc:subject/>
  <dc:title/>
</cp:coreProperties>
</file>