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rPr>
              <w:t>9 juni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 xml:space="preserve">Wijziging van de Scheepvaartverkeerswet en  de Binnenvaartwet in verband met de invoering van de ontzegging van de vaarbevoegdheid </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zo Wij in overweging genomen hebben, dat het wenselijk is om de strafrechtelijke ontzegging van de vaarbevoegdheid op de binnenwateren te rege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bookmarkStart w:id="0" w:name="Voorstel"/>
      <w:bookmarkStart w:id="1" w:name="Voorstel"/>
      <w:bookmarkEnd w:id="1"/>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I</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De Scheepvaartverkeerswet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1, eerste lid, worden onder vervanging van de punt aan het slot van onderdeel s door een puntkomma, twee onderdelen toegevoegd, luidende:</w:t>
      </w:r>
    </w:p>
    <w:p>
      <w:pPr>
        <w:pStyle w:val="Normal"/>
        <w:tabs>
          <w:tab w:val="clear" w:pos="720"/>
          <w:tab w:val="left" w:pos="284" w:leader="none"/>
        </w:tabs>
        <w:rPr/>
      </w:pPr>
      <w:r>
        <w:rPr>
          <w:rFonts w:cs="Times New Roman" w:ascii="Times New Roman" w:hAnsi="Times New Roman"/>
          <w:sz w:val="24"/>
        </w:rPr>
        <w:tab/>
        <w:t>t. vaarbewijs: document ten bewijze van de bevoegdheid om op de Nederlandse binnenwateren een schip te voeren, waaronder begrepen een daarmee vergelijkbaar document dat is afgegeven door een buitenlandse autoriteit;</w:t>
      </w:r>
    </w:p>
    <w:p>
      <w:pPr>
        <w:pStyle w:val="Normal"/>
        <w:tabs>
          <w:tab w:val="clear" w:pos="720"/>
          <w:tab w:val="left" w:pos="284" w:leader="none"/>
        </w:tabs>
        <w:rPr/>
      </w:pPr>
      <w:r>
        <w:rPr>
          <w:rFonts w:cs="Times New Roman" w:ascii="Times New Roman" w:hAnsi="Times New Roman"/>
          <w:sz w:val="24"/>
        </w:rPr>
        <w:tab/>
        <w:t>u. snelle motorboot: schip dat een lengte heeft van minder dan 20 meter en dat bij gebruikmaking van zijn mechanische middelen tot voortbeweging, sneller dan 20 km per uur ten opzichte van het water kan var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hoofdstuk 7 worden na artikel 35 drie artikelen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35a</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1. In de gevallen, bedoeld in het tweede lid, onderdelen a, b of c, overhandigt de houder van een vaarbewijs tegen wie proces-verbaal wordt opgemaakt wegens overtreding van een voorschrift als bedoeld in artikel 35b, eerste lid, zijn vaarbewijs op eerste vordering aan de opsporingsambtenaa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Vaarbewijzen die ingevolge het eerste lid zijn ingevorderd worden onverwijld overgedragen aan de officier van justitie. De officier van justitie is bevoegd ingevorderde vaarbewijzen onder zich te houden totdat de veroordeling onherroepelijk is geworden of, indien de bevoegdheid tot het voeren van schepen onvoorwaardelijk is ontzegd, tot het tijdstip waarop de ontzegging is verstreken, indi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bij onderzoek is gebleken of, bij ontbreken van een dergelijk onderzoek, een ernstig vermoeden bestaat dat het alcoholgehalte van de adem van degene die een schip voert of stuurt, hoger is dan 785 microgram alcohol per liter uitgeademde lucht, onderscheidenlijk het alcoholgehalte van zijn bloed hoger blijkt te zijn dan 1,8 milligram alcohol per milliliter bloe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met een zodanige snelheid is gevaren dat ernstig gevaar voor de veiligheid van personen of goederen is ontstaan; of</w:t>
      </w:r>
    </w:p>
    <w:p>
      <w:pPr>
        <w:pStyle w:val="Normal"/>
        <w:tabs>
          <w:tab w:val="clear" w:pos="720"/>
          <w:tab w:val="left" w:pos="284" w:leader="none"/>
        </w:tabs>
        <w:rPr/>
      </w:pPr>
      <w:r>
        <w:rPr>
          <w:rFonts w:cs="Times New Roman" w:ascii="Times New Roman" w:hAnsi="Times New Roman"/>
          <w:sz w:val="24"/>
        </w:rPr>
        <w:tab/>
        <w:t>c. op grond van andere feiten of omstandigheden ernstig rekening moet worden gehouden met de mogelijkheid dat de bestuurder opnieuw een feit als bedoeld in artikel 35b, eerste lid, zal bega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officier van justitie geeft het ingevorderde vaarbewijs onverwijld terug aan de houd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indien hij binnen tien dagen na de dag van invordering geen toepassing geeft aan het twee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indien ernstig rekening moet worden gehouden met de mogelijkheid dat aan de houder in geval van veroordeling door de rechter geen onvoorwaardelijke ontzegging van de bevoegdheid tot het voeren van een schip zal worden opgelegd, dan wel geen onvoorwaardelijke ontzegging van langere duur dan de tijd gedurende welke het vaarbewijs is ingevorderd of ingehouden geweest, of</w:t>
      </w:r>
    </w:p>
    <w:p>
      <w:pPr>
        <w:pStyle w:val="Normal"/>
        <w:tabs>
          <w:tab w:val="clear" w:pos="720"/>
          <w:tab w:val="left" w:pos="284" w:leader="none"/>
        </w:tabs>
        <w:rPr/>
      </w:pPr>
      <w:r>
        <w:rPr>
          <w:rFonts w:cs="Times New Roman" w:ascii="Times New Roman" w:hAnsi="Times New Roman"/>
          <w:sz w:val="24"/>
        </w:rPr>
        <w:tab/>
        <w:t>c. indien het onderzoek van de zaak op de terechtzitting niet binnen 26 weken na de dag van invordering is aangevangen.</w:t>
      </w:r>
    </w:p>
    <w:p>
      <w:pPr>
        <w:pStyle w:val="Normal"/>
        <w:tabs>
          <w:tab w:val="clear" w:pos="720"/>
          <w:tab w:val="left" w:pos="284" w:leader="none"/>
        </w:tabs>
        <w:rPr/>
      </w:pPr>
      <w:r>
        <w:rPr>
          <w:rFonts w:cs="Times New Roman" w:ascii="Times New Roman" w:hAnsi="Times New Roman"/>
          <w:sz w:val="24"/>
        </w:rPr>
        <w:tab/>
        <w:t>4. Tegen toepassing van het eerste of tweede lid kan de belanghebbende bij klaagschrift opkomen. Zolang in de zaak nog geen vervolging is ingesteld, wordt het klaagschrift ingediend ter griffie van de rechtbank in het arrondissement waar het in het eerste lid bedoelde feit werd begaan, en anders ter griffie van het gerecht in feitelijke aanleg waarvoor de vervolging plaatsvindt of het laatst plaatsvond. Artikel 552a, vierde en zesde lid, van het Wetboek van Strafvordering is van overeenkomstige toepassing. De raadkamer van het gerecht geeft zo spoedig mogelijk, na de belanghebbende, desverlangd bijgestaan door diens raadsman, te hebben gehoord, althans opgeroepen, zijn met redenen omklede beslissing, die onverwijld aan de belanghebbende wordt betekend. Tegen de beslissing kan door het openbaar ministerie binnen veertien dagen daarna en door de belanghebbende binnen veertien dagen na de betekening beroep in cassatie worden ingesteld. De Hoge Raad beslist zo spoedig mogelijk.</w:t>
      </w:r>
    </w:p>
    <w:p>
      <w:pPr>
        <w:pStyle w:val="Normal"/>
        <w:tabs>
          <w:tab w:val="clear" w:pos="720"/>
          <w:tab w:val="left" w:pos="284" w:leader="none"/>
        </w:tabs>
        <w:rPr/>
      </w:pPr>
      <w:r>
        <w:rPr>
          <w:rFonts w:cs="Times New Roman" w:ascii="Times New Roman" w:hAnsi="Times New Roman"/>
          <w:sz w:val="24"/>
        </w:rPr>
        <w:tab/>
        <w:t>5. Indien de zaak eindigt zonder oplegging van straf of maatregel of met zodanige oplegging, maar op grond van een feit waarvoor de toepassing van het eerste of tweede lid niet is toegelaten, kan de rechter op verzoek van de gewezen verdachte hem een vergoeding ten laste van de Staat toekennen voor de schade die hij ten gevolge van die toepassing heeft geleden, waaronder begrepen nadeel dat niet in vermogensschade bestaat. De artikelen 89, derde tot en met zesde lid, 90, 91 en 93 van het Wetboek van Strafvordering zijn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35b</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houder van een vaarbewijs kan de bevoegdheid tot het voeren van schepen, voor zover daartoe een vaarbewijs is vereist, voor ten hoogste vijf jaren worden ontzegd wegens het op de binnenwateren voeren of doen voeren v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een snelle motorboot in strijd met voorschriften gesteld krachtens artikel 4, eerste lid, onderdelen a en d, en derde lid, en waarbij ernstig gevaar voor de veiligheid van personen of goederen is ontstaan, of in strijd met artikel 27, of</w:t>
      </w:r>
    </w:p>
    <w:p>
      <w:pPr>
        <w:pStyle w:val="Normal"/>
        <w:tabs>
          <w:tab w:val="clear" w:pos="720"/>
          <w:tab w:val="left" w:pos="284" w:leader="none"/>
        </w:tabs>
        <w:rPr/>
      </w:pPr>
      <w:r>
        <w:rPr>
          <w:rFonts w:cs="Times New Roman" w:ascii="Times New Roman" w:hAnsi="Times New Roman"/>
          <w:sz w:val="24"/>
        </w:rPr>
        <w:tab/>
        <w:t>b. een schip waarvoor een bij ministeriële regeling aan te wijzen vaarbewijs is vereist, herhaaldelijk in strijd met artikel 27.</w:t>
      </w:r>
    </w:p>
    <w:p>
      <w:pPr>
        <w:pStyle w:val="Normal"/>
        <w:tabs>
          <w:tab w:val="clear" w:pos="720"/>
          <w:tab w:val="left" w:pos="284" w:leader="none"/>
        </w:tabs>
        <w:rPr/>
      </w:pPr>
      <w:r>
        <w:rPr>
          <w:rFonts w:cs="Times New Roman" w:ascii="Times New Roman" w:hAnsi="Times New Roman"/>
          <w:sz w:val="24"/>
        </w:rPr>
        <w:tab/>
        <w:t>2. Indien tijdens het plegen van een van de feiten, bedoeld in het eerste lid, nog geen vijf jaren zijn verlopen na het einde van de tijdsduur waarvoor bij een vroegere onherroepelijke veroordeling wegens een van die feiten de betrokkene de bevoegdheid tot het voeren van schepen, voor zover daartoe een vaarbewijs is vereist, is ontzegd, kan hem die bevoegdheid voor ten hoogste tien jaren worden ontzegd.</w:t>
      </w:r>
    </w:p>
    <w:p>
      <w:pPr>
        <w:pStyle w:val="Normal"/>
        <w:tabs>
          <w:tab w:val="clear" w:pos="720"/>
          <w:tab w:val="left" w:pos="284" w:leader="none"/>
        </w:tabs>
        <w:rPr/>
      </w:pPr>
      <w:r>
        <w:rPr>
          <w:rFonts w:cs="Times New Roman" w:ascii="Times New Roman" w:hAnsi="Times New Roman"/>
          <w:sz w:val="24"/>
        </w:rPr>
        <w:tab/>
        <w:t>3. Bij het opleggen van de straf, bedoeld in het eerste en tweede lid, wordt de tijd gedurende welke het vaarbewijs van de veroordeelde ingevolge artikel 35a vóór het tijdstip waarop die straf ingaat, ingevorderd of ingehouden is geweest, op de duur van die straf in mindering gebracht.</w:t>
      </w:r>
    </w:p>
    <w:p>
      <w:pPr>
        <w:pStyle w:val="Normal"/>
        <w:tabs>
          <w:tab w:val="clear" w:pos="720"/>
          <w:tab w:val="left" w:pos="284" w:leader="none"/>
        </w:tabs>
        <w:rPr/>
      </w:pPr>
      <w:r>
        <w:rPr>
          <w:rFonts w:cs="Times New Roman" w:ascii="Times New Roman" w:hAnsi="Times New Roman"/>
          <w:sz w:val="24"/>
        </w:rPr>
        <w:tab/>
        <w:t>4. De tenuitvoerlegging van de veroordeling vindt niet plaats dan nadat aan de veroordeelde in persoon een schrijven is uitgereikt, volgens de artikelen 587 en 588 van het Wetboek van Strafvordering, waarin het tijdstip van ingang en de duur van de ontzegging, de verplichting tot inlevering van het vaarbewijs uiterlijk op dat tijdstip, alsmede het gevolg van niet tijdige inlevering worden medegedeeld.</w:t>
      </w:r>
    </w:p>
    <w:p>
      <w:pPr>
        <w:pStyle w:val="Normal"/>
        <w:tabs>
          <w:tab w:val="clear" w:pos="720"/>
          <w:tab w:val="left" w:pos="284" w:leader="none"/>
        </w:tabs>
        <w:rPr/>
      </w:pPr>
      <w:r>
        <w:rPr>
          <w:rFonts w:cs="Times New Roman" w:ascii="Times New Roman" w:hAnsi="Times New Roman"/>
          <w:sz w:val="24"/>
        </w:rPr>
        <w:tab/>
        <w:t>5. De houder levert het vaarbewijs, tenzij het is ingevorderd en niet teruggegeven, in op het parket van het openbaar ministerie vanwaar hij het schrijven, bedoeld in het vierde lid, heeft ontvangen, uiterlijk op het tijdstip van ingang van de ontzegging.</w:t>
      </w:r>
    </w:p>
    <w:p>
      <w:pPr>
        <w:pStyle w:val="Normal"/>
        <w:tabs>
          <w:tab w:val="clear" w:pos="720"/>
          <w:tab w:val="left" w:pos="284" w:leader="none"/>
        </w:tabs>
        <w:rPr/>
      </w:pPr>
      <w:r>
        <w:rPr>
          <w:rFonts w:cs="Times New Roman" w:ascii="Times New Roman" w:hAnsi="Times New Roman"/>
          <w:sz w:val="24"/>
        </w:rPr>
        <w:tab/>
        <w:t>6. Teruggave van het vaarbewijs vindt plaats zodra de termijn van de ontzegging is verstreken.</w:t>
      </w:r>
    </w:p>
    <w:p>
      <w:pPr>
        <w:pStyle w:val="Normal"/>
        <w:tabs>
          <w:tab w:val="clear" w:pos="720"/>
          <w:tab w:val="left" w:pos="284" w:leader="none"/>
        </w:tabs>
        <w:rPr/>
      </w:pPr>
      <w:r>
        <w:rPr>
          <w:rFonts w:cs="Times New Roman" w:ascii="Times New Roman" w:hAnsi="Times New Roman"/>
          <w:sz w:val="24"/>
        </w:rPr>
        <w:tab/>
        <w:t>7. De termijn van ontzegging van de bevoegdheid tot het voeren van schepen wordt van rechtswege verlengd met het aantal dagen dat is verstreken tussen het tijdstip waarop het vaarbewijs ingevolge het vijfde lid had moeten worden ingeleverd en het tijdstip waarop nadien die inlevering heeft plaatsgevo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bCs/>
          <w:sz w:val="24"/>
        </w:rPr>
        <w:t>Artikel 35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De opsporingsambtenaar die bij de uitoefening van de hem bij of krachtens wet verleende bevoegdheden de beschikking krijgt over een vaarwijs waarvan ingevolge dit hoofdstuk de overgifte is gevorderd, waarvan een verplichting tot inlevering bestaat of dat ingevolge de Binnenvaartwet zijn geldigheid heeft verloren, is bevoegd dat vaarbewijs in te nemen en het door te geleiden naar het betrokken parket van het openbaar ministerie, naar degene bij wie de houder dat vaarbewijs had dienen in te leveren onderscheidenlijk naar de instantie die het heeft af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II</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De Binnenvaartwet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25 komt het vijfde lid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Het voeren of als gezagvoerder doen voeren van een binnenschip is verboden aan degen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ie weet of redelijkerwijs moet weten dat een op zijn naam gesteld vaarbewijs voor een gedeelte of het geheel van de geldigheidsduur ongeldig is verklaard, gedurende dat gedeelte of het geheel van de geldigheidsduu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aan wie ingevolge artikel 35b van de Scheepvaartverkeerswet de bevoegdheid tot het voeren van schepen is ontzegd, gedurende de termijn van ontzegging, of</w:t>
      </w:r>
    </w:p>
    <w:p>
      <w:pPr>
        <w:pStyle w:val="Normal"/>
        <w:tabs>
          <w:tab w:val="clear" w:pos="720"/>
          <w:tab w:val="left" w:pos="284" w:leader="none"/>
        </w:tabs>
        <w:rPr/>
      </w:pPr>
      <w:r>
        <w:rPr>
          <w:rFonts w:cs="Times New Roman" w:ascii="Times New Roman" w:hAnsi="Times New Roman"/>
          <w:sz w:val="24"/>
        </w:rPr>
        <w:tab/>
        <w:t>c. van wie het vaarbewijs of het bewijs van vrijstelling of ontheffing, bedoeld in artikel 31, met toepassing van de artikelen 35a of 35c van de Scheepvaartverkeerswet is ingenomen en niet is terug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27, eerst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vaarbewijs of bewijs van vrijstelling of ontheffing, bedoeld in artikel 31, wordt niet afgegeven aan degen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ie de leeftijd van 18 jaar nog niet heeft berei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van wie het bewijs ongeldig is verklaard, gedurende de termijn van ongeldighe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aan wie ingevolge artikel 35b van de Scheepvaartverkeerswet de bevoegdheid tot het voeren van schepen is ontzegd, gedurende de termijn van ontzegging;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van wie het bewijs met toepassing van de artikelen 35a of 35c van de Scheepvaartverkeerswet is ingenomen en niet is terug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artikel 35 wordt een paragraaf ingevoegd, luidende:</w:t>
      </w:r>
    </w:p>
    <w:p>
      <w:pPr>
        <w:pStyle w:val="Normal"/>
        <w:tabs>
          <w:tab w:val="clear" w:pos="720"/>
          <w:tab w:val="left" w:pos="284" w:leader="none"/>
        </w:tabs>
        <w:rPr>
          <w:rStyle w:val="StrongEmphasis"/>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Style w:val="StrongEmphasis"/>
          <w:rFonts w:cs="Times New Roman" w:ascii="Times New Roman" w:hAnsi="Times New Roman"/>
          <w:b w:val="false"/>
          <w:i/>
          <w:sz w:val="24"/>
        </w:rPr>
        <w:t>§ 5. Vaarbevoegdheid en registratie van gegevens</w:t>
      </w:r>
    </w:p>
    <w:p>
      <w:pPr>
        <w:pStyle w:val="Normal"/>
        <w:tabs>
          <w:tab w:val="clear" w:pos="720"/>
          <w:tab w:val="left" w:pos="284" w:leader="none"/>
        </w:tabs>
        <w:rPr>
          <w:rStyle w:val="StrongEmphasis"/>
          <w:rFonts w:ascii="Times New Roman" w:hAnsi="Times New Roman" w:cs="Times New Roman"/>
          <w:b w:val="false"/>
          <w:b w:val="false"/>
          <w:i/>
          <w:i/>
          <w:sz w:val="24"/>
        </w:rPr>
      </w:pPr>
      <w:r>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35a</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Onze Minister houdt een register bij v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ontzeggingen van de vaarbevoegdheid als bedoeld in artikel 35b van de Scheepvaartverkeers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vaarbewijzen of bewijzen van vrijstelling of ontheffing als bedoeld in artikel 31, d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zijn ingeleverd of ingevorderd ingevolge de artikelen 35a, 35b of 35c van de Scheepvaartverkeerswet, of</w:t>
      </w:r>
    </w:p>
    <w:p>
      <w:pPr>
        <w:pStyle w:val="Normal"/>
        <w:tabs>
          <w:tab w:val="clear" w:pos="720"/>
          <w:tab w:val="left" w:pos="284" w:leader="none"/>
        </w:tabs>
        <w:rPr/>
      </w:pPr>
      <w:r>
        <w:rPr>
          <w:rFonts w:cs="Times New Roman" w:ascii="Times New Roman" w:hAnsi="Times New Roman"/>
          <w:sz w:val="24"/>
        </w:rPr>
        <w:tab/>
        <w:t>2°. ongeldig zijn verklaa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verzamelen van gegevens als bedoeld in het eerste lid, geschiedt voor de volgende doelei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een goede en adequate uitvoering van deze wet, voor zover het gaat om de ontzegging van de vaarbevoegdheid en de ongeldigverklaring van vaardocumenten, bedoeld in artikel 25, vijfde lid;</w:t>
      </w:r>
    </w:p>
    <w:p>
      <w:pPr>
        <w:pStyle w:val="Normal"/>
        <w:tabs>
          <w:tab w:val="clear" w:pos="720"/>
          <w:tab w:val="left" w:pos="284" w:leader="none"/>
        </w:tabs>
        <w:rPr/>
      </w:pPr>
      <w:r>
        <w:rPr>
          <w:rFonts w:cs="Times New Roman" w:ascii="Times New Roman" w:hAnsi="Times New Roman"/>
          <w:sz w:val="24"/>
        </w:rPr>
        <w:tab/>
        <w:t>b. de handhaving van bij of krachtens deze wet vastgestelde voorschriften,</w:t>
      </w:r>
      <w:r>
        <w:rPr>
          <w:rFonts w:eastAsia="Arial Unicode MS" w:cs="Arial Unicode MS" w:ascii="Times New Roman" w:hAnsi="Times New Roman"/>
          <w:sz w:val="24"/>
        </w:rPr>
        <w:t> </w:t>
      </w:r>
      <w:r>
        <w:rPr>
          <w:rFonts w:cs="Times New Roman" w:ascii="Times New Roman" w:hAnsi="Times New Roman"/>
          <w:sz w:val="24"/>
        </w:rPr>
        <w:t>voor zover het gaat om ontzegging van de vaarbevoegdheid en de ongeldigverklaring van vaardocumenten, bedoeld in artikel 25, vijf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Bij of krachtens algemene maatregel van bestuur worden nadere regels gesteld omtrent de inrichting en het beheer van het register. Deze regels betreffen in ieder geva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periode gedurende welke de gegevens worden bewaa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waarborgen dat de persoonlijke levenssfeer van de betrokkene niet onevenredig wordt geschaa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genomen maatregelen om de beveiliging van de verwerking te waarbor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de verbetering, aanvulling of verwijdering van gegevens, al dan niet op verzoek van betrokken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de ontvangers of categorieën van ontvangers aan wie de gegevens kunnen worden verstre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f. de voorgenomen doorgiften van gegevens naar landen buiten de Europese Un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35b</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1. Aan autoriteiten die betrokken zijn bij de uitvoering van deze wet of zijn belast met de handhaving van de bij of krachtens deze wet vastgestelde voorschriften, worden op bij of krachtens algemene maatregel van bestuur te bepalen wijze gegevens verstrekt omtrent ontzeggingen van de vaarbevoegdheid die deze autoriteiten voor de uitoefening van hun taak behoeven.</w:t>
      </w:r>
    </w:p>
    <w:p>
      <w:pPr>
        <w:pStyle w:val="Normal"/>
        <w:tabs>
          <w:tab w:val="clear" w:pos="720"/>
          <w:tab w:val="left" w:pos="284" w:leader="none"/>
        </w:tabs>
        <w:rPr/>
      </w:pPr>
      <w:r>
        <w:rPr>
          <w:rFonts w:cs="Times New Roman" w:ascii="Times New Roman" w:hAnsi="Times New Roman"/>
          <w:sz w:val="24"/>
        </w:rPr>
        <w:tab/>
        <w:t>2. Aan de met de afgifte van vaarbewijzen belaste autoriteiten buiten Nederland worden inlichtingen als in het eerste lid bedoeld verstrekt in de gevallen en op de wijze, zoals bij of krachtens algemene maatregel van bestuur bepaa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35c</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1. Onze Minister is op bij algemene maatregel van bestuur bepaalde wijze bevoegd tot het invoeren, wijzigen dan wel verwijderen van gegevens die van belang zijn voor het bijhouden van het register.</w:t>
      </w:r>
    </w:p>
    <w:p>
      <w:pPr>
        <w:pStyle w:val="Normal"/>
        <w:tabs>
          <w:tab w:val="clear" w:pos="720"/>
          <w:tab w:val="left" w:pos="284" w:leader="none"/>
        </w:tabs>
        <w:rPr/>
      </w:pPr>
      <w:r>
        <w:rPr>
          <w:rFonts w:cs="Times New Roman" w:ascii="Times New Roman" w:hAnsi="Times New Roman"/>
          <w:sz w:val="24"/>
        </w:rPr>
        <w:tab/>
        <w:t>2. Het openbaar ministerie bij de rechtbank waar een ontzegging van de vaarbevoegdheid wordt uitgesproken, doet binnen twee weken mededeling aan Onze Minister van die ontzegging, waarbij de termijn van ontzegging wordt verm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39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aanhef van het eerste lid komt te luiden:</w:t>
      </w:r>
    </w:p>
    <w:p>
      <w:pPr>
        <w:pStyle w:val="Normal"/>
        <w:tabs>
          <w:tab w:val="clear" w:pos="720"/>
          <w:tab w:val="left" w:pos="284" w:leader="none"/>
        </w:tabs>
        <w:rPr/>
      </w:pPr>
      <w:r>
        <w:rPr>
          <w:rFonts w:cs="Times New Roman" w:ascii="Times New Roman" w:hAnsi="Times New Roman"/>
          <w:sz w:val="24"/>
        </w:rPr>
        <w:tab/>
        <w:t>Persoonsgegevens betreffende de gezondheid of strafrechtelijke persoonsgegevens als bedoeld in artikel 16 van de Wet bescherming persoonsgegevens, worden verwerkt ter uitvoering v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Aan het eerste lid wordt onder vervanging van de punt aan het slot van onderdeel d door een puntkomma, een onderdeel toegevoegd, luidend:</w:t>
      </w:r>
    </w:p>
    <w:p>
      <w:pPr>
        <w:pStyle w:val="Normal"/>
        <w:tabs>
          <w:tab w:val="clear" w:pos="720"/>
          <w:tab w:val="left" w:pos="284" w:leader="none"/>
        </w:tabs>
        <w:rPr/>
      </w:pPr>
      <w:r>
        <w:rPr>
          <w:rFonts w:cs="Times New Roman" w:ascii="Times New Roman" w:hAnsi="Times New Roman"/>
          <w:sz w:val="24"/>
        </w:rPr>
        <w:tab/>
        <w:t xml:space="preserve">e. artikel 35a, ter handhaving van rechterlijke uitspraken houdende ontzegging van de vaarbevoegdheid en ter voorkoming van de afgifte van </w:t>
      </w:r>
      <w:bookmarkStart w:id="2" w:name="OLE_LINK1"/>
      <w:r>
        <w:rPr>
          <w:rFonts w:cs="Times New Roman" w:ascii="Times New Roman" w:hAnsi="Times New Roman"/>
          <w:sz w:val="24"/>
        </w:rPr>
        <w:t>vaarbewijzen of bewijzen van vrijstelling of ontheffingen, bedoeld in artikel 31,</w:t>
      </w:r>
      <w:bookmarkEnd w:id="2"/>
      <w:r>
        <w:rPr>
          <w:rFonts w:cs="Times New Roman" w:ascii="Times New Roman" w:hAnsi="Times New Roman"/>
          <w:sz w:val="24"/>
        </w:rPr>
        <w:t xml:space="preserve"> aan personen als bedoeld in artikel 25, vijf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48 wordt een lid toegevoegd, luidend:</w:t>
      </w:r>
    </w:p>
    <w:p>
      <w:pPr>
        <w:pStyle w:val="Normal"/>
        <w:tabs>
          <w:tab w:val="clear" w:pos="720"/>
          <w:tab w:val="left" w:pos="284" w:leader="none"/>
        </w:tabs>
        <w:rPr/>
      </w:pPr>
      <w:r>
        <w:rPr>
          <w:rFonts w:cs="Times New Roman" w:ascii="Times New Roman" w:hAnsi="Times New Roman"/>
          <w:sz w:val="24"/>
        </w:rPr>
        <w:tab/>
        <w:t>5. Geen bestuurlijke boete wordt opgelegd inzake overtredingen als bedoeld in de artikelen 25, vierde lid en vijfde lid, 28, zevende lid, 31, vierde lid, en 33, tweede lid, voor zover het betreft bij ministeriële regeling aangewezen categorieën vaarbewijz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49, tweede lid, komt te luiden:</w:t>
      </w:r>
    </w:p>
    <w:p>
      <w:pPr>
        <w:pStyle w:val="Normal"/>
        <w:tabs>
          <w:tab w:val="clear" w:pos="720"/>
          <w:tab w:val="left" w:pos="284" w:leader="none"/>
        </w:tabs>
        <w:rPr/>
      </w:pPr>
      <w:r>
        <w:rPr>
          <w:rFonts w:cs="Times New Roman" w:ascii="Times New Roman" w:hAnsi="Times New Roman"/>
          <w:sz w:val="24"/>
        </w:rPr>
        <w:tab/>
        <w:t>2. Handelen in strijd met artikel 17, vijfde lid, alsmede met de bepalingen, bedoeld in artikel 48, vijfde lid, voor zover het betreft bij ministeriële regeling aangewezen categorieën vaarbewijzen, is een strafbaar fei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III</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Deze wet treedt in werking op een bij koninklijk besluit te bepalen tijdstip, dat voor de verschillende artikelen of onderdelen daarvan verschillend kan worden vast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xml:space="preserve">De Minister van Infrastructuur en Milieu,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Variabelegegevens">
    <w:name w:val="Variabele gegevens"/>
    <w:basedOn w:val="Normal"/>
    <w:qFormat/>
    <w:pPr>
      <w:spacing w:lineRule="atLeast" w:line="240"/>
    </w:pPr>
    <w:rPr>
      <w:sz w:val="18"/>
    </w:rPr>
  </w:style>
  <w:style w:type="paragraph" w:styleId="Tweeregel">
    <w:name w:val="Tweeregel"/>
    <w:basedOn w:val="Variabelegegevens"/>
    <w:qFormat/>
    <w:pPr>
      <w:spacing w:before="0" w:after="5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2:11:00Z</dcterms:created>
  <dc:creator/>
  <dc:description>------------------------</dc:description>
  <dc:language>en-US</dc:language>
  <cp:lastModifiedBy/>
  <cp:lastPrinted>2011-06-17T11:38:00Z</cp:lastPrinted>
  <dcterms:modified xsi:type="dcterms:W3CDTF">2011-06-17T09: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