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bookmarkStart w:id="0" w:name="bmBegin"/>
      <w:bookmarkEnd w:id="0"/>
      <w:r>
        <w:rPr>
          <w:szCs w:val="18"/>
        </w:rPr>
        <w:t>Hierbij ontvangt u, mede namens de minister van Financiën, de beantwoording op de door uw Kamer gestelde vragen aan het ministerie van Economische Zaken, Landbouw en Innovatie omtrent de 1</w:t>
      </w:r>
      <w:r>
        <w:rPr>
          <w:szCs w:val="18"/>
          <w:vertAlign w:val="superscript"/>
        </w:rPr>
        <w:t>e</w:t>
      </w:r>
      <w:r>
        <w:rPr>
          <w:szCs w:val="18"/>
        </w:rPr>
        <w:t xml:space="preserve"> suppletoire begroting 2011 van hoofdstuk XIII (EL&amp;I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hanging="1080"/>
        <w:rPr>
          <w:szCs w:val="18"/>
        </w:rPr>
      </w:pPr>
      <w:r>
        <w:rPr>
          <w:szCs w:val="18"/>
        </w:rPr>
        <w:t xml:space="preserve">(w.g.) </w:t>
        <w:tab/>
        <w:t>drs M.J.M. Verhagen</w:t>
      </w:r>
    </w:p>
    <w:p>
      <w:pPr>
        <w:pStyle w:val="Normal"/>
        <w:rPr>
          <w:szCs w:val="18"/>
        </w:rPr>
      </w:pPr>
      <w:r>
        <w:rPr>
          <w:szCs w:val="18"/>
        </w:rPr>
        <w:t>Minister van Economische Zaken, Landbouw en Innovat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65" w:name="bmVoettekst1"/>
          <w:bookmarkEnd w:id="65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66" w:name="bmPagVan2"/>
                                      <w:bookmarkStart w:id="67" w:name="bmPag2"/>
                                      <w:bookmarkEnd w:id="66"/>
                                      <w:bookmarkEnd w:id="67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68" w:name="bmPagVan2"/>
                                <w:bookmarkStart w:id="69" w:name="bmPag2"/>
                                <w:bookmarkEnd w:id="68"/>
                                <w:bookmarkEnd w:id="69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4319905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5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05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705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70" w:name="bmRubricering3"/>
                                      <w:bookmarkEnd w:id="70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15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705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1" w:name="bmRubricering3"/>
                                <w:bookmarkEnd w:id="71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4319905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431" w:hRule="atLeas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2" w:name="bmRubricering1"/>
                                <w:bookmarkEnd w:id="72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1.5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00694444444444445in">
                <w:txbxContent>
                  <w:tbl>
                    <w:tblPr>
                      <w:tblW w:w="70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6"/>
                    </w:tblGrid>
                    <w:tr>
                      <w:trPr>
                        <w:trHeight w:val="431" w:hRule="atLeast"/>
                      </w:trPr>
                      <w:tc>
                        <w:tcPr>
                          <w:tcW w:w="705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73" w:name="bmRubricering1"/>
                          <w:bookmarkEnd w:id="73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4" w:name="bmPagVan"/>
                                <w:bookmarkStart w:id="75" w:name="bmPag"/>
                                <w:bookmarkEnd w:id="74"/>
                                <w:bookmarkEnd w:id="75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76" w:name="bmPagVan"/>
                          <w:bookmarkStart w:id="77" w:name="bmPag"/>
                          <w:bookmarkEnd w:id="76"/>
                          <w:bookmarkEnd w:id="77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78" w:name="bmSlogan"/>
                                <w:bookmarkStart w:id="79" w:name="bmSlogan"/>
                                <w:bookmarkEnd w:id="79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80" w:name="bmSlogan"/>
                          <w:bookmarkStart w:id="81" w:name="bmSlogan"/>
                          <w:bookmarkEnd w:id="81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8"/>
                            <w:gridCol w:w="239"/>
                            <w:gridCol w:w="1833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0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82" w:name="Barcode"/>
                                <w:bookmarkStart w:id="83" w:name="Barcodetekst"/>
                                <w:bookmarkEnd w:id="82"/>
                                <w:bookmarkEnd w:id="83"/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  <w:t>*PDOC01/214748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3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214748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71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8"/>
                      <w:gridCol w:w="239"/>
                      <w:gridCol w:w="1833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504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84" w:name="Barcode"/>
                          <w:bookmarkStart w:id="85" w:name="Barcodetekst"/>
                          <w:bookmarkEnd w:id="84"/>
                          <w:bookmarkEnd w:id="85"/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  <w:t>*PDOC01/214748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33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214748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Financieel 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Afdeling"/>
                                <w:bookmarkEnd w:id="3"/>
                                <w:r>
                                  <w:rPr/>
                                  <w:t>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30 juni 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21474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Directie Financieel 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Afdeling"/>
                          <w:bookmarkEnd w:id="10"/>
                          <w:r>
                            <w:rPr/>
                            <w:t>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1" w:name="bmDatumNPlabel"/>
                          <w:bookmarkEnd w:id="11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2" w:name="bmDatumNP"/>
                          <w:bookmarkEnd w:id="12"/>
                          <w:r>
                            <w:rPr/>
                            <w:t>30 juni 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OnzeRefNPlabel"/>
                          <w:bookmarkEnd w:id="1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OnzeRefNP"/>
                          <w:bookmarkEnd w:id="14"/>
                          <w:r>
                            <w:rPr/>
                            <w:t>21474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5" w:name="bmRubricering2"/>
          <w:bookmarkEnd w:id="15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6" w:name="bmLintregel1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EL&amp;I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L&amp;I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7" w:name="bmLintregel1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EL&amp;I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L&amp;I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8" w:name="bmColofon1"/>
                                <w:bookmarkStart w:id="19" w:name="bmKleindochter"/>
                                <w:bookmarkEnd w:id="18"/>
                                <w:bookmarkEnd w:id="19"/>
                                <w:r>
                                  <w:rPr>
                                    <w:b/>
                                  </w:rPr>
                                  <w:t>Directie Financieel 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Bezoekadres1"/>
                                <w:bookmarkEnd w:id="20"/>
                                <w:r>
                                  <w:rPr/>
                                  <w:t>Bezuidenhoutseweg 7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Postadres1"/>
                                <w:bookmarkEnd w:id="21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Postadres2"/>
                                <w:bookmarkEnd w:id="22"/>
                                <w:r>
                                  <w:rPr/>
                                  <w:t>2500 EK  'S-Gravenhag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Website"/>
                                <w:bookmarkEnd w:id="23"/>
                                <w:r>
                                  <w:rPr/>
                                  <w:t>www.rijksoverheid.nl/elen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4" w:name="bmLegeregel2"/>
                                <w:bookmarkEnd w:id="2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5" w:name="bmLegeregel3"/>
                                <w:bookmarkEnd w:id="25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6" w:name="bmLegeregel4"/>
                                <w:bookmarkEnd w:id="26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7" w:name="bmOnzeReflabel"/>
                                <w:bookmarkEnd w:id="27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OnzeRef"/>
                                <w:bookmarkEnd w:id="28"/>
                                <w:r>
                                  <w:rPr/>
                                  <w:t>21474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9" w:name="bmBijlagelabel"/>
                                <w:bookmarkEnd w:id="29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Bijlage"/>
                                <w:bookmarkEnd w:id="30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1" w:name="bmColofon1"/>
                          <w:bookmarkStart w:id="32" w:name="bmKleindochter"/>
                          <w:bookmarkEnd w:id="31"/>
                          <w:bookmarkEnd w:id="32"/>
                          <w:r>
                            <w:rPr>
                              <w:b/>
                            </w:rPr>
                            <w:t>Directie Financieel 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3" w:name="bmBezoekadres1"/>
                          <w:bookmarkEnd w:id="33"/>
                          <w:r>
                            <w:rPr/>
                            <w:t>Bezuidenhoutseweg 7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4" w:name="bmPostadres1"/>
                          <w:bookmarkEnd w:id="34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5" w:name="bmPostadres2"/>
                          <w:bookmarkEnd w:id="35"/>
                          <w:r>
                            <w:rPr/>
                            <w:t>2500 EK  'S-Gravenhag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Website"/>
                          <w:bookmarkEnd w:id="36"/>
                          <w:r>
                            <w:rPr/>
                            <w:t>www.rijksoverheid.nl/elen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7" w:name="bmLegeregel2"/>
                          <w:bookmarkEnd w:id="37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8" w:name="bmLegeregel3"/>
                          <w:bookmarkEnd w:id="38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9" w:name="bmLegeregel4"/>
                          <w:bookmarkEnd w:id="39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0" w:name="bmOnzeReflabel"/>
                          <w:bookmarkEnd w:id="40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1" w:name="bmOnzeRef"/>
                          <w:bookmarkEnd w:id="41"/>
                          <w:r>
                            <w:rPr/>
                            <w:t>21474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2" w:name="bmBijlagelabel"/>
                          <w:bookmarkEnd w:id="42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3" w:name="bmBijlage"/>
                          <w:bookmarkEnd w:id="43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44" w:name="bmRijksLogo"/>
                                <w:bookmarkEnd w:id="44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45" w:name="bmRijksLogo"/>
                          <w:bookmarkEnd w:id="45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46" w:name="bmRetourAdres"/>
          <w:bookmarkEnd w:id="46"/>
          <w:r>
            <w:rPr>
              <w:lang w:val="fr-FR"/>
            </w:rPr>
            <w:t>&gt; Retouradres Postbus 20401 2500 EK  'S-Gravenhage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47" w:name="bmRubricering"/>
          <w:bookmarkEnd w:id="47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48" w:name="bmAdresRegel1"/>
          <w:bookmarkEnd w:id="48"/>
          <w:r>
            <w:rPr/>
            <w:t>De Voorzitter van de Tweede Kamer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49" w:name="bmAdresRegel2"/>
          <w:bookmarkEnd w:id="49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0" w:name="bmAdresRegel3"/>
          <w:bookmarkEnd w:id="50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1" w:name="bmAdresRegel4"/>
          <w:bookmarkEnd w:id="51"/>
          <w:r>
            <w:rPr/>
            <w:t>2500 EA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2" w:name="bmAdresRegel5"/>
          <w:bookmarkEnd w:id="5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3" w:name="bmAdresRegel6"/>
          <w:bookmarkEnd w:id="5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4" w:name="bmAdresRegel7"/>
          <w:bookmarkEnd w:id="54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5" w:name="bmAdresRegel8"/>
          <w:bookmarkEnd w:id="55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6" w:name="bmAdresRegel9"/>
          <w:bookmarkEnd w:id="56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57" w:name="bmDatum1"/>
                                <w:bookmarkStart w:id="58" w:name="bmDatumLabel1"/>
                                <w:bookmarkEnd w:id="57"/>
                                <w:bookmarkEnd w:id="58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0 juni 201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59" w:name="bmBetreftlabel"/>
                                <w:bookmarkStart w:id="60" w:name="bmBetreft"/>
                                <w:bookmarkEnd w:id="59"/>
                                <w:bookmarkEnd w:id="60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Beantwoording schriftelijke vragen 1e suppletoire begroting EL&amp;I 201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1" w:name="bmDatum1"/>
                          <w:bookmarkStart w:id="62" w:name="bmDatumLabel1"/>
                          <w:bookmarkEnd w:id="61"/>
                          <w:bookmarkEnd w:id="62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0 juni 2011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3" w:name="bmBetreftlabel"/>
                          <w:bookmarkStart w:id="64" w:name="bmBetreft"/>
                          <w:bookmarkEnd w:id="63"/>
                          <w:bookmarkEnd w:id="64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Beantwoording schriftelijke vragen 1e suppletoire begroting EL&amp;I 201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" w:hAnsi="KIX Barcode;Courier" w:cs="KIX Barcode;Courier"/>
      <w:sz w:val="20"/>
      <w:szCs w:val="18"/>
    </w:rPr>
  </w:style>
  <w:style w:type="paragraph" w:styleId="Slogan">
    <w:name w:val="Slogan"/>
    <w:basedOn w:val="HuisstijlRubricering"/>
    <w:qFormat/>
    <w:pPr/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39:00Z</dcterms:created>
  <dc:creator/>
  <dc:description>------------------------</dc:description>
  <dc:language>en-US</dc:language>
  <cp:lastModifiedBy/>
  <cp:lastPrinted>2009-05-11T13:10:00Z</cp:lastPrinted>
  <dcterms:modified xsi:type="dcterms:W3CDTF">2011-06-30T14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1</vt:lpwstr>
  </property>
  <property fmtid="{D5CDD505-2E9C-101B-9397-08002B2CF9AE}" pid="3" name="Datum Versie">
    <vt:lpwstr>13 oktober 2010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2.1</vt:lpwstr>
  </property>
  <property fmtid="{D5CDD505-2E9C-101B-9397-08002B2CF9AE}" pid="12" name="_AdHocReviewCycleID">
    <vt:r8>-1778626133</vt:r8>
  </property>
  <property fmtid="{D5CDD505-2E9C-101B-9397-08002B2CF9AE}" pid="13" name="_AuthorEmail">
    <vt:lpwstr>m.h.l.geerligs-geene@minlnv.nl</vt:lpwstr>
  </property>
  <property fmtid="{D5CDD505-2E9C-101B-9397-08002B2CF9AE}" pid="14" name="_AuthorEmailDisplayName">
    <vt:lpwstr>Geerligs-Geene, M.H.L. (Marij)</vt:lpwstr>
  </property>
  <property fmtid="{D5CDD505-2E9C-101B-9397-08002B2CF9AE}" pid="15" name="_EmailSubject">
    <vt:lpwstr>FEZ.2011/214748 met 2 bijlagen Onderwerp: schriftelijke vragen 1e suppletoire begroting EL&amp;I 2011</vt:lpwstr>
  </property>
  <property fmtid="{D5CDD505-2E9C-101B-9397-08002B2CF9AE}" pid="16" name="_NewReviewCycle">
    <vt:lpwstr/>
  </property>
  <property fmtid="{D5CDD505-2E9C-101B-9397-08002B2CF9AE}" pid="17" name="_ReviewingToolsShownOnce">
    <vt:lpwstr/>
  </property>
  <property fmtid="{D5CDD505-2E9C-101B-9397-08002B2CF9AE}" pid="18" name="chkRubricering">
    <vt:lpwstr>chkRubricering</vt:lpwstr>
  </property>
  <property fmtid="{D5CDD505-2E9C-101B-9397-08002B2CF9AE}" pid="19" name="cmbTaal">
    <vt:lpwstr>cmbTaal</vt:lpwstr>
  </property>
  <property fmtid="{D5CDD505-2E9C-101B-9397-08002B2CF9AE}" pid="20" name="eDocsID">
    <vt:lpwstr>eDocsID</vt:lpwstr>
  </property>
  <property fmtid="{D5CDD505-2E9C-101B-9397-08002B2CF9AE}" pid="21" name="lstMcColofons">
    <vt:lpwstr>lstMcColofons</vt:lpwstr>
  </property>
  <property fmtid="{D5CDD505-2E9C-101B-9397-08002B2CF9AE}" pid="22" name="lstMinDienst">
    <vt:lpwstr>lstMinDienst</vt:lpwstr>
  </property>
  <property fmtid="{D5CDD505-2E9C-101B-9397-08002B2CF9AE}" pid="23" name="txtAdresRegel4">
    <vt:lpwstr>txtAdresRegel4</vt:lpwstr>
  </property>
  <property fmtid="{D5CDD505-2E9C-101B-9397-08002B2CF9AE}" pid="24" name="txtAdresregel1">
    <vt:lpwstr>txtAdresregel1</vt:lpwstr>
  </property>
  <property fmtid="{D5CDD505-2E9C-101B-9397-08002B2CF9AE}" pid="25" name="txtAdresregel2">
    <vt:lpwstr>txtAdresregel2</vt:lpwstr>
  </property>
  <property fmtid="{D5CDD505-2E9C-101B-9397-08002B2CF9AE}" pid="26" name="txtAdresregel3">
    <vt:lpwstr>txtAdresregel3</vt:lpwstr>
  </property>
  <property fmtid="{D5CDD505-2E9C-101B-9397-08002B2CF9AE}" pid="27" name="txtAfdeling">
    <vt:lpwstr>txtAfdeling</vt:lpwstr>
  </property>
  <property fmtid="{D5CDD505-2E9C-101B-9397-08002B2CF9AE}" pid="28" name="txtAfzenderadres2">
    <vt:lpwstr>txtAfzenderadres2</vt:lpwstr>
  </property>
  <property fmtid="{D5CDD505-2E9C-101B-9397-08002B2CF9AE}" pid="29" name="txtBetreft">
    <vt:lpwstr>txtBetreft</vt:lpwstr>
  </property>
  <property fmtid="{D5CDD505-2E9C-101B-9397-08002B2CF9AE}" pid="30" name="txtBetreftlabel">
    <vt:lpwstr>txtBetreftlabel</vt:lpwstr>
  </property>
  <property fmtid="{D5CDD505-2E9C-101B-9397-08002B2CF9AE}" pid="31" name="txtBezoekadres1">
    <vt:lpwstr>txtBezoekadres1</vt:lpwstr>
  </property>
  <property fmtid="{D5CDD505-2E9C-101B-9397-08002B2CF9AE}" pid="32" name="txtBijlage">
    <vt:lpwstr>txtBijlage</vt:lpwstr>
  </property>
  <property fmtid="{D5CDD505-2E9C-101B-9397-08002B2CF9AE}" pid="33" name="txtBijlagelabel">
    <vt:lpwstr>txtBijlagelabel</vt:lpwstr>
  </property>
  <property fmtid="{D5CDD505-2E9C-101B-9397-08002B2CF9AE}" pid="34" name="txtDag">
    <vt:lpwstr>txtDag</vt:lpwstr>
  </property>
  <property fmtid="{D5CDD505-2E9C-101B-9397-08002B2CF9AE}" pid="35" name="txtDatum">
    <vt:lpwstr>txtDatum</vt:lpwstr>
  </property>
  <property fmtid="{D5CDD505-2E9C-101B-9397-08002B2CF9AE}" pid="36" name="txtDatumLabel">
    <vt:lpwstr>txtDatumLabel</vt:lpwstr>
  </property>
  <property fmtid="{D5CDD505-2E9C-101B-9397-08002B2CF9AE}" pid="37" name="txtJaar">
    <vt:lpwstr>txtJaar</vt:lpwstr>
  </property>
  <property fmtid="{D5CDD505-2E9C-101B-9397-08002B2CF9AE}" pid="38" name="txtKleindochter">
    <vt:lpwstr>txtKleindochter</vt:lpwstr>
  </property>
  <property fmtid="{D5CDD505-2E9C-101B-9397-08002B2CF9AE}" pid="39" name="txtLegeregel2">
    <vt:lpwstr>txtLegeregel2</vt:lpwstr>
  </property>
  <property fmtid="{D5CDD505-2E9C-101B-9397-08002B2CF9AE}" pid="40" name="txtLegeregel3">
    <vt:lpwstr>txtLegeregel3</vt:lpwstr>
  </property>
  <property fmtid="{D5CDD505-2E9C-101B-9397-08002B2CF9AE}" pid="41" name="txtLegeregel4">
    <vt:lpwstr>txtLegeregel4</vt:lpwstr>
  </property>
  <property fmtid="{D5CDD505-2E9C-101B-9397-08002B2CF9AE}" pid="42" name="txtMaand">
    <vt:lpwstr>txtMaand</vt:lpwstr>
  </property>
  <property fmtid="{D5CDD505-2E9C-101B-9397-08002B2CF9AE}" pid="43" name="txtMcF">
    <vt:lpwstr>txtMcF</vt:lpwstr>
  </property>
  <property fmtid="{D5CDD505-2E9C-101B-9397-08002B2CF9AE}" pid="44" name="txtMcM">
    <vt:lpwstr>txtMcM</vt:lpwstr>
  </property>
  <property fmtid="{D5CDD505-2E9C-101B-9397-08002B2CF9AE}" pid="45" name="txtMcT">
    <vt:lpwstr>txtMcT</vt:lpwstr>
  </property>
  <property fmtid="{D5CDD505-2E9C-101B-9397-08002B2CF9AE}" pid="46" name="txtOnzeRef">
    <vt:lpwstr>txtOnzeRef</vt:lpwstr>
  </property>
  <property fmtid="{D5CDD505-2E9C-101B-9397-08002B2CF9AE}" pid="47" name="txtOnzeReflabel">
    <vt:lpwstr>txtOnzeReflabel</vt:lpwstr>
  </property>
  <property fmtid="{D5CDD505-2E9C-101B-9397-08002B2CF9AE}" pid="48" name="txtPostadres1">
    <vt:lpwstr>txtPostadres1</vt:lpwstr>
  </property>
  <property fmtid="{D5CDD505-2E9C-101B-9397-08002B2CF9AE}" pid="49" name="txtPostadres2">
    <vt:lpwstr>txtPostadres2</vt:lpwstr>
  </property>
  <property fmtid="{D5CDD505-2E9C-101B-9397-08002B2CF9AE}" pid="50" name="txtWebsite">
    <vt:lpwstr>txtWebsite</vt:lpwstr>
  </property>
</Properties>
</file>