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Cs w:val="20"/>
              </w:rPr>
              <w:t>28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hoofdstuk 17 van de Wet milieubeheer, houdende aanpassing van de regeling voor het melden van ongewone voorvall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te komen tot een differentiatie van de regeling voor het melden van ongewone voorvallen, zoals deze is opgenomen in titel 17.1 van de Wet milieubeheer en nader is uitgewerkt in de jurisprudentie van de bestuursrech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7.2 worden drie leden toegevoegd, luidende:</w:t>
      </w:r>
    </w:p>
    <w:p>
      <w:pPr>
        <w:pStyle w:val="Normal"/>
        <w:tabs>
          <w:tab w:val="clear" w:pos="720"/>
          <w:tab w:val="left" w:pos="284" w:leader="none"/>
        </w:tabs>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4. Het bevoegd gezag kan voor categorieën van voorvallen als bedoeld in artikel 17.1, waarvan de nadelige gevolgen voor het milieu niet significant zijn, voorschriften stellen die afwijken van de verplichting, bedoeld in het eerste lid. In deze voorschriften kan worden bepaald dat de daarbij aangegeven categorieën van voorvallen binnen een bepaalde termijn worden gemeld of worden geregistreerd. De voorschriften worden gesteld in een omgevingsvergunning voor een inrichting of, indien voor de inrichting regels gelden krachtens artikel 8.40, in een beschikking. Van laatstbedoelde beschikking wordt mededeling gedaan door kennisgeving in één of meer dag-, nieuws- of huis-aan-huisbla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toepassing is gegeven aan het vierde lid, zijn het tweede en derde lid, alsmede de artikelen 17.3, 17.4 en 17.5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stuursorgaan dat een melding als bedoeld in het vierde lid ontvangt, geeft van die melding kennis aan de inspecte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ab/>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ab/>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met ingang van de dag na de datum van uitgifte van het Staatsblad waarin deze wet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5:00Z</dcterms:created>
  <dc:creator/>
  <dc:description>------------------------</dc:description>
  <dc:language>en-US</dc:language>
  <cp:lastModifiedBy/>
  <cp:lastPrinted>2009-12-07T15:10:00Z</cp:lastPrinted>
  <dcterms:modified xsi:type="dcterms:W3CDTF">2011-06-29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