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br/>
              <w:t>der Staten-Generaal</w:t>
              <w:br/>
              <w:t>Postbus 20018</w:t>
              <w:br/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5 juli 2011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Normal"/>
              <w:ind w:hanging="1134"/>
              <w:rPr>
                <w:szCs w:val="20"/>
              </w:rPr>
            </w:pPr>
            <w:r>
              <w:rPr>
                <w:b/>
                <w:szCs w:val="20"/>
              </w:rPr>
              <w:t>32 770</w:t>
            </w:r>
            <w:r>
              <w:rPr>
                <w:szCs w:val="20"/>
              </w:rPr>
              <w:tab/>
            </w:r>
            <w:r>
              <w:rPr>
                <w:rFonts w:cs="Verdana"/>
                <w:bCs/>
                <w:color w:val="000000"/>
                <w:szCs w:val="20"/>
              </w:rPr>
              <w:t>Wijziging van de Wet studiefinanciering 2000 in verband met het treffen van diverse maatregelen ter bestrijding van het ten onrechte ontvangen van de uitwonendenbeurs</w:t>
            </w:r>
            <w:bookmarkStart w:id="0" w:name="begin"/>
            <w:bookmarkEnd w:id="0"/>
            <w:r>
              <w:rPr>
                <w:rFonts w:cs="Verdana"/>
                <w:bCs/>
                <w:color w:val="000000"/>
                <w:szCs w:val="20"/>
              </w:rPr>
              <w:t xml:space="preserve"> (32 770)</w:t>
            </w:r>
          </w:p>
          <w:p>
            <w:pPr>
              <w:pStyle w:val="Datumonderwerp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10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1" w:name="referentiegegevens_bk"/>
                                  <w:bookmarkStart w:id="2" w:name="referentiegegevens"/>
                                  <w:bookmarkEnd w:id="1"/>
                                  <w:bookmarkEnd w:id="2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WJZ/ 311925 (1759)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3" w:name="referentiegegevens_bk"/>
                                  <w:bookmarkEnd w:id="3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86.8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WJZ/ 311925 (1759)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6" w:name="referentiegegevens_bk"/>
                            <w:bookmarkEnd w:id="6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9" w:name="STDTXT__OCW_Tekstblokken_Tekstblok186_xm"/>
      <w:bookmarkStart w:id="10" w:name="cursor"/>
      <w:bookmarkEnd w:id="9"/>
      <w:bookmarkEnd w:id="10"/>
      <w:r>
        <w:rPr/>
        <w:t>Hierbij bied ik u aan de nota naar aanleiding van het verslag en een nota van wijziging behorend bij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Staatssecretaris van Onderwijs, 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 xml:space="preserve">Halbe Zijlstra   </w:t>
      </w:r>
    </w:p>
    <w:p>
      <w:pPr>
        <w:pStyle w:val="Standaardtekst"/>
        <w:rPr/>
      </w:pPr>
      <w:r>
        <w:rPr/>
      </w:r>
      <w:bookmarkStart w:id="11" w:name="STDTXT__OCW_Tekstblokken_Tekstblok186_xm"/>
      <w:bookmarkStart w:id="12" w:name="STDTXT__OCW_Tekstblokken_Tekstblok186_xm"/>
      <w:bookmarkEnd w:id="12"/>
    </w:p>
    <w:p>
      <w:pPr>
        <w:pStyle w:val="Standaardteks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8" w:name="bmVoettekst1"/>
          <w:bookmarkEnd w:id="8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Fout! Onbekende naam voor documenteigenschap.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Fout! Onbekende naam voor documenteigenschap.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Fout! Onbekende naam voor documenteigenschap.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Fout! Onbekende naam voor documenteigenschap.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Fout! Onbekende naam voor documenteigenschap.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Fout! Onbekende naam voor documenteigenschap.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Fout! Onbekende naam voor documenteigenschap.</w: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out! Onbekende naam voor documenteigenschap.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out! Onbekende naam voor documenteigenschap.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Fout! Onbekende naam voor documenteigenschap.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out! Onbekende naam voor documenteigenschap.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Fout! Onbekende naam voor documenteigenschap.</w:t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7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3:00Z</dcterms:created>
  <dc:creator/>
  <dc:description>------------------------</dc:description>
  <dc:language>en-US</dc:language>
  <cp:lastModifiedBy/>
  <cp:lastPrinted>2011-07-01T06:42:00Z</cp:lastPrinted>
  <dcterms:modified xsi:type="dcterms:W3CDTF">2011-07-05T09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