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jlage bij brief betreffende aanwijzing kwartiermakers regionale en landelijke eenhed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4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180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gionale eenhe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voorlopige werknamen op basis van herziening gerechtelijke kaart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gioburgemeester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artiermaker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Noord-Nederl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Groningen, Fryslân, Drenthe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.P. Rehwink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.R. Dros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ost-Nederl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Jsselland, Twente, Noord- en Oost-Gelderland, Gelderland-Midden, Gelderland-Zuid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. C. de Graa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J. Heijsman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Noord-West-Nederl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Kennemerland, Noord-Holland Noord, Zaanstreek-Waterland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B. Schneid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.G.M. Huyzer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Amsterd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msterdam-Amstelland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.E. van der La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J. Aalbersberg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Flevoland-Utrecht (Midden-Nederlan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Utrecht, Gooi en Vechtstreek, Flevoland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 Wolfs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H.C. Barendse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Haagland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Haaglanden, Hollands Midden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.J. van Aarts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P. van Essen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Rotterdam Rijnm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otterdam-Rijnmond, Zuid-Holland Zuid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 Aboutal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. Paauw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ost-Brab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rabant Zuid-Oost, Brabant-Noord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 van Gijz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.J. Heeres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Limbu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Limburg-Zuid, Limburg-Noord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. Ho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J. Veldhuis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Zeeland-West-Brab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idden- en West-Brabant, Zeeland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G.A. Noordan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.A.J.T. Viss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180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andelijke eenhe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M. Zor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53:00Z</dcterms:created>
  <dc:creator/>
  <dc:description>------------------------</dc:description>
  <dc:language>en-US</dc:language>
  <cp:lastModifiedBy/>
  <cp:lastPrinted>2011-07-05T13:57:00Z</cp:lastPrinted>
  <dcterms:modified xsi:type="dcterms:W3CDTF">2011-07-05T14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_AdHocReviewCycleID">
    <vt:r8>-1975398245</vt:r8>
  </property>
  <property fmtid="{D5CDD505-2E9C-101B-9397-08002B2CF9AE}" pid="6" name="_ReviewingToolsShownOnce">
    <vt:lpwstr/>
  </property>
</Properties>
</file>