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juli 2011</w:t>
        <w:br/>
      </w:r>
    </w:p>
    <w:p>
      <w:pPr>
        <w:pStyle w:val="Normal"/>
        <w:rPr/>
      </w:pPr>
      <w:r>
        <w:rPr/>
        <w:t xml:space="preserve">De griffier van de vaste commissie voor Sociale Zaken en Werkgelegenheid heeft mij verzocht toestemming te verlenen voor de deelname van mw mr A.J. Kellerman (DNB) en de heer drs H.W.O.L.M. Korte (AFM) aan het voorgenomen rondetafelgesprek op 15 en 16 september 2011 naar aanleiding van het pensioenakkoord. </w:t>
      </w:r>
    </w:p>
    <w:p>
      <w:pPr>
        <w:pStyle w:val="Normal"/>
        <w:rPr/>
      </w:pPr>
      <w:r>
        <w:rPr/>
      </w:r>
    </w:p>
    <w:p>
      <w:pPr>
        <w:pStyle w:val="Normal"/>
        <w:rPr/>
      </w:pPr>
      <w:r>
        <w:rPr/>
        <w:t xml:space="preserve">De toezichthouders (DNB en AFM) zijn op grond van de Pensioenwet gebonden aan een geheimhoudingsplicht. Echter, voor zover de vraagstelling van de commissie betrekking heeft op het toezicht in het algemeen en de beantwoording niet is te herleiden naar individuele pensioenfondsen, heb ik geen bezwaar tegen deelname van beide vertegenwoordigers van de toezichthouders aan bedoeld gesprek.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4:00Z</dcterms:created>
  <dc:creator/>
  <dc:description>------------------------</dc:description>
  <dc:language>en-US</dc:language>
  <cp:lastModifiedBy/>
  <dcterms:modified xsi:type="dcterms:W3CDTF">2011-07-14T12:04:00Z</dcterms:modified>
  <cp:revision>0</cp:revision>
  <dc:subject/>
  <dc:title/>
</cp:coreProperties>
</file>