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Hierbij bied ik u aan de nota naar aanleiding van het verslag en de nota van wijziging inzake het voorstel van wet tot </w:t>
      </w:r>
      <w:r>
        <w:rPr>
          <w:szCs w:val="18"/>
        </w:rPr>
        <w:t>wijziging van de Wet op het overleg huurders verhuurder en de Uitvoeringswet huurprijzen woonruimte (uitbreiding geschillenbeslechting huurcommissie) (32 586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Verdana"/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 jul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1-200019536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 jul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1-200019536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&amp;I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26 717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2011-2000282945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&amp;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6 717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2011-2000282945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8 juli 2011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autoSpaceDE w:val="false"/>
            <w:rPr/>
          </w:pPr>
          <w:r>
            <w:rPr>
              <w:szCs w:val="18"/>
            </w:rPr>
            <w:t>wijziging van de Wet op het overleg huurders verhuurder en de Uitvoeringswet huurprijzen woonruimte (uitbreiding geschillenbeslechting huurcommissie) (32 586)</w:t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3:00Z</dcterms:created>
  <dc:creator/>
  <dc:description>------------------------</dc:description>
  <dc:language>en-US</dc:language>
  <cp:lastModifiedBy/>
  <cp:lastPrinted>2011-07-08T15:08:00Z</cp:lastPrinted>
  <dcterms:modified xsi:type="dcterms:W3CDTF">2011-07-08T1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/>
  </property>
  <property fmtid="{D5CDD505-2E9C-101B-9397-08002B2CF9AE}" pid="10" name="CPTel">
    <vt:lpwstr>426 7178</vt:lpwstr>
  </property>
  <property fmtid="{D5CDD505-2E9C-101B-9397-08002B2CF9AE}" pid="11" name="Contactpersoon_kop">
    <vt:lpwstr>Contactpersoon</vt:lpwstr>
  </property>
  <property fmtid="{D5CDD505-2E9C-101B-9397-08002B2CF9AE}" pid="12" name="Datum">
    <vt:lpwstr>8 juli 2011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1-2000195365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W&amp;I</vt:lpwstr>
  </property>
  <property fmtid="{D5CDD505-2E9C-101B-9397-08002B2CF9AE}" pid="24" name="Onderwerp">
    <vt:lpwstr>wijziging van het huurprijzen woonruimte (aanpassing woningwaarderingsstelsel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839800332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WOHV.brief TK</vt:lpwstr>
  </property>
</Properties>
</file>