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Oorspronkelijk bericht-----</w:t>
      </w:r>
    </w:p>
    <w:p>
      <w:pPr>
        <w:pStyle w:val="Normal"/>
        <w:autoSpaceDE w:val="false"/>
        <w:rPr>
          <w:rFonts w:ascii="Courier New" w:hAnsi="Courier New" w:cs="Courier New"/>
          <w:sz w:val="20"/>
          <w:szCs w:val="20"/>
        </w:rPr>
      </w:pPr>
      <w:r>
        <w:rPr>
          <w:rFonts w:cs="Courier New" w:ascii="Courier New" w:hAnsi="Courier New"/>
          <w:sz w:val="20"/>
          <w:szCs w:val="20"/>
        </w:rPr>
        <w:t xml:space="preserve">Van: Raak van A.A.G.M. </w:t>
      </w:r>
    </w:p>
    <w:p>
      <w:pPr>
        <w:pStyle w:val="Normal"/>
        <w:autoSpaceDE w:val="false"/>
        <w:rPr>
          <w:rFonts w:ascii="Courier New" w:hAnsi="Courier New" w:cs="Courier New"/>
          <w:sz w:val="20"/>
          <w:szCs w:val="20"/>
        </w:rPr>
      </w:pPr>
      <w:r>
        <w:rPr>
          <w:rFonts w:cs="Courier New" w:ascii="Courier New" w:hAnsi="Courier New"/>
          <w:sz w:val="20"/>
          <w:szCs w:val="20"/>
        </w:rPr>
        <w:t>Verzonden: woensdag 20 juli 2011 15:31</w:t>
      </w:r>
    </w:p>
    <w:p>
      <w:pPr>
        <w:pStyle w:val="Normal"/>
        <w:autoSpaceDE w:val="false"/>
        <w:rPr>
          <w:rFonts w:ascii="Courier New" w:hAnsi="Courier New" w:cs="Courier New"/>
          <w:sz w:val="20"/>
          <w:szCs w:val="20"/>
        </w:rPr>
      </w:pPr>
      <w:r>
        <w:rPr>
          <w:rFonts w:cs="Courier New" w:ascii="Courier New" w:hAnsi="Courier New"/>
          <w:sz w:val="20"/>
          <w:szCs w:val="20"/>
        </w:rPr>
        <w:t>Aan: Gier de Helene</w:t>
      </w:r>
    </w:p>
    <w:p>
      <w:pPr>
        <w:pStyle w:val="Normal"/>
        <w:autoSpaceDE w:val="false"/>
        <w:rPr>
          <w:rFonts w:ascii="Courier New" w:hAnsi="Courier New" w:cs="Courier New"/>
          <w:sz w:val="20"/>
          <w:szCs w:val="20"/>
        </w:rPr>
      </w:pPr>
      <w:r>
        <w:rPr>
          <w:rFonts w:cs="Courier New" w:ascii="Courier New" w:hAnsi="Courier New"/>
          <w:sz w:val="20"/>
          <w:szCs w:val="20"/>
        </w:rPr>
        <w:t xml:space="preserve">Onderwerp: Verzoek procedure Koninkrijksrelatie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este commissi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n de Tweede Kamer wordt tijdens debatten die betrekking hebben op Aruba, Curaçao en Sint Maarten namens de Nederlandse regering het woord gevoerd door de minister van Binnenlandse Zaken en Koninkrijksrelaties. Tijdens een debat van 29 juni over het bestuur van Curaçao was ook de gevolmachtigde minister van Curaçao aanwezig, maar nam hij niet deel aan het debat. Na het debat voelde de gevolmachtigde minister echter de behoefte om via een persbericht zijn commentaar te geven op het debat, waarbij hij het optreden van Kamerleden typeerde als 'beschamend' en 'kwalijk' en hij tevens kritiek uitte op politieke ontwikkelingen in Nederland, in het bijzonder op het gebied van onderwijs en pensioen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Ik kan me goed indenken dat de gevolmachtigde minister zich wil mengen in discussies over Curaçao - of over andere landen in het Koninkrijk. Maar het lijkt me niet zuiver en zinvol als de gevolmachtigde minister van Curaçao die discussie voert via persberichten, zeker niet als het gaat om het optreden van Kamerleden. Kamerleden mogen een mening hebben over het optreden van ministers, ministers mogen wat mij betreft ook een mening hebben over het optreden van Kamerleden, maar deze discussie kan niet worden gevoerd via persberichten. Tot op heden is het niet de gewoonte dat Kamerleden en gevolmachtigde ministers direct met elkaar in debat treden, maar het optreden van de gevolmachtigde minister van Curaçao laat zien dat in ieder geval hij die behoefte wel heeft. Die behoefte wordt door mij gedeeld. Daarom wil ik voorstellen om bij volgende debatten in de Tweede Kamer over het bestuur op Curaçao ook de gevolmachtigde minister van Curaçao uit te nodigen, zodat wederzijdse ongenoegens direct kunnen worden besproken. Desgewenst kunnen in vergelijkbare gevallen ook de gevolmachtigde ministers van Aruba en Sint Maarten worden uitgenodigd.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et vriendelijke groe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onald van Raak</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2:31:00Z</dcterms:created>
  <dc:creator/>
  <dc:description>------------------------</dc:description>
  <dc:language>en-US</dc:language>
  <cp:lastModifiedBy/>
  <dcterms:modified xsi:type="dcterms:W3CDTF">2011-07-21T12:31:00Z</dcterms:modified>
  <cp:revision>0</cp:revision>
  <dc:subject/>
  <dc:title/>
</cp:coreProperties>
</file>