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0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lzo Wij in overweging genomen hebben dat het wenselijk is, met het oog op de invoering van een herzien hoofdstuk 11 in de Wet milieubeheer, de Wet geluidhinder en enige andere wetten te wijzigen en te voorzien in overgangsrecht;</w:t>
      </w:r>
    </w:p>
    <w:p>
      <w:pPr>
        <w:pStyle w:val="Normal"/>
        <w:tabs>
          <w:tab w:val="clear" w:pos="720"/>
          <w:tab w:val="left" w:pos="284" w:leader="none"/>
        </w:tabs>
        <w:rPr/>
      </w:pPr>
      <w:r>
        <w:rPr>
          <w:rFonts w:eastAsia="Verdana"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bookmarkStart w:id="0" w:name="id.ed7024fbef3a"/>
      <w:bookmarkStart w:id="1" w:name="id.ed7024fbef3a"/>
      <w:bookmarkEnd w:id="1"/>
    </w:p>
    <w:p>
      <w:pPr>
        <w:pStyle w:val="Normal"/>
        <w:tabs>
          <w:tab w:val="clear" w:pos="720"/>
          <w:tab w:val="left" w:pos="284" w:leader="none"/>
        </w:tabs>
        <w:rPr/>
      </w:pPr>
      <w:r>
        <w:rPr>
          <w:rFonts w:eastAsia="Verdana" w:cs="Times New Roman" w:ascii="Times New Roman" w:hAnsi="Times New Roman"/>
          <w:sz w:val="24"/>
        </w:rPr>
        <w:tab/>
        <w:t>De Wet geluidhinder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 de alfabetische rangschikking worden de volgende begripsomschrijvingen ingevoe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i/>
          <w:iCs/>
          <w:sz w:val="24"/>
        </w:rPr>
        <w:tab/>
        <w:t>geluidplafondkaart</w:t>
      </w:r>
      <w:r>
        <w:rPr>
          <w:rFonts w:eastAsia="Verdana" w:cs="Times New Roman" w:ascii="Times New Roman" w:hAnsi="Times New Roman"/>
          <w:sz w:val="24"/>
        </w:rPr>
        <w:t>: kaart met daarop aangegeven de wegen en spoorwegen, alsmede de geprojecteerde wegen en spoorwegen, waarop titel 11.3 van de Wet milieubeheer en de daarop berustende bepalingen van toepassing zijn;</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hoofdweg</w:t>
      </w:r>
      <w:r>
        <w:rPr>
          <w:rFonts w:eastAsia="Verdana" w:cs="Times New Roman" w:ascii="Times New Roman" w:hAnsi="Times New Roman"/>
          <w:sz w:val="24"/>
        </w:rPr>
        <w:t>: een weg waarvoor een verbinding is aangegeven op een kaart van indicatieve en limitatieve hoofdwegverbindingen, die behoort tot een structuurvisie als bedoeld in artikel 2.3 van de Wet ruimtelijke ordening;</w:t>
      </w:r>
    </w:p>
    <w:p>
      <w:pPr>
        <w:pStyle w:val="Normal"/>
        <w:tabs>
          <w:tab w:val="clear" w:pos="720"/>
          <w:tab w:val="left" w:pos="284" w:leader="none"/>
        </w:tabs>
        <w:rPr/>
      </w:pPr>
      <w:r>
        <w:rPr>
          <w:rFonts w:eastAsia="Verdana" w:cs="Times New Roman" w:ascii="Times New Roman" w:hAnsi="Times New Roman"/>
          <w:i/>
          <w:iCs/>
          <w:sz w:val="24"/>
        </w:rPr>
        <w:tab/>
        <w:t>tracébesluit</w:t>
      </w:r>
      <w:r>
        <w:rPr>
          <w:rFonts w:eastAsia="Verdana" w:cs="Times New Roman" w:ascii="Times New Roman" w:hAnsi="Times New Roman"/>
          <w:sz w:val="24"/>
        </w:rPr>
        <w:t>: tracébesluit als bedoeld in de Tracé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begripsomschrijving van “andere geluidsgevoelige gebouwen” wordt vervangen door: ander geluidsgevoelig gebouw: bij algemene maatregel van bestuur als zodanig aangewezen gebouw dat vanwege de bestemming of het gebruik daarvan bijzondere bescherming tegen geluid behoeft, niet zijnde een won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De begripsomschrijving van «geluidsgevoelige terreinen» wordt vervangen door: geluidsgevoelig terrein: bij algemene maatregel van bestuur als zodanig aangewezen terrein dat vanwege de bestemming of het gebruik daarvan bijzondere bescherming tegen geluid beho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De omschrijving van het begrip “spoorweg” wordt vervangen door: spoorweg als bedoeld in artikel 1 van de Spoorweg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De omschrijving van het begrip “weg” wordt vervangen door: voor het openbaar rij- of ander verkeer openstaande weg of openstaand pad, met inbegrip van de daarin liggende bruggen of duikers, alsmede een spoorweg die niet is aangegeven op de kaart, bedoeld in artikel 106, of de geluidplafondkaar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Het begrip “wijziging van een spoorweg” en de omschrijving daarvan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Het begrip “woonwagenstandplaats” en de omschrijving daarvan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b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In afwijking van artikel 1 kan bij algemene maatregel van bestuur worden bepaald dat bij de bepaling van de geluidsbelasting vanwege een industrieterrein, vanwege een weg of vanwege een spoorweg, van de gevel van bij de maatregel aangegeven categorieën van andere geluidsgevoelige gebouwen, de waarde van de geluidsbelasting over de periode 19.00–23.00 uur (avond) of de periode 23.00–07.00 uur (nacht) buiten beschouwing wordt gelaten voor zover genoemde gebouwen in de betrokken periode niet overeenkomstig hun bestemming worden gebruik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derde lid komt te luiden:</w:t>
      </w:r>
    </w:p>
    <w:p>
      <w:pPr>
        <w:pStyle w:val="Normal"/>
        <w:tabs>
          <w:tab w:val="clear" w:pos="720"/>
          <w:tab w:val="left" w:pos="284" w:leader="none"/>
        </w:tabs>
        <w:rPr/>
      </w:pPr>
      <w:r>
        <w:rPr>
          <w:rFonts w:eastAsia="Verdana" w:cs="Times New Roman" w:ascii="Times New Roman" w:hAnsi="Times New Roman"/>
          <w:sz w:val="24"/>
        </w:rPr>
        <w:tab/>
        <w:t>3. In deze wet en de daarop berustende bepalingen is de geluidsbelasting L</w:t>
      </w:r>
      <w:r>
        <w:rPr>
          <w:rFonts w:eastAsia="Verdana" w:cs="Times New Roman" w:ascii="Times New Roman" w:hAnsi="Times New Roman"/>
          <w:sz w:val="24"/>
          <w:vertAlign w:val="subscript"/>
        </w:rPr>
        <w:t>night</w:t>
      </w:r>
      <w:r>
        <w:rPr>
          <w:rFonts w:eastAsia="Verdana" w:cs="Times New Roman" w:ascii="Times New Roman" w:hAnsi="Times New Roman"/>
          <w:sz w:val="24"/>
        </w:rPr>
        <w:t xml:space="preserve"> vanwege een industrieterrein, vanwege een weg en vanwege een spoorweg, niet van toepassing ten aanzien van de gevel van bij algemene  maatregel van bestuur aangegeven categorieën van andere geluidsgevoelige gebouwen, voor zover genoemde gebouwen in de betrokken periode niet overeenkomstig hun bestemming worden gebruik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Het vierde lid vervalt onder vernummering van het vijfde tot en met zevende lid tot het vierde tot en met zes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4. In het zesde lid (nieuw) wordt “zesde lid, onder c” vervangen door: vijfde lid, onder 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5. Er wordt een lid toe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Bij algemene maatregel van bestuur kan worden bepaald dat daarbij aangegeven categorieën van gebouwen niet worden aangemerkt als woning in de zin van deze 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Artikel 67, der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Na het tweede lid worden twee leden toe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Een geluidreductieplan wordt voorbereid met overeenkomstige toepassing van de in afdeling 3.4 van de Algemene wet bestuursrecht geregelde procedure, met dien verstande dat in afwijking van artikel 3:15 van de Algemene wet bestuursrecht, een ieder zienswijzen naar voren kan bre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Burgemeester en wethouders stellen een geluidreductieplan niet vast dan nadat de gemeenteraad een ontwerp van het geluidreductieplan is toegezonden en deze in de gelegenheid is gesteld zijn wensen en zienswijze ter kennis van burgemeester en wethouders te bre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Het opschrift van afdeling 1 van hoofdstuk VI komt te luiden: Afdeling 1. Algeme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Voor artikel 74 wordt in hoofdstuk VI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73</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it hoofdstuk is van toepassing op:</w:t>
      </w:r>
    </w:p>
    <w:p>
      <w:pPr>
        <w:pStyle w:val="Normal"/>
        <w:tabs>
          <w:tab w:val="clear" w:pos="720"/>
          <w:tab w:val="left" w:pos="284" w:leader="none"/>
        </w:tabs>
        <w:rPr/>
      </w:pPr>
      <w:r>
        <w:rPr>
          <w:rFonts w:eastAsia="Verdana" w:cs="Times New Roman" w:ascii="Times New Roman" w:hAnsi="Times New Roman"/>
          <w:sz w:val="24"/>
        </w:rPr>
        <w:tab/>
        <w:t>a. de aanleg en reconstructie van wegen die niet zijn aangegeven op de geluidplafondkaart;</w:t>
      </w:r>
    </w:p>
    <w:p>
      <w:pPr>
        <w:pStyle w:val="Normal"/>
        <w:tabs>
          <w:tab w:val="clear" w:pos="720"/>
          <w:tab w:val="left" w:pos="284" w:leader="none"/>
        </w:tabs>
        <w:rPr/>
      </w:pPr>
      <w:r>
        <w:rPr>
          <w:rFonts w:eastAsia="Verdana" w:cs="Times New Roman" w:ascii="Times New Roman" w:hAnsi="Times New Roman"/>
          <w:sz w:val="24"/>
        </w:rPr>
        <w:tab/>
        <w:t xml:space="preserve">b. de sanering van de op grond van artikel 88, eerste lid, zoals dat luidde voor 1 januari 2007, aan Onze Minister gemelde aanwezige woningen, </w:t>
      </w:r>
      <w:r>
        <w:rPr>
          <w:rFonts w:eastAsia="Verdana" w:cs="Times New Roman" w:ascii="Times New Roman" w:hAnsi="Times New Roman"/>
          <w:sz w:val="24"/>
          <w:shd w:fill="FFFFFF" w:val="clear"/>
        </w:rPr>
        <w:t>andere geluidsgevoelige gebouwen en geluidsgevoelige terreinen, </w:t>
      </w:r>
      <w:r>
        <w:rPr>
          <w:rFonts w:eastAsia="Verdana" w:cs="Times New Roman" w:ascii="Times New Roman" w:hAnsi="Times New Roman"/>
          <w:sz w:val="24"/>
        </w:rPr>
        <w:t>voor zover die niet zijn gemeld vanwege de ondervonden geluidsbelasting van wegen die zijn aangegeven op de geluidplafondkaart;</w:t>
      </w:r>
    </w:p>
    <w:p>
      <w:pPr>
        <w:pStyle w:val="Normal"/>
        <w:tabs>
          <w:tab w:val="clear" w:pos="720"/>
          <w:tab w:val="left" w:pos="284" w:leader="none"/>
        </w:tabs>
        <w:rPr/>
      </w:pPr>
      <w:r>
        <w:rPr>
          <w:rFonts w:eastAsia="Verdana" w:cs="Times New Roman" w:ascii="Times New Roman" w:hAnsi="Times New Roman"/>
          <w:sz w:val="24"/>
        </w:rPr>
        <w:tab/>
        <w:t>c. de projectie van woningen, andere geluidsgevoelige gebouwen en geluidsgevoelige terreinen binnen de zones van wegen, bedoeld in artikel 74.</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74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74</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weg heeft een zone die zich uitstrekt vanaf de as van de weg tot de volgende breedte aan weerszijden van de we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in stedelijk gebie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voor een weg, bestaande uit een of twee rijstroken of een of twee sporen: 2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weg, bestaande uit drie of meer rijstroken of drie of meer sporen: 35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in buitenstedelijk gebie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voor een weg, bestaande uit een of twee rijstroken of een of twee sporen: 25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weg, bestaande uit drie of vier rijstroken of drie of meer sporen: 4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voor een weg, bestaande uit vijf of meer rijstroken: 6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eerste lid geldt niet met betrekking tot een we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gelegen is binnen een als woonerf aangeduid gebied, of</w:t>
      </w:r>
    </w:p>
    <w:p>
      <w:pPr>
        <w:pStyle w:val="Normal"/>
        <w:tabs>
          <w:tab w:val="clear" w:pos="720"/>
          <w:tab w:val="left" w:pos="284" w:leader="none"/>
        </w:tabs>
        <w:rPr/>
      </w:pPr>
      <w:r>
        <w:rPr>
          <w:rFonts w:eastAsia="Verdana" w:cs="Times New Roman" w:ascii="Times New Roman" w:hAnsi="Times New Roman"/>
          <w:sz w:val="24"/>
        </w:rPr>
        <w:tab/>
        <w:t>b. waarvoor een maximum snelheid van 30 km per uur geldt.</w:t>
      </w:r>
    </w:p>
    <w:p>
      <w:pPr>
        <w:pStyle w:val="Normal"/>
        <w:tabs>
          <w:tab w:val="clear" w:pos="720"/>
          <w:tab w:val="left" w:pos="284" w:leader="none"/>
        </w:tabs>
        <w:rPr/>
      </w:pPr>
      <w:r>
        <w:rPr>
          <w:rFonts w:eastAsia="Verdana" w:cs="Times New Roman" w:ascii="Times New Roman" w:hAnsi="Times New Roman"/>
          <w:sz w:val="24"/>
        </w:rPr>
        <w:tab/>
        <w:t>3. Voor de toepassing van artikel 76 wordt, indien het een nog aan te leggen weg als bedoeld in het eerste of derde lid van dat artikel betreft, de daarbij behorende zone geacht aanwezig te zijn, zodra die weg in een ontwerp-bestemmingsplan is opgenomen.</w:t>
      </w:r>
    </w:p>
    <w:p>
      <w:pPr>
        <w:pStyle w:val="Normal"/>
        <w:tabs>
          <w:tab w:val="clear" w:pos="720"/>
          <w:tab w:val="left" w:pos="284" w:leader="none"/>
        </w:tabs>
        <w:rPr/>
      </w:pPr>
      <w:r>
        <w:rPr>
          <w:rFonts w:eastAsia="Verdana" w:cs="Times New Roman" w:ascii="Times New Roman" w:hAnsi="Times New Roman"/>
          <w:sz w:val="24"/>
        </w:rPr>
        <w:tab/>
        <w:t>4. De ruimte boven en onder de weg behoort tot de zon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75, eerste lid, wordt na “buitenste rijstrook” ingevoegd: of het buitenste spoo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hoofdstuk VI vervalt afdeling 2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87j komt het tweede lid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2. Op de voorbereiding van een saneringsprogramma is </w:t>
      </w:r>
      <w:hyperlink r:id="rId2">
        <w:r>
          <w:rPr>
            <w:rStyle w:val="InternetLink"/>
            <w:rFonts w:eastAsia="Verdana" w:cs="Times New Roman" w:ascii="Times New Roman" w:hAnsi="Times New Roman"/>
            <w:sz w:val="24"/>
          </w:rPr>
          <w:t>afdeling</w:t>
        </w:r>
      </w:hyperlink>
      <w:hyperlink r:id="rId3">
        <w:r>
          <w:rPr>
            <w:rStyle w:val="InternetLink"/>
            <w:rFonts w:eastAsia="Verdana" w:cs="Times New Roman" w:ascii="Times New Roman" w:hAnsi="Times New Roman"/>
            <w:sz w:val="24"/>
          </w:rPr>
          <w:t xml:space="preserve"> 3.4</w:t>
        </w:r>
      </w:hyperlink>
      <w:r>
        <w:rPr>
          <w:rFonts w:eastAsia="Verdana" w:cs="Times New Roman" w:ascii="Times New Roman" w:hAnsi="Times New Roman"/>
          <w:sz w:val="24"/>
        </w:rPr>
        <w:t xml:space="preserve"> van de Algemene wet bestuursrech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J</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89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wordt “krachtens het derde lid” vervangen door: krachtens het twee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tweede lid komt te luiden:</w:t>
      </w:r>
    </w:p>
    <w:p>
      <w:pPr>
        <w:pStyle w:val="Normal"/>
        <w:tabs>
          <w:tab w:val="clear" w:pos="720"/>
          <w:tab w:val="left" w:pos="284" w:leader="none"/>
        </w:tabs>
        <w:rPr/>
      </w:pPr>
      <w:r>
        <w:rPr>
          <w:rFonts w:eastAsia="Verdana" w:cs="Times New Roman" w:ascii="Times New Roman" w:hAnsi="Times New Roman"/>
          <w:sz w:val="24"/>
        </w:rPr>
        <w:tab/>
        <w:t>2. Met betrekking tot gevallen als bedoeld in het eerste lid worden bij of krachtens algemene maatregel van bestuur regels gegeven omtrent de aard van de maatregelen die in aanmerking komen, en de omstandigheden waaronder dit het geval is, alsmede omtrent de opzet en het tijdstip van vaststelling van een programm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98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Voor de tekst van het artikel wordt de aanduiding “1.”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Er worden twee leden toegevoegd, luidende:</w:t>
      </w:r>
    </w:p>
    <w:p>
      <w:pPr>
        <w:pStyle w:val="Normal"/>
        <w:tabs>
          <w:tab w:val="clear" w:pos="720"/>
          <w:tab w:val="left" w:pos="284" w:leader="none"/>
        </w:tabs>
        <w:rPr/>
      </w:pPr>
      <w:r>
        <w:rPr>
          <w:rFonts w:eastAsia="Verdana" w:cs="Times New Roman" w:ascii="Times New Roman" w:hAnsi="Times New Roman"/>
          <w:sz w:val="24"/>
        </w:rPr>
        <w:tab/>
        <w:t>2. In afwijking van het eerste lid, indien toepassing wordt gegeven aan artikel 104a, eerste lid:</w:t>
      </w:r>
    </w:p>
    <w:p>
      <w:pPr>
        <w:pStyle w:val="Normal"/>
        <w:tabs>
          <w:tab w:val="clear" w:pos="720"/>
          <w:tab w:val="left" w:pos="284" w:leader="none"/>
        </w:tabs>
        <w:rPr/>
      </w:pPr>
      <w:r>
        <w:rPr>
          <w:rFonts w:eastAsia="Verdana" w:cs="Times New Roman" w:ascii="Times New Roman" w:hAnsi="Times New Roman"/>
          <w:sz w:val="24"/>
        </w:rPr>
        <w:tab/>
        <w:t>a. zijn de artikelen 89 en 90, eerste lid, niet van toepassing, en</w:t>
      </w:r>
    </w:p>
    <w:p>
      <w:pPr>
        <w:pStyle w:val="Normal"/>
        <w:tabs>
          <w:tab w:val="clear" w:pos="720"/>
          <w:tab w:val="left" w:pos="284" w:leader="none"/>
        </w:tabs>
        <w:rPr/>
      </w:pPr>
      <w:r>
        <w:rPr>
          <w:rFonts w:eastAsia="Verdana" w:cs="Times New Roman" w:ascii="Times New Roman" w:hAnsi="Times New Roman"/>
          <w:sz w:val="24"/>
        </w:rPr>
        <w:tab/>
        <w:t>b. worden in afwijking van artikel 90, tweede en vijfde lid, de in die leden bedoelde maatregelen en ten hoogste toelaatbare waarden vastgesteld als onderdeel van een tracébesluit, en blijft in het tweede lid de zinsnede “na ontvangst van zodanig programma” buiten toepassing.</w:t>
      </w:r>
    </w:p>
    <w:p>
      <w:pPr>
        <w:pStyle w:val="Normal"/>
        <w:tabs>
          <w:tab w:val="clear" w:pos="720"/>
          <w:tab w:val="left" w:pos="284" w:leader="none"/>
        </w:tabs>
        <w:rPr/>
      </w:pPr>
      <w:r>
        <w:rPr>
          <w:rFonts w:eastAsia="Verdana" w:cs="Times New Roman" w:ascii="Times New Roman" w:hAnsi="Times New Roman"/>
          <w:sz w:val="24"/>
        </w:rPr>
        <w:tab/>
        <w:t>3. In afwijking van het eerste lid, indien toepassing wordt gegeven aan artikel 104a, tweede of derde lid:</w:t>
      </w:r>
    </w:p>
    <w:p>
      <w:pPr>
        <w:pStyle w:val="Normal"/>
        <w:tabs>
          <w:tab w:val="clear" w:pos="720"/>
          <w:tab w:val="left" w:pos="284" w:leader="none"/>
        </w:tabs>
        <w:rPr/>
      </w:pPr>
      <w:r>
        <w:rPr>
          <w:rFonts w:eastAsia="Verdana" w:cs="Times New Roman" w:ascii="Times New Roman" w:hAnsi="Times New Roman"/>
          <w:sz w:val="24"/>
        </w:rPr>
        <w:tab/>
        <w:t>a. zijn de artikelen 89 en 90, eerste lid, niet van toepassing, en</w:t>
      </w:r>
    </w:p>
    <w:p>
      <w:pPr>
        <w:pStyle w:val="Normal"/>
        <w:tabs>
          <w:tab w:val="clear" w:pos="720"/>
          <w:tab w:val="left" w:pos="284" w:leader="none"/>
        </w:tabs>
        <w:rPr/>
      </w:pPr>
      <w:r>
        <w:rPr>
          <w:rFonts w:eastAsia="Verdana" w:cs="Times New Roman" w:ascii="Times New Roman" w:hAnsi="Times New Roman"/>
          <w:sz w:val="24"/>
        </w:rPr>
        <w:tab/>
        <w:t>b. worden in afwijking van artikel 90, tweede en vijfde lid, de in die leden bedoelde maatregelen en ten hoogste toelaatbare waarden vastgesteld als onderdeel van een wegaanpassingsbesluit als bedoeld in artikel 5 van de Spoedwet wegverbreding, of geluidplan als bedoeld in artikel 6, vijfde lid, van de Spoedwet wegverbreding, en blijft in het tweede lid de zinsnede “na ontvangst van zodanig programma” buite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hoofdstuk VI wordt na afdeling 6 een afdeling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FDELING 7. DE AANLEG OF WIJZIGING VAN EEN HOOFDWEG MET TOEPASSING VAN DE TRACÉ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M</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rtikel 104 wordt in afdeling 7 (nieuw)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04a</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de aanleg of wijziging van een hoofdweg waarop de Tracéwet van toepassing is, leidt tot aanleg, reconstructie of wijziging van een weg of spoorweg, en daartoe binnen het betrokken tracé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tracébesluit,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dien de uitvoering van een in de bijlage bij de Spoedwet wegverbreding, onder A, opgenomen wegaanpassingsproject, leidt tot aanleg, reconstructie of wijziging van een weg of spoorweg, en daartoe binnen de grens van het gebied dat is begrepen in een wegaanpassingsbesluit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wegaanpassingsbesluit,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Indien een in de bijlage bij de Spoedwet wegverbreding, onder B, opgenomen wegaanpassingsproject, leidt tot aanleg, reconstructie of wijziging van een weg of spoorweg, en daartoe binnen de grens van het gebied dat is begrepen in een geluidplan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geluidplan,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pPr>
      <w:r>
        <w:rPr>
          <w:rFonts w:eastAsia="Verdana" w:cs="Times New Roman" w:ascii="Times New Roman" w:hAnsi="Times New Roman"/>
          <w:sz w:val="24"/>
        </w:rPr>
        <w:tab/>
        <w:t>4. Indien toepassing wordt gegeven aan het eerste lid, wordt:</w:t>
      </w:r>
    </w:p>
    <w:p>
      <w:pPr>
        <w:pStyle w:val="Normal"/>
        <w:tabs>
          <w:tab w:val="clear" w:pos="720"/>
          <w:tab w:val="left" w:pos="284" w:leader="none"/>
        </w:tabs>
        <w:rPr/>
      </w:pPr>
      <w:r>
        <w:rPr>
          <w:rFonts w:eastAsia="Verdana" w:cs="Times New Roman" w:ascii="Times New Roman" w:hAnsi="Times New Roman"/>
          <w:sz w:val="24"/>
        </w:rPr>
        <w:tab/>
        <w:t>a. in artikel 83, eerste lid, voor "53 dB" gelezen: 58 dB;</w:t>
      </w:r>
    </w:p>
    <w:p>
      <w:pPr>
        <w:pStyle w:val="Normal"/>
        <w:tabs>
          <w:tab w:val="clear" w:pos="720"/>
          <w:tab w:val="left" w:pos="284" w:leader="none"/>
        </w:tabs>
        <w:rPr/>
      </w:pPr>
      <w:r>
        <w:rPr>
          <w:rFonts w:eastAsia="Verdana" w:cs="Times New Roman" w:ascii="Times New Roman" w:hAnsi="Times New Roman"/>
          <w:sz w:val="24"/>
        </w:rPr>
        <w:tab/>
        <w:t>b. in artikel 110a, zesde lid, in plaats van “geven burgemeester en wethouders” gelezen “geeft Onze Minister” en wordt in plaats van “naar hun oordeel” gelezen “naar zijn oordee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in artikel 110b, eerste lid, in plaats van “kunnen burgemeester en wethouders” gelezen “kan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d. in artikel 110b, tweede lid, in plaats van “kunnen gedeputeerde staten” gelezen “kan Onze Minister”, en</w:t>
      </w:r>
    </w:p>
    <w:p>
      <w:pPr>
        <w:pStyle w:val="Normal"/>
        <w:tabs>
          <w:tab w:val="clear" w:pos="720"/>
          <w:tab w:val="left" w:pos="284" w:leader="none"/>
        </w:tabs>
        <w:rPr/>
      </w:pPr>
      <w:r>
        <w:rPr>
          <w:rFonts w:eastAsia="Verdana" w:cs="Times New Roman" w:ascii="Times New Roman" w:hAnsi="Times New Roman"/>
          <w:sz w:val="24"/>
        </w:rPr>
        <w:tab/>
        <w:t>e. in artikel 111b in plaats van “treffen burgemeester en wethouders” gelezen “treft de beheerder”.</w:t>
      </w:r>
    </w:p>
    <w:p>
      <w:pPr>
        <w:pStyle w:val="Normal"/>
        <w:tabs>
          <w:tab w:val="clear" w:pos="720"/>
          <w:tab w:val="left" w:pos="284" w:leader="none"/>
        </w:tabs>
        <w:rPr/>
      </w:pPr>
      <w:r>
        <w:rPr>
          <w:rFonts w:eastAsia="Verdana" w:cs="Times New Roman" w:ascii="Times New Roman" w:hAnsi="Times New Roman"/>
          <w:sz w:val="24"/>
        </w:rPr>
        <w:tab/>
        <w:t>5. Bij de toepassing van het eerste tot en met derde lid neemt het bevoegd gezag een maatregel gericht op het terugbrengen van de verwachte geluidsbelasting van de gevel van woningen of andere geluidsgevoelige gebouwen, niet in aanmerking, indien het treffen daarvan:</w:t>
      </w:r>
    </w:p>
    <w:p>
      <w:pPr>
        <w:pStyle w:val="Normal"/>
        <w:tabs>
          <w:tab w:val="clear" w:pos="720"/>
          <w:tab w:val="left" w:pos="284" w:leader="none"/>
        </w:tabs>
        <w:rPr/>
      </w:pPr>
      <w:r>
        <w:rPr>
          <w:rFonts w:eastAsia="Verdana" w:cs="Times New Roman" w:ascii="Times New Roman" w:hAnsi="Times New Roman"/>
          <w:sz w:val="24"/>
        </w:rPr>
        <w:tab/>
        <w:t>a. financieel niet doelmatig is met betrekking tot het beperken van de geluidsbelasting, dan wel</w:t>
      </w:r>
    </w:p>
    <w:p>
      <w:pPr>
        <w:pStyle w:val="Normal"/>
        <w:tabs>
          <w:tab w:val="clear" w:pos="720"/>
          <w:tab w:val="left" w:pos="284" w:leader="none"/>
        </w:tabs>
        <w:rPr/>
      </w:pPr>
      <w:r>
        <w:rPr>
          <w:rFonts w:eastAsia="Verdana" w:cs="Times New Roman" w:ascii="Times New Roman" w:hAnsi="Times New Roman"/>
          <w:sz w:val="24"/>
        </w:rPr>
        <w:tab/>
        <w:t>b. stuit op overwegende bezwaren van stedenbouwkundige, verkeerskundige, vervoerskundige, landschappelijke of technische aard.</w:t>
      </w:r>
    </w:p>
    <w:p>
      <w:pPr>
        <w:pStyle w:val="Normal"/>
        <w:tabs>
          <w:tab w:val="clear" w:pos="720"/>
          <w:tab w:val="left" w:pos="284" w:leader="none"/>
        </w:tabs>
        <w:rPr/>
      </w:pPr>
      <w:r>
        <w:rPr>
          <w:rFonts w:eastAsia="Verdana" w:cs="Times New Roman" w:ascii="Times New Roman" w:hAnsi="Times New Roman"/>
          <w:sz w:val="24"/>
        </w:rPr>
        <w:tab/>
        <w:t>Onze Minister stelt regels voor de toepassing van het criterium, bedoeld onder 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05 komt te lui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het belang van het voorkomen of beperken van geluid- of trillinghinder, veroorzaakt door het gebruik van een spoorweg, kunnen bij of krachtens algemene maatregel van bestuur eisen worden gesteld met betrekking tot aard, samenstelling, wijze van aanleg of gebruik van de spoorweginfrastru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O</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hoofdstuk VII vervalt afdeling 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P</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Voor artikel 107 wordt in afdeling 3 van hoofdstuk VII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0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Deze afdeling is van toepassing op:</w:t>
      </w:r>
    </w:p>
    <w:p>
      <w:pPr>
        <w:pStyle w:val="Normal"/>
        <w:tabs>
          <w:tab w:val="clear" w:pos="720"/>
          <w:tab w:val="left" w:pos="284" w:leader="none"/>
        </w:tabs>
        <w:rPr/>
      </w:pPr>
      <w:r>
        <w:rPr>
          <w:rFonts w:eastAsia="Verdana" w:cs="Times New Roman" w:ascii="Times New Roman" w:hAnsi="Times New Roman"/>
          <w:sz w:val="24"/>
        </w:rPr>
        <w:tab/>
        <w:t>a. de aanleg en wijziging van spoorwegen die daartoe zijn aangegeven op een kaart;</w:t>
      </w:r>
    </w:p>
    <w:p>
      <w:pPr>
        <w:pStyle w:val="Normal"/>
        <w:tabs>
          <w:tab w:val="clear" w:pos="720"/>
          <w:tab w:val="left" w:pos="284" w:leader="none"/>
        </w:tabs>
        <w:rPr/>
      </w:pPr>
      <w:r>
        <w:rPr>
          <w:rFonts w:eastAsia="Verdana" w:cs="Times New Roman" w:ascii="Times New Roman" w:hAnsi="Times New Roman"/>
          <w:sz w:val="24"/>
        </w:rPr>
        <w:tab/>
        <w:t>b. de sanering van bij algemene maatregel van bestuur aangegeven woningen, andere geluidsgevoelige gebouwen en geluidsgevoelige terreinen vanwege de ondervonden geluidsbelasting van spoorwegen die zijn aangegeven op de kaart;</w:t>
      </w:r>
    </w:p>
    <w:p>
      <w:pPr>
        <w:pStyle w:val="Normal"/>
        <w:tabs>
          <w:tab w:val="clear" w:pos="720"/>
          <w:tab w:val="left" w:pos="284" w:leader="none"/>
        </w:tabs>
        <w:rPr/>
      </w:pPr>
      <w:r>
        <w:rPr>
          <w:rFonts w:eastAsia="Verdana" w:cs="Times New Roman" w:ascii="Times New Roman" w:hAnsi="Times New Roman"/>
          <w:sz w:val="24"/>
        </w:rPr>
        <w:tab/>
        <w:t>c. de projectie van woningen, andere geluidsgevoelige gebouwen en geluidsgevoelige terreinen binnen de zones van spoorwegen die zijn aangegeven op de kaart, bedoeld in het eerste lid, of op de geluidplafondkaart.</w:t>
      </w:r>
    </w:p>
    <w:p>
      <w:pPr>
        <w:pStyle w:val="Normal"/>
        <w:tabs>
          <w:tab w:val="clear" w:pos="720"/>
          <w:tab w:val="left" w:pos="284" w:leader="none"/>
        </w:tabs>
        <w:rPr/>
      </w:pPr>
      <w:r>
        <w:rPr>
          <w:rFonts w:eastAsia="Verdana" w:cs="Times New Roman" w:ascii="Times New Roman" w:hAnsi="Times New Roman"/>
          <w:sz w:val="24"/>
        </w:rPr>
        <w:tab/>
        <w:t>2. De kaart, bedoeld in het eerste lid, wordt door Onze Minister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Q</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07 vervalt de zinsnede: “voor gevallen waarin geen toepassing wordt gegeven aan hoofdstuk VI, afdeling 2A, of hoofdstuk VII, afdeling 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0d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Na het eerste lid wordt een lid toegevoegd, luidende:</w:t>
      </w:r>
    </w:p>
    <w:p>
      <w:pPr>
        <w:pStyle w:val="Normal"/>
        <w:tabs>
          <w:tab w:val="clear" w:pos="720"/>
          <w:tab w:val="left" w:pos="284" w:leader="none"/>
        </w:tabs>
        <w:rPr/>
      </w:pPr>
      <w:r>
        <w:rPr>
          <w:rFonts w:eastAsia="Verdana" w:cs="Times New Roman" w:ascii="Times New Roman" w:hAnsi="Times New Roman"/>
          <w:sz w:val="24"/>
        </w:rPr>
        <w:tab/>
        <w:t>2. Het eerste lid is niet van toepassing met betrekking tot de vaststelling van de geluidsbelasting vanwege een weg of spoorweg die is aangegeven op de geluidplafondkaar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0f, eerste lid,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Onderdeel b komt te luiden:</w:t>
      </w:r>
    </w:p>
    <w:p>
      <w:pPr>
        <w:pStyle w:val="Normal"/>
        <w:tabs>
          <w:tab w:val="clear" w:pos="720"/>
          <w:tab w:val="left" w:pos="284" w:leader="none"/>
        </w:tabs>
        <w:rPr/>
      </w:pPr>
      <w:r>
        <w:rPr>
          <w:rFonts w:eastAsia="Verdana" w:cs="Times New Roman" w:ascii="Times New Roman" w:hAnsi="Times New Roman"/>
          <w:sz w:val="24"/>
        </w:rPr>
        <w:tab/>
        <w:t>b. Afdeling 2, 3 en 4 van hoofdstuk V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zinsnede “geluidszones als bedoeld in de artikelen 40, 52, 74, 106b en 108” wordt vervangen door: geluidszones als bedoeld in de artikelen 40, 52, 74 en 108.</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hoofdstuk VIIIb wordt onder vernummering van artikel 111 tot artikel 111b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 xml:space="preserve">Dit hoofdstuk is niet van toepassing op de binnenwaarden van aanwezige of in aanbouw zijnde woningen en gebouwen in zones van wegen of spoorwegen die zijn aangegeven op de geluidplafondkaart, </w:t>
      </w:r>
      <w:r>
        <w:rPr>
          <w:rFonts w:cs="Times New Roman" w:ascii="Times New Roman" w:hAnsi="Times New Roman"/>
          <w:sz w:val="24"/>
        </w:rPr>
        <w:t>voor zover het betreft de geluidsbelasting vanwege die wegen of spoorwe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U</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11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V</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Hoofdstuk IX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W</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27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dien het bij koninklijke boodschap van 7 december 2009 ingediende voorstel van wet tot wijziging van de Wet milieubeheer in verband met de invoering van geluidproductieplafonds en de overheveling van hoofdstuk IX van de Wet geluidhinder naar de Wet milieubeheer (modernisering instrumentarium geluidbeleid, geluidproductieplafonds) (Kamerstukken II 2009/2010, 32 252, nr. 2) tot wet wordt verheven, worden in artikel I van die wet de volgende wijzigingen aangebrach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begripsomschrijvingen van de begrippen “Onze Ministers” en “projectbesluit”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b. In de alfabetische rangschikking worden de volgende begripsomschrijvingen ingevoegd:</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beheersverordening</w:t>
      </w:r>
      <w:r>
        <w:rPr>
          <w:rFonts w:eastAsia="Verdana" w:cs="Times New Roman" w:ascii="Times New Roman" w:hAnsi="Times New Roman"/>
          <w:sz w:val="24"/>
        </w:rPr>
        <w:t>: verordening als bedoeld in artikel 3.38, eerste lid, van de Wet ruimtelijke ordening;</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 xml:space="preserve">geluidplan: </w:t>
      </w:r>
      <w:r>
        <w:rPr>
          <w:rFonts w:eastAsia="Verdana" w:cs="Times New Roman" w:ascii="Times New Roman" w:hAnsi="Times New Roman"/>
          <w:sz w:val="24"/>
        </w:rPr>
        <w:t>plan als bedoeld in artikel 6, vijfde lid, van de Spoedwet wegverbreding;</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 xml:space="preserve">saneringsmaatregel: </w:t>
      </w:r>
      <w:r>
        <w:rPr>
          <w:rFonts w:eastAsia="Verdana" w:cs="Times New Roman" w:ascii="Times New Roman" w:hAnsi="Times New Roman"/>
          <w:sz w:val="24"/>
        </w:rPr>
        <w:t>geluidbeperkende maatregel dan wel een andere als zodanig aangewezen maatregel;</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saneringsobject</w:t>
      </w:r>
      <w:r>
        <w:rPr>
          <w:rFonts w:eastAsia="Verdana" w:cs="Times New Roman" w:ascii="Times New Roman" w:hAnsi="Times New Roman"/>
          <w:sz w:val="24"/>
        </w:rPr>
        <w:t>: object als bedoeld in artikel 11.57;</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woonwagenstandplaats:</w:t>
      </w:r>
      <w:r>
        <w:rPr>
          <w:rFonts w:eastAsia="Verdana" w:cs="Times New Roman" w:ascii="Times New Roman" w:hAnsi="Times New Roman"/>
          <w:sz w:val="24"/>
        </w:rPr>
        <w:t xml:space="preserve"> standplaats als bedoeld in artikel 1, eerste lid, onder e, van de Huisvestingswet.</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De begripsomschrijving van “geprojecteerde weg of spoorweg” komt te luiden:</w:t>
      </w:r>
    </w:p>
    <w:p>
      <w:pPr>
        <w:pStyle w:val="Normal"/>
        <w:tabs>
          <w:tab w:val="clear" w:pos="720"/>
          <w:tab w:val="left" w:pos="284" w:leader="none"/>
        </w:tabs>
        <w:rPr/>
      </w:pPr>
      <w:r>
        <w:rPr>
          <w:rFonts w:eastAsia="Verdana" w:cs="Times New Roman" w:ascii="Times New Roman" w:hAnsi="Times New Roman"/>
          <w:i/>
          <w:iCs/>
          <w:sz w:val="24"/>
        </w:rPr>
        <w:tab/>
        <w:t>geprojecteerde weg of spoorweg:</w:t>
      </w:r>
      <w:r>
        <w:rPr>
          <w:rFonts w:eastAsia="Verdana" w:cs="Times New Roman" w:ascii="Times New Roman" w:hAnsi="Times New Roman"/>
          <w:sz w:val="24"/>
        </w:rPr>
        <w:t xml:space="preserve"> nog niet aangelegde weg of spoorweg, in de aanleg waarvan wordt voorzien door een geldend bestemmingsplan, of tracébesluit, dan wel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wordt afgeweken;.</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r>
    </w:p>
    <w:p>
      <w:pPr>
        <w:pStyle w:val="Normal"/>
        <w:tabs>
          <w:tab w:val="clear" w:pos="720"/>
          <w:tab w:val="left" w:pos="284" w:leader="none"/>
        </w:tabs>
        <w:rPr/>
      </w:pPr>
      <w:r>
        <w:rPr>
          <w:rFonts w:eastAsia="Verdana" w:cs="Times New Roman" w:ascii="Times New Roman" w:hAnsi="Times New Roman"/>
          <w:iCs/>
          <w:sz w:val="24"/>
        </w:rPr>
        <w:tab/>
        <w:t>d. De begripsomschrijving van “tracébesluit” komt te luiden:</w:t>
      </w:r>
    </w:p>
    <w:p>
      <w:pPr>
        <w:pStyle w:val="Normal"/>
        <w:tabs>
          <w:tab w:val="clear" w:pos="720"/>
          <w:tab w:val="left" w:pos="284" w:leader="none"/>
        </w:tabs>
        <w:rPr/>
      </w:pPr>
      <w:r>
        <w:rPr>
          <w:rFonts w:eastAsia="Verdana" w:cs="Times New Roman" w:ascii="Times New Roman" w:hAnsi="Times New Roman"/>
          <w:i/>
          <w:iCs/>
          <w:sz w:val="24"/>
        </w:rPr>
        <w:tab/>
        <w:t>tracébesluit</w:t>
      </w:r>
      <w:r>
        <w:rPr>
          <w:rFonts w:eastAsia="Verdana" w:cs="Times New Roman" w:ascii="Times New Roman" w:hAnsi="Times New Roman"/>
          <w:iCs/>
          <w:sz w:val="24"/>
        </w:rPr>
        <w:t xml:space="preserve">: tracébesluit </w:t>
      </w:r>
      <w:r>
        <w:rPr>
          <w:rFonts w:eastAsia="Verdana" w:cs="Times New Roman" w:ascii="Times New Roman" w:hAnsi="Times New Roman"/>
          <w:sz w:val="24"/>
        </w:rPr>
        <w:t>als bedoeld in de Tracéwet</w:t>
      </w:r>
      <w:r>
        <w:rPr>
          <w:rFonts w:eastAsia="Verdana" w:cs="Times New Roman" w:ascii="Times New Roman" w:hAnsi="Times New Roman"/>
          <w:iCs/>
          <w:sz w:val="24"/>
        </w:rPr>
        <w:t>.</w:t>
      </w:r>
    </w:p>
    <w:p>
      <w:pPr>
        <w:pStyle w:val="Normal"/>
        <w:tabs>
          <w:tab w:val="clear" w:pos="720"/>
          <w:tab w:val="left" w:pos="284" w:leader="none"/>
        </w:tabs>
        <w:rPr>
          <w:rFonts w:ascii="Times New Roman" w:hAnsi="Times New Roman" w:eastAsia="Verdana" w:cs="Times New Roman"/>
          <w:iCs/>
          <w:sz w:val="24"/>
        </w:rPr>
      </w:pPr>
      <w:r>
        <w:rPr>
          <w:rFonts w:eastAsia="Verdana" w:cs="Times New Roman" w:ascii="Times New Roman" w:hAnsi="Times New Roman"/>
          <w:iCs/>
          <w:sz w:val="24"/>
        </w:rPr>
      </w:r>
    </w:p>
    <w:p>
      <w:pPr>
        <w:pStyle w:val="Normal"/>
        <w:tabs>
          <w:tab w:val="clear" w:pos="720"/>
          <w:tab w:val="left" w:pos="284" w:leader="none"/>
        </w:tabs>
        <w:rPr/>
      </w:pPr>
      <w:r>
        <w:rPr>
          <w:rFonts w:eastAsia="Verdana" w:cs="Times New Roman" w:ascii="Times New Roman" w:hAnsi="Times New Roman"/>
          <w:sz w:val="24"/>
        </w:rPr>
        <w:tab/>
        <w:t>e. De punt aan het slot van de begripsomschrijving van “weg” wordt vervangen door een puntkomm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tweede lid, onder b, komt te luiden:</w:t>
      </w:r>
    </w:p>
    <w:p>
      <w:pPr>
        <w:pStyle w:val="Normal"/>
        <w:tabs>
          <w:tab w:val="clear" w:pos="720"/>
          <w:tab w:val="left" w:pos="284" w:leader="none"/>
        </w:tabs>
        <w:rPr/>
      </w:pPr>
      <w:r>
        <w:rPr>
          <w:rFonts w:eastAsia="Verdana" w:cs="Times New Roman" w:ascii="Times New Roman" w:hAnsi="Times New Roman"/>
          <w:sz w:val="24"/>
        </w:rPr>
        <w:tab/>
        <w:t xml:space="preserve">b. </w:t>
      </w:r>
      <w:r>
        <w:rPr>
          <w:rFonts w:eastAsia="Verdana" w:cs="Times New Roman" w:ascii="Times New Roman" w:hAnsi="Times New Roman"/>
          <w:i/>
          <w:iCs/>
          <w:sz w:val="24"/>
        </w:rPr>
        <w:t>geluidsgevoelig object</w:t>
      </w:r>
      <w:r>
        <w:rPr>
          <w:rFonts w:eastAsia="Verdana" w:cs="Times New Roman" w:ascii="Times New Roman" w:hAnsi="Times New Roman"/>
          <w:sz w:val="24"/>
        </w:rPr>
        <w:t>: nog niet aanwezig geluidsgevoelig object waarvoor een geldend bestemmingsplan verlening van een omgevingsvergunning voor een bouwactiviteit als bedoeld in artikel 2.1, eerste lid, onder a, van de Wet algemene bepalingen omgevingsrecht toelaat, ongeacht of deze vergunning reeds is afgegeven, dan wel waarvoor een zodanige omgevingsvergunning met afwijking van het bestemmingsplan is af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3, derde lid, wordt “Onze Ministers evalueren” vervangen door: Onze Minister evalu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6,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Onze Minister,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8, tweede lid, wordt “Onze Minister in overeenstemming met Onze Ministers van Verkeer en Waterstaat en van Defensie” vervangen door: Onze Minister in overeenstemming met Onze Minister van Defen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vervalt “Onze Minister van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wordt “Onze Ministers stellen” vervangen door: Onze Minister ste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Onder vervanging van de punt aan het slot van het vijfde lid, onder c, door een puntkomma wordt een onderdeel toegevoegd, luidende:</w:t>
      </w:r>
    </w:p>
    <w:p>
      <w:pPr>
        <w:pStyle w:val="Normal"/>
        <w:tabs>
          <w:tab w:val="clear" w:pos="720"/>
          <w:tab w:val="left" w:pos="284" w:leader="none"/>
        </w:tabs>
        <w:rPr/>
      </w:pPr>
      <w:r>
        <w:rPr>
          <w:rFonts w:eastAsia="Verdana" w:cs="Times New Roman" w:ascii="Times New Roman" w:hAnsi="Times New Roman"/>
          <w:sz w:val="24"/>
        </w:rPr>
        <w:tab/>
        <w:t>d. De planning van de sanering voor de eerstvolgende vijf jaa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6, eerste lid, wordt “Onze Minister van Verkeer en Waterstaat”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19 worden na het tweede lid twee leden toegevoegd, luidende:</w:t>
      </w:r>
    </w:p>
    <w:p>
      <w:pPr>
        <w:pStyle w:val="Normal"/>
        <w:tabs>
          <w:tab w:val="clear" w:pos="720"/>
          <w:tab w:val="left" w:pos="284" w:leader="none"/>
        </w:tabs>
        <w:rPr/>
      </w:pPr>
      <w:r>
        <w:rPr>
          <w:rFonts w:eastAsia="Verdana" w:cs="Times New Roman" w:ascii="Times New Roman" w:hAnsi="Times New Roman"/>
          <w:sz w:val="24"/>
        </w:rPr>
        <w:tab/>
        <w:t>3. In bijzondere gevallen bevinden de referentiepunten zich langs een samenstel van wegen of geprojecteerde wegen dan wel langs een samenstel van spoorwegen of geprojecteerde spoorwegen. Voor de toepassing van titel 11.3 wordt onder weg of spoorweg dan wel geprojecteerde weg of geprojecteerde spoorweg een dergelijk samenstel van al dan niet geprojecteerde wegen of spoorwegen begrepen.</w:t>
      </w:r>
    </w:p>
    <w:p>
      <w:pPr>
        <w:pStyle w:val="Normal"/>
        <w:tabs>
          <w:tab w:val="clear" w:pos="720"/>
          <w:tab w:val="left" w:pos="284" w:leader="none"/>
        </w:tabs>
        <w:rPr/>
      </w:pPr>
      <w:r>
        <w:rPr>
          <w:rFonts w:eastAsia="Verdana" w:cs="Times New Roman" w:ascii="Times New Roman" w:hAnsi="Times New Roman"/>
          <w:sz w:val="24"/>
        </w:rPr>
        <w:tab/>
        <w:t>4. Voor de toepassing van dit hoofdstuk wordt onder een geluidproductieplafond als bedoeld in het tweede lid, onder a of b, mede begrepen een geluidproductieplafond dat is opgenomen in een tracébesluit, een wegaanpassingsbesluit als bedoeld in artikel 5 van de Spoedwet wegverbreding, of een geluidpla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J</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2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De beheerder zendt voor 1 oktober van het kalenderjaar, volgend op het eerste kalenderjaar waarin dit hoofdstuk het gehele jaar van toepassing is</w:t>
      </w:r>
      <w:r>
        <w:rPr>
          <w:rFonts w:cs="Times New Roman" w:ascii="Times New Roman" w:hAnsi="Times New Roman"/>
          <w:sz w:val="24"/>
        </w:rPr>
        <w:t>, en vervolgens elk kalenderjaar voor 1 oktober,</w:t>
      </w:r>
      <w:r>
        <w:rPr>
          <w:rFonts w:eastAsia="Verdana" w:cs="Times New Roman" w:ascii="Times New Roman" w:hAnsi="Times New Roman"/>
          <w:sz w:val="24"/>
        </w:rPr>
        <w:t xml:space="preserve"> aan Onze Minister een verslag met betrekking tot de naleving van de geluidproductieplafonds in het voorafgaande kalenderjaa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vergezeld van de bevindingen van Onze Ministers” vervangen door: vergezeld van zijn bevindi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Na het vierde lid wordt een lid toegevoegd, luidende:</w:t>
      </w:r>
    </w:p>
    <w:p>
      <w:pPr>
        <w:pStyle w:val="Normal"/>
        <w:tabs>
          <w:tab w:val="clear" w:pos="720"/>
          <w:tab w:val="left" w:pos="284" w:leader="none"/>
        </w:tabs>
        <w:rPr/>
      </w:pPr>
      <w:r>
        <w:rPr>
          <w:rFonts w:eastAsia="Verdana" w:cs="Times New Roman" w:ascii="Times New Roman" w:hAnsi="Times New Roman"/>
          <w:sz w:val="24"/>
        </w:rPr>
        <w:tab/>
        <w:t>5. Onze Minister stelt nadere regels omtrent de wijze waarop de geluidproductie, bedoeld in het vierde lid, wordt bereke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3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onder b, wordt voor “geluidproductie” ingevoegd: berek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 het eerste lid wordt onder vervanging van de punt aan het slot van onderdeel b door “, en” een onderde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er langs die spoorweg geen overdrachtsmaatregelen aanwezi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In het derde lid wordt “artikel 11.28, vijfde lid” vervangen door: artikel 11.28, vi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shd w:fill="FFFFFF" w:val="clear"/>
        </w:rPr>
        <w:tab/>
        <w:t>In artikel 11.24 wordt onder vernummering van het zesde lid tot zevende lid een lid ingevoegd, luidende:</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6. Onze Minister doet mededeling van de ontheffing in de Staatscourant. De mededeling bevat ten minste de kalenderjaren waarvoor de ontheffing geldt, alsmede een geografische omschrijving van het baanvak of wegvak waarop de ontheffing betrekking heeft.</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M</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5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derde lid, onderdeel d, subonderdeel 1, komt te luiden:</w:t>
      </w:r>
    </w:p>
    <w:p>
      <w:pPr>
        <w:pStyle w:val="Normal"/>
        <w:tabs>
          <w:tab w:val="clear" w:pos="720"/>
          <w:tab w:val="left" w:pos="284" w:leader="none"/>
        </w:tabs>
        <w:rPr/>
      </w:pPr>
      <w:r>
        <w:rPr>
          <w:rFonts w:eastAsia="Verdana" w:cs="Times New Roman" w:ascii="Times New Roman" w:hAnsi="Times New Roman"/>
          <w:sz w:val="24"/>
        </w:rPr>
        <w:tab/>
        <w:t>1°. de mededeling, bedoeld in artikel 11.36 en artikel 11.63, d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vierde tot en met zesde lid worden vernummerd tot het zesde tot en met achtst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Na het derde lid worden twee leden ingevoegd, luidende:</w:t>
      </w:r>
    </w:p>
    <w:p>
      <w:pPr>
        <w:pStyle w:val="Normal"/>
        <w:tabs>
          <w:tab w:val="clear" w:pos="720"/>
          <w:tab w:val="left" w:pos="284" w:leader="none"/>
        </w:tabs>
        <w:rPr/>
      </w:pPr>
      <w:r>
        <w:rPr>
          <w:rFonts w:eastAsia="Verdana" w:cs="Times New Roman" w:ascii="Times New Roman" w:hAnsi="Times New Roman"/>
          <w:sz w:val="24"/>
        </w:rPr>
        <w:tab/>
        <w:t>4. In het geluidregister wordt geregistreerd voor welke wegen en spoorwegen een saneringsplan is vastgesteld.</w:t>
      </w:r>
    </w:p>
    <w:p>
      <w:pPr>
        <w:pStyle w:val="Normal"/>
        <w:tabs>
          <w:tab w:val="clear" w:pos="720"/>
          <w:tab w:val="left" w:pos="284" w:leader="none"/>
        </w:tabs>
        <w:rPr/>
      </w:pPr>
      <w:r>
        <w:rPr>
          <w:rFonts w:eastAsia="Verdana" w:cs="Times New Roman" w:ascii="Times New Roman" w:hAnsi="Times New Roman"/>
          <w:sz w:val="24"/>
        </w:rPr>
        <w:tab/>
        <w:t>5. Indien de werking van een besluit tot verlaging van het geluidproductieplafond is opgeschort op grond van artikel 11.63, derde lid, bevat het geluidregister in afwijking van het derde lid de brongegevens met betrekking tot het geluidproductieplafond opgenomen in dat beslui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6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O</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27, eerste lid, wordt “Het bevoegd gezag”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P</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8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Onze Minister kan een geluidproductieplafond wijzigen. Ingeval een ambtshalve wijziging geen deel uitmaakt van een tracébesluit, een wegaanpassingsbesluit als bedoeld in artikel 5 van de Spoedwet wegverbreding, of een geluidplan, zijn de artikelen 11.29 en 11.30 nie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vier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Het vijfde en zesde lid worden vernummerd tot vierde en vijf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In het vierde lid (nieuw) wordt “Het bevoegd gezag”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5. In het vijfde lid (nieuw) wordt “het vijfde lid” vervangen door: het vi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Q</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29 wordt “het bevoegd gezag” telkens vervangen door: Onze Minister.</w:t>
      </w:r>
    </w:p>
    <w:p>
      <w:pPr>
        <w:pStyle w:val="Normal"/>
        <w:tabs>
          <w:tab w:val="clear" w:pos="720"/>
          <w:tab w:val="left" w:pos="284" w:leader="none"/>
        </w:tabs>
        <w:rPr>
          <w:rFonts w:ascii="Times New Roman" w:hAnsi="Times New Roman" w:eastAsia="Verdana" w:cs="Times New Roman"/>
          <w:sz w:val="24"/>
          <w:highlight w:val="yellow"/>
        </w:rPr>
      </w:pPr>
      <w:r>
        <w:rPr>
          <w:rFonts w:eastAsia="Verdana" w:cs="Times New Roman" w:ascii="Times New Roman" w:hAnsi="Times New Roman"/>
          <w:sz w:val="24"/>
          <w:highlight w:val="yellow"/>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30 wordt “het bevoegd gezag” telkens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11.34 wordt “Onze Ministers en binnen de gestelde termijn, alle inlichtingen en gegevens die zij redelijkerwijs nodig hebben” vervangen door: Onze Minister en binnen de gestelde termijn, alle inlichtingen en gegevens die hij redelijkerwijs nodig he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36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3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een besluit tot verlaging van een geluidproductieplafond, waarin overeenkomstig artikel 11.35 maatregelen zijn aangegeven, wordt bepaald dat de werking van het besluit in afwijking van artikel 20.3 wordt opgeschort totdat Onze Minister heeft medegedeeld dat de maatregelen ten genoegen van Onze Minister zijn getroffen. Deze mededeling geschiedt op dezelfde wijze als waarop van het besluit is kennis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U</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1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4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Bij vaststelling of wijziging van een geluidproductieplafond wordt de geluidproductie vanwege een spoorwegemplacement als bedoeld in het Besluit omgevingsrecht, bijlage I, onderdeel C, categorie 14.1, alleen betrokken voor zover op die geluidproductie de Wet algemene bepalingen omgevingsrecht en hoofdstuk 8 niet van toepassin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V</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2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42</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Het tweede tot en met vijfde lid zijn van toepassing indien een verzoek tot wijziging van een geluidproductieplafond betrekking heeft op een weg of spoorweg waarvoor de beheerder op grond van artikel 11.56, eerste lid, een verzoek tot vaststelling van een saneringsplan moet doen, en er voor deze weg nog niet eerder een saneringsplan is vastgesteld.</w:t>
      </w:r>
    </w:p>
    <w:p>
      <w:pPr>
        <w:pStyle w:val="Normal"/>
        <w:tabs>
          <w:tab w:val="clear" w:pos="720"/>
          <w:tab w:val="left" w:pos="284" w:leader="none"/>
        </w:tabs>
        <w:rPr/>
      </w:pPr>
      <w:r>
        <w:rPr>
          <w:rFonts w:eastAsia="Verdana" w:cs="Times New Roman" w:ascii="Times New Roman" w:hAnsi="Times New Roman"/>
          <w:sz w:val="24"/>
        </w:rPr>
        <w:tab/>
        <w:t>2. In afwijking van artikel 11.30, tweede lid, wordt het geluidproductieplafond op een zodanige waarde vastgesteld dat op saneringsobjecten de geluidsbelasting vanwege de weg of spoorweg niet hoger is dan de streefwaarde, bedoeld in artikel 11.59, eerste lid, dan wel de overeenkomstig artikel 11.59, tweede lid, gereduceerde geluidsbelasting.</w:t>
      </w:r>
    </w:p>
    <w:p>
      <w:pPr>
        <w:pStyle w:val="Normal"/>
        <w:tabs>
          <w:tab w:val="clear" w:pos="720"/>
          <w:tab w:val="left" w:pos="284" w:leader="none"/>
        </w:tabs>
        <w:rPr/>
      </w:pPr>
      <w:r>
        <w:rPr>
          <w:rFonts w:eastAsia="Verdana" w:cs="Times New Roman" w:ascii="Times New Roman" w:hAnsi="Times New Roman"/>
          <w:sz w:val="24"/>
        </w:rPr>
        <w:tab/>
        <w:t>3. Artikel 11.30, derde tot en met zevende lid, is voor een saneringsobject van toepassing, met dien verstande dat:</w:t>
      </w:r>
    </w:p>
    <w:p>
      <w:pPr>
        <w:pStyle w:val="Normal"/>
        <w:tabs>
          <w:tab w:val="clear" w:pos="720"/>
          <w:tab w:val="left" w:pos="284" w:leader="none"/>
        </w:tabs>
        <w:rPr/>
      </w:pPr>
      <w:r>
        <w:rPr>
          <w:rFonts w:eastAsia="Verdana" w:cs="Times New Roman" w:ascii="Times New Roman" w:hAnsi="Times New Roman"/>
          <w:sz w:val="24"/>
        </w:rPr>
        <w:tab/>
        <w:t>a. in het vierde en vijfde lid van dat artikel in plaats van “het eerste of tweede lid” wordt gelezen: het tweede lid van artikel 11.42;</w:t>
      </w:r>
    </w:p>
    <w:p>
      <w:pPr>
        <w:pStyle w:val="Normal"/>
        <w:tabs>
          <w:tab w:val="clear" w:pos="720"/>
          <w:tab w:val="left" w:pos="284" w:leader="none"/>
        </w:tabs>
        <w:rPr/>
      </w:pPr>
      <w:r>
        <w:rPr>
          <w:rFonts w:eastAsia="Verdana" w:cs="Times New Roman" w:ascii="Times New Roman" w:hAnsi="Times New Roman"/>
          <w:sz w:val="24"/>
        </w:rPr>
        <w:tab/>
        <w:t>b. het zesde lid slechts van toepassing is indien toepassing van het vierde of vijfde lid ertoe leidt dat de geluidsbelasting bij volledige benutting van het gewijzigde geluidproductieplafond hoger is dan de geluidsbelasting die de betrokken geluidsgevoelige objecten vanwege de weg of spoorweg ondervinden bij volledige benutting van het geldende geluidproductieplafond.</w:t>
      </w:r>
    </w:p>
    <w:p>
      <w:pPr>
        <w:pStyle w:val="Normal"/>
        <w:tabs>
          <w:tab w:val="clear" w:pos="720"/>
          <w:tab w:val="left" w:pos="284" w:leader="none"/>
        </w:tabs>
        <w:rPr/>
      </w:pPr>
      <w:r>
        <w:rPr>
          <w:rFonts w:eastAsia="Verdana" w:cs="Times New Roman" w:ascii="Times New Roman" w:hAnsi="Times New Roman"/>
          <w:sz w:val="24"/>
        </w:rPr>
        <w:tab/>
        <w:t>4. Voor saneringsobjecten zijn de artikelen 11.64 en 11.65 van overeenkomstige toepassing en is artikel 11.38 niet van toepassing.</w:t>
      </w:r>
    </w:p>
    <w:p>
      <w:pPr>
        <w:pStyle w:val="Normal"/>
        <w:tabs>
          <w:tab w:val="clear" w:pos="720"/>
          <w:tab w:val="left" w:pos="284" w:leader="none"/>
        </w:tabs>
        <w:rPr/>
      </w:pPr>
      <w:r>
        <w:rPr>
          <w:rFonts w:eastAsia="Verdana" w:cs="Times New Roman" w:ascii="Times New Roman" w:hAnsi="Times New Roman"/>
          <w:sz w:val="24"/>
        </w:rPr>
        <w:tab/>
        <w:t>5. In afwijking van artikel 11.64, derde lid, worden de geluidwerende maatregelen, bedoeld in artikel 11.64, eerste lid en tweede lid, getroffen uiterlijk twee jaar na het onherroepelijk worden van het besluit tot wijziging van het geluidproductieplafo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W</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3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w:t>
      </w:r>
      <w:r>
        <w:rPr>
          <w:rFonts w:eastAsia="Verdana" w:cs="Times New Roman" w:ascii="Times New Roman" w:hAnsi="Times New Roman"/>
          <w:i/>
          <w:iCs/>
          <w:sz w:val="24"/>
        </w:rPr>
        <w:t xml:space="preserve"> </w:t>
      </w:r>
      <w:r>
        <w:rPr>
          <w:rFonts w:eastAsia="Verdana" w:cs="Times New Roman" w:ascii="Times New Roman" w:hAnsi="Times New Roman"/>
          <w:sz w:val="24"/>
        </w:rPr>
        <w:t>Voor zover de in artikel 11.35 bedoelde maatregelen en het bestemmingsplan, of de beheersverordening niet met elkaar in overeenstemming zijn, geldt het besluit tot vaststelling of wijziging van het geluidproductieplafond voor de uitvoering van de daarin opgenomen maatregelen als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of de beheersverordening wordt afgewek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derde lid komt te luiden:</w:t>
      </w:r>
    </w:p>
    <w:p>
      <w:pPr>
        <w:pStyle w:val="Normal"/>
        <w:tabs>
          <w:tab w:val="clear" w:pos="720"/>
          <w:tab w:val="left" w:pos="284" w:leader="none"/>
        </w:tabs>
        <w:rPr/>
      </w:pPr>
      <w:r>
        <w:rPr>
          <w:rFonts w:eastAsia="Verdana" w:cs="Times New Roman" w:ascii="Times New Roman" w:hAnsi="Times New Roman"/>
          <w:sz w:val="24"/>
        </w:rPr>
        <w:tab/>
        <w:t>3. Voor zover een bestemmingsplan of een ander besluit een omgevingsvergunning voor een aanlegactiviteit als bedoeld in artikel 2.1, eerste lid, onder b, van de Wet algemene bepalingen omgevingsrecht vereist, geldt zodanige eis niet voor de uitvoering van de in het eerste lid bedoelde maatrege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X</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5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derde lid wordt na de zinsnede “waarvan de heersende geluidproductie op referentiepunten lager is dan 50,5 dB” ingevoegd: , en waarlangs geen geluidbeperkende maatregelen aanwezi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Na het vijfde lid wordt een lid toegevoegd, luidende:</w:t>
      </w:r>
    </w:p>
    <w:p>
      <w:pPr>
        <w:pStyle w:val="Normal"/>
        <w:tabs>
          <w:tab w:val="clear" w:pos="720"/>
          <w:tab w:val="left" w:pos="284" w:leader="none"/>
        </w:tabs>
        <w:rPr>
          <w:rFonts w:ascii="Times New Roman" w:hAnsi="Times New Roman" w:eastAsia="Verdana" w:cs="Times New Roman"/>
          <w:sz w:val="24"/>
        </w:rPr>
      </w:pPr>
      <w:r>
        <w:rPr>
          <w:rFonts w:cs="Times New Roman" w:ascii="Times New Roman" w:hAnsi="Times New Roman"/>
          <w:sz w:val="24"/>
        </w:rPr>
        <w:tab/>
        <w:t>6. Een vrijstelling van artikel 11.20 geldt voor geluidproductieplafonds die op grond van het tweede lid zijn bepaald met inachtneming van het effect van nog te treffen maatregelen. De vrijstelling geldt tot het moment waarop de maatregelen zijn uitgevoerd, of uiterlijk tot het moment waarop de maatregelen moeten zijn uitgevoerd ingevolge het besluit op grond waarvan zij moeten worden getroff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Y</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6, eerste lid, wordt “de heersende geluidproductie, als bedoeld” vervangen door: de geluidproductie, bedoel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Z</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8, derde lid, wordt “Onze Ministers overwegen” vervangen door: Onze Minister overweegt.</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A</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9 wordt “Onze Ministers kunnen” telkens vervangen door: Onze Minister ka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t>BB</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rtikel 11.50 wordt als volgt gewijzig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1. Het derde lid wordt als volgt gewijzigd:</w:t>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 In de aanhef wordt “bevorderen Onze Ministers” vervangen door:  bevordert Onze Minister.</w:t>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b. In onderdeel a wordt “het benutten van hun wettelijke bevoegdheden” vervangen door: het benutten van zijn wettelijke bevoegdhe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2. In het vierde lid wordt “bevorderen Onze Ministers” vervangen door: bevordert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CC</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rtikel 11.51 wordt als volgt gewijzig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1. In het eerste lid wordt “kennen Onze Ministers hem” vervangen door: kent Onze Minister hem.</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2. In het tweede lid wordt “Onze Ministers” vervangen door: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D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Artikel 11.52, eerste lid, komt te lui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1. De voorbereiding en het nemen van een overschrijdingsbesluit vinden gelijktijdig plaats met de voorbereiding en het nemen van het besluit tot wijziging van een geluidproductieplafon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EE</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54, eerste lid, wordt “Onze Ministers kunnen” vervangen door: Onze Minister ka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shd w:fill="FFFFFF" w:val="clear"/>
        </w:rPr>
        <w:t>F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fdeling 11.3.6 wordt vernummerd tot afdeling 11.3.7.</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56 wordt vernummerd tot artikel 11.66.</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66 (nieuw) wordt “Onze Ministers”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fdeling 11.3.5 wordt een afdeling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FDELING 11.3.6 SANER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De beheerder van een weg of spoorweg waarvoor de geluidproductieplafonds tot stand zijn gekomen met toepassing van artikel 11.45, eerste lid, doet uiterlijk 31 december 2020 een verzoek aan Onze Minister tot vaststelling van een saneringsplan.</w:t>
      </w:r>
    </w:p>
    <w:p>
      <w:pPr>
        <w:pStyle w:val="Normal"/>
        <w:tabs>
          <w:tab w:val="clear" w:pos="720"/>
          <w:tab w:val="left" w:pos="284" w:leader="none"/>
        </w:tabs>
        <w:rPr/>
      </w:pPr>
      <w:r>
        <w:rPr>
          <w:rFonts w:eastAsia="Verdana" w:cs="Times New Roman" w:ascii="Times New Roman" w:hAnsi="Times New Roman"/>
          <w:sz w:val="24"/>
        </w:rPr>
        <w:tab/>
        <w:t>2. Het eerste lid is van overeenkomstige toepassing op een weg of spoorweg waarvoor de geluidproductieplafonds tot stand zijn gekomen met toepassing van artikel 11.45, tweede lid, voor zover dit is aangegeven bij algemene maatregel van bestuur.</w:t>
      </w:r>
    </w:p>
    <w:p>
      <w:pPr>
        <w:pStyle w:val="Normal"/>
        <w:tabs>
          <w:tab w:val="clear" w:pos="720"/>
          <w:tab w:val="left" w:pos="284" w:leader="none"/>
        </w:tabs>
        <w:rPr/>
      </w:pPr>
      <w:r>
        <w:rPr>
          <w:rFonts w:eastAsia="Verdana" w:cs="Times New Roman" w:ascii="Times New Roman" w:hAnsi="Times New Roman"/>
          <w:sz w:val="24"/>
        </w:rPr>
        <w:tab/>
        <w:t>3. Bij het verzoek worden ten minste overgelegd:</w:t>
      </w:r>
    </w:p>
    <w:p>
      <w:pPr>
        <w:pStyle w:val="Normal"/>
        <w:tabs>
          <w:tab w:val="clear" w:pos="720"/>
          <w:tab w:val="left" w:pos="284" w:leader="none"/>
        </w:tabs>
        <w:rPr/>
      </w:pPr>
      <w:r>
        <w:rPr>
          <w:rFonts w:eastAsia="Verdana" w:cs="Times New Roman" w:ascii="Times New Roman" w:hAnsi="Times New Roman"/>
          <w:sz w:val="24"/>
        </w:rPr>
        <w:tab/>
        <w:t>a. een akoestisch onderzoek naar de geluidsbelasting die vanwege de weg of spoorweg bij volledige benutting van de geluidproductieplafonds wordt ondervonden door saneringsobjecten;</w:t>
      </w:r>
    </w:p>
    <w:p>
      <w:pPr>
        <w:pStyle w:val="Normal"/>
        <w:tabs>
          <w:tab w:val="clear" w:pos="720"/>
          <w:tab w:val="left" w:pos="284" w:leader="none"/>
        </w:tabs>
        <w:rPr/>
      </w:pPr>
      <w:r>
        <w:rPr>
          <w:rFonts w:eastAsia="Verdana" w:cs="Times New Roman" w:ascii="Times New Roman" w:hAnsi="Times New Roman"/>
          <w:sz w:val="24"/>
        </w:rPr>
        <w:tab/>
        <w:t>b. het mede op basis van het akoestisch onderzoek opgesteld voorstel voor een saneringsplan;</w:t>
      </w:r>
    </w:p>
    <w:p>
      <w:pPr>
        <w:pStyle w:val="Normal"/>
        <w:tabs>
          <w:tab w:val="clear" w:pos="720"/>
          <w:tab w:val="left" w:pos="284" w:leader="none"/>
        </w:tabs>
        <w:rPr/>
      </w:pPr>
      <w:r>
        <w:rPr>
          <w:rFonts w:eastAsia="Verdana" w:cs="Times New Roman" w:ascii="Times New Roman" w:hAnsi="Times New Roman"/>
          <w:sz w:val="24"/>
        </w:rPr>
        <w:tab/>
        <w:t>c. een planning voor de uitvoering van het saneringsplan;</w:t>
      </w:r>
    </w:p>
    <w:p>
      <w:pPr>
        <w:pStyle w:val="Normal"/>
        <w:tabs>
          <w:tab w:val="clear" w:pos="720"/>
          <w:tab w:val="left" w:pos="284" w:leader="none"/>
        </w:tabs>
        <w:rPr/>
      </w:pPr>
      <w:r>
        <w:rPr>
          <w:rFonts w:eastAsia="Verdana" w:cs="Times New Roman" w:ascii="Times New Roman" w:hAnsi="Times New Roman"/>
          <w:sz w:val="24"/>
        </w:rPr>
        <w:tab/>
        <w:t>d. een voorstel voor de saneringsmaatregelen, bedoeld in artikel 11.59.</w:t>
      </w:r>
    </w:p>
    <w:p>
      <w:pPr>
        <w:pStyle w:val="Normal"/>
        <w:tabs>
          <w:tab w:val="clear" w:pos="720"/>
          <w:tab w:val="left" w:pos="284" w:leader="none"/>
        </w:tabs>
        <w:rPr/>
      </w:pPr>
      <w:r>
        <w:rPr>
          <w:rFonts w:eastAsia="Verdana" w:cs="Times New Roman" w:ascii="Times New Roman" w:hAnsi="Times New Roman"/>
          <w:sz w:val="24"/>
        </w:rPr>
        <w:tab/>
        <w:t>4. Bij algemene maatregel van bestuur worden nadere regels gesteld omtrent de gegevens die bij het verzoek worden overgelegd.</w:t>
      </w:r>
    </w:p>
    <w:p>
      <w:pPr>
        <w:pStyle w:val="Normal"/>
        <w:tabs>
          <w:tab w:val="clear" w:pos="720"/>
          <w:tab w:val="left" w:pos="284" w:leader="none"/>
        </w:tabs>
        <w:rPr/>
      </w:pPr>
      <w:r>
        <w:rPr>
          <w:rFonts w:eastAsia="Verdana" w:cs="Times New Roman" w:ascii="Times New Roman" w:hAnsi="Times New Roman"/>
          <w:sz w:val="24"/>
        </w:rPr>
        <w:tab/>
        <w:t>5. Op het akoestisch onderzoek is artikel 11.33, tweede en zesde lid, van overeenkomstige toepassing.</w:t>
      </w:r>
    </w:p>
    <w:p>
      <w:pPr>
        <w:pStyle w:val="Normal"/>
        <w:tabs>
          <w:tab w:val="clear" w:pos="720"/>
          <w:tab w:val="left" w:pos="284" w:leader="none"/>
        </w:tabs>
        <w:rPr/>
      </w:pPr>
      <w:r>
        <w:rPr>
          <w:rFonts w:eastAsia="Verdana" w:cs="Times New Roman" w:ascii="Times New Roman" w:hAnsi="Times New Roman"/>
          <w:sz w:val="24"/>
        </w:rPr>
        <w:tab/>
        <w:t>6. Dit artikel is niet van toepassing op wegen en spoorwegen met betrekking waartoe toepassing is gegeven aan artikel 11.4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7</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Saneringsobjecten zijn objecten die vallen onder een of meer van de volgende categorieën:</w:t>
      </w:r>
    </w:p>
    <w:p>
      <w:pPr>
        <w:pStyle w:val="Normal"/>
        <w:tabs>
          <w:tab w:val="clear" w:pos="720"/>
          <w:tab w:val="left" w:pos="284" w:leader="none"/>
        </w:tabs>
        <w:rPr/>
      </w:pPr>
      <w:r>
        <w:rPr>
          <w:rFonts w:eastAsia="Verdana" w:cs="Times New Roman" w:ascii="Times New Roman" w:hAnsi="Times New Roman"/>
          <w:sz w:val="24"/>
        </w:rPr>
        <w:tab/>
        <w:t xml:space="preserve">a. woningen en andere geluidsgevoelige objecten langs wegen en spoorwegen die op de geluidplafondkaart zijn aangegeven, die op grond van artikel 88 van de Wet geluidhinder, </w:t>
      </w:r>
      <w:r>
        <w:rPr>
          <w:rFonts w:eastAsia="Verdana" w:cs="Times New Roman" w:ascii="Times New Roman" w:hAnsi="Times New Roman"/>
          <w:sz w:val="24"/>
          <w:shd w:fill="FFFFFF" w:val="clear"/>
        </w:rPr>
        <w:t>zoals dat luidde voor 1 januari 2007, o</w:t>
      </w:r>
      <w:r>
        <w:rPr>
          <w:rFonts w:eastAsia="Verdana" w:cs="Times New Roman" w:ascii="Times New Roman" w:hAnsi="Times New Roman"/>
          <w:sz w:val="24"/>
        </w:rPr>
        <w:t xml:space="preserve">f artikel 4.17 van het Besluit geluidhinder bij Onze Minister tijdig zijn gemeld, voor zover deze nog niet zijn gesaneerd, en de geluidsbelasting bij volledige benutting van de geluidproductieplafonds hoger is dan 60 dB als het een </w:t>
      </w:r>
      <w:r>
        <w:rPr>
          <w:rFonts w:eastAsia="Verdana" w:cs="Times New Roman" w:ascii="Times New Roman" w:hAnsi="Times New Roman"/>
          <w:sz w:val="24"/>
          <w:shd w:fill="FFFFFF" w:val="clear"/>
        </w:rPr>
        <w:t xml:space="preserve">weg </w:t>
      </w:r>
      <w:r>
        <w:rPr>
          <w:rFonts w:eastAsia="Verdana" w:cs="Times New Roman" w:ascii="Times New Roman" w:hAnsi="Times New Roman"/>
          <w:sz w:val="24"/>
        </w:rPr>
        <w:t>betreft of 65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woningen alsmede in een bestemmingsplan opgenomen ligplaatsen voor woonschepen en standplaatsen voor woonwagens, waarvan de geluidsbelasting vanwege een in artikel 11.56 bedoelde weg of spoorweg bij volledige benutting van de geluidproductieplafonds hoger is dan 65 dB als het een weg betreft of 70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woningen alsmede in een bestemmingsplan opgenomen ligplaatsen voor woonschepen en standplaatsen voor woonwagens, waarvan de geluidsbelasting vanwege bij algemene maatregel van bestuur genoemde delen van wegen of spoorwegen bij volledige benutting van de geluidproductieplafonds hoger is dan 55 dB als het een weg betreft of 60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8</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kan betrekking hebben op een of meer delen van wegen of spoorwe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deel van een weg of spoorweg wordt slechts eenmaal een saneringsplan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9</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bevat voor saneringsobjecten de maatregelen die met toepassing van artikel 11.29 in aanmerking zijn genomen om de geluidsbelasting vanwege de desbetreffende weg of spoorweg bij volledige benutting van de geluidproductieplafonds op de gevel van de saneringsobjecten te beperken tot de streefwaarde van 60 dB als het een weg betreft of 65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 afwijking van het eerste lid bevat een saneringsplan de maatregelen die met toepassing van artikel 11.29 in aanmerking zijn genomen om de geluidsbelasting vanwege de desbetreffende weg of spoorweg op de gevel van de saneringsobjecten die voldoen aan artikel 11.57, eerste lid, onder c, met minimaal 5 dB te reduceren, tenzij toepassing van het eerste lid leidt tot een lagere geluidsbelast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3. Een saneringsplan </w:t>
      </w:r>
      <w:r>
        <w:rPr>
          <w:rFonts w:eastAsia="Verdana" w:cs="Times New Roman" w:ascii="Times New Roman" w:hAnsi="Times New Roman"/>
          <w:sz w:val="24"/>
          <w:shd w:fill="FFFFFF" w:val="clear"/>
        </w:rPr>
        <w:t xml:space="preserve">kan </w:t>
      </w:r>
      <w:r>
        <w:rPr>
          <w:rFonts w:eastAsia="Verdana" w:cs="Times New Roman" w:ascii="Times New Roman" w:hAnsi="Times New Roman"/>
          <w:sz w:val="24"/>
        </w:rPr>
        <w:t xml:space="preserve">voor saneringsobjecten voorts andere in aanmerking komende saneringsmaatregelen </w:t>
      </w:r>
      <w:r>
        <w:rPr>
          <w:rFonts w:eastAsia="Verdana" w:cs="Times New Roman" w:ascii="Times New Roman" w:hAnsi="Times New Roman"/>
          <w:sz w:val="24"/>
          <w:shd w:fill="FFFFFF" w:val="clear"/>
        </w:rPr>
        <w:t>bevat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0</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wordt vastgesteld door Onze Minister.</w:t>
      </w:r>
    </w:p>
    <w:p>
      <w:pPr>
        <w:pStyle w:val="Normal"/>
        <w:tabs>
          <w:tab w:val="clear" w:pos="720"/>
          <w:tab w:val="left" w:pos="284" w:leader="none"/>
        </w:tabs>
        <w:rPr/>
      </w:pPr>
      <w:r>
        <w:rPr>
          <w:rFonts w:eastAsia="Verdana" w:cs="Times New Roman" w:ascii="Times New Roman" w:hAnsi="Times New Roman"/>
          <w:sz w:val="24"/>
        </w:rPr>
        <w:tab/>
        <w:t>2. Op de voorbereiding van de vaststelling van een saneringplan is afdeling 3.4 van de Algemene wet bestuursrecht van overeenkomstige toepassing. Zienswijzen kunnen naar voren worden gebracht door eenied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Bij zijn beslissing geeft Onze Minister aan binnen hoeveel tijd na het onherroepelijk worden van het saneringsplan, de saneringsmaatregelen uit het saneringsplan getroffen moeten zijn.</w:t>
      </w:r>
    </w:p>
    <w:p>
      <w:pPr>
        <w:pStyle w:val="Normal"/>
        <w:tabs>
          <w:tab w:val="clear" w:pos="720"/>
          <w:tab w:val="left" w:pos="284" w:leader="none"/>
        </w:tabs>
        <w:rPr/>
      </w:pPr>
      <w:r>
        <w:rPr>
          <w:rFonts w:eastAsia="Verdana" w:cs="Times New Roman" w:ascii="Times New Roman" w:hAnsi="Times New Roman"/>
          <w:sz w:val="24"/>
        </w:rPr>
        <w:tab/>
        <w:t>4. Artikel 11.37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bijzondere gevallen kan Onze Minister het saneringsplan of de termijn waarbinnen de saneringsmaatregelen uit het saneringsplan getroffen moeten zijn, wijzi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2</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Voor zover de in een vastgesteld saneringsplan opgenomen saneringsmaatregelen en het bestemmingsplan of de beheersverordening niet met elkaar in overeenstemming zijn, geldt het besluit tot vaststelling van het saneringsplan voor de uitvoering van de daarin opgenomen saneringsmaatregelen als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of de beheersverordening wordt afgeweken.</w:t>
      </w:r>
    </w:p>
    <w:p>
      <w:pPr>
        <w:pStyle w:val="Normal"/>
        <w:tabs>
          <w:tab w:val="clear" w:pos="720"/>
          <w:tab w:val="left" w:pos="284" w:leader="none"/>
        </w:tabs>
        <w:rPr/>
      </w:pPr>
      <w:r>
        <w:rPr>
          <w:rFonts w:eastAsia="Verdana" w:cs="Times New Roman" w:ascii="Times New Roman" w:hAnsi="Times New Roman"/>
          <w:sz w:val="24"/>
        </w:rPr>
        <w:tab/>
        <w:t>2. Artikel 11.43, tweede en derde lid, zijn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3</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de saneringsmaatregelen, bedoeld in artikel 11.59, eerste of tweede lid, leiden tot een verlaging van de geluidsbelasting van de saneringsobjecten, doet de beheerder gelijktijdig met het verzoek, bedoeld in artikel 11.56, eerste lid, een verzoek tot een verlaging van de betrokken geluidproductieplafonds overeenkomstig het geluideffect van die maatregelen.</w:t>
      </w:r>
    </w:p>
    <w:p>
      <w:pPr>
        <w:pStyle w:val="Normal"/>
        <w:tabs>
          <w:tab w:val="clear" w:pos="720"/>
          <w:tab w:val="left" w:pos="284" w:leader="none"/>
        </w:tabs>
        <w:rPr/>
      </w:pPr>
      <w:r>
        <w:rPr>
          <w:rFonts w:eastAsia="Verdana" w:cs="Times New Roman" w:ascii="Times New Roman" w:hAnsi="Times New Roman"/>
          <w:sz w:val="24"/>
        </w:rPr>
        <w:tab/>
        <w:t>2. De voorbereiding, het nemen en het ter inzage leggen van een wijziging van een geluidproductieplafond als bedoeld in het eerste lid vinden gelijktijdig plaats met de voorbereiding, het vaststellen en het ter inzage leggen van het saneringsplan waarop die wijziging betrekking heeft.</w:t>
      </w:r>
    </w:p>
    <w:p>
      <w:pPr>
        <w:pStyle w:val="Normal"/>
        <w:tabs>
          <w:tab w:val="clear" w:pos="720"/>
          <w:tab w:val="left" w:pos="284" w:leader="none"/>
        </w:tabs>
        <w:rPr/>
      </w:pPr>
      <w:r>
        <w:rPr>
          <w:rFonts w:eastAsia="Verdana" w:cs="Times New Roman" w:ascii="Times New Roman" w:hAnsi="Times New Roman"/>
          <w:sz w:val="24"/>
        </w:rPr>
        <w:tab/>
        <w:t>3. In afwijking van artikel 11.36 wordt in het besluit tot verlaging bepaald dat de werking van het besluit wordt opgeschort tot het eerste van de volgende tijdstippen:</w:t>
      </w:r>
    </w:p>
    <w:p>
      <w:pPr>
        <w:pStyle w:val="Normal"/>
        <w:tabs>
          <w:tab w:val="clear" w:pos="720"/>
          <w:tab w:val="left" w:pos="284" w:leader="none"/>
        </w:tabs>
        <w:rPr/>
      </w:pPr>
      <w:r>
        <w:rPr>
          <w:rFonts w:eastAsia="Verdana" w:cs="Times New Roman" w:ascii="Times New Roman" w:hAnsi="Times New Roman"/>
          <w:sz w:val="24"/>
        </w:rPr>
        <w:tab/>
        <w:t>a. het tijdstip waarop Onze Minister heeft medegedeeld dat de ingevolge het saneringsplan te treffen maatregelen ten genoegen van het bevoegd gezag zijn getroffen, o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het tijdstip met ingang waarvan de maatregelen ingevolge artikel 11.60, derde lid, eventueel verlengd overeenkomstig artikel 11.61, getroffen moeten zijn.</w:t>
      </w:r>
    </w:p>
    <w:p>
      <w:pPr>
        <w:pStyle w:val="Normal"/>
        <w:tabs>
          <w:tab w:val="clear" w:pos="720"/>
          <w:tab w:val="left" w:pos="284" w:leader="none"/>
        </w:tabs>
        <w:rPr/>
      </w:pPr>
      <w:r>
        <w:rPr>
          <w:rFonts w:eastAsia="Verdana" w:cs="Times New Roman" w:ascii="Times New Roman" w:hAnsi="Times New Roman"/>
          <w:sz w:val="24"/>
        </w:rPr>
        <w:tab/>
        <w:t>4. In afwijking van het derde lid heeft een verzoek tot wijziging van een betrokken geluidproductieplafond dat wordt gedaan tussen het besluit tot verlaging, bedoeld in het tweede lid, en het tijdstip waarop de laatstgenoemde verlaging gaat werken, betrekking op de waarde van het geluidproductieplafond na het gaan werken van deze verlag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Op het besluit tot verlaging van het geluidproductieplafond zijn de artikelen 11.29, 11.30, 11.33, 11.35 en 11.38 nie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De mededeling, bedoeld in het derde lid, onder a, geschiedt op dezelfde wijze als waarop is kennisgegeven van het besluit.</w:t>
      </w:r>
    </w:p>
    <w:p>
      <w:pPr>
        <w:pStyle w:val="Normal"/>
        <w:tabs>
          <w:tab w:val="clear" w:pos="720"/>
          <w:tab w:val="left" w:pos="284" w:leader="none"/>
        </w:tabs>
        <w:rPr/>
      </w:pPr>
      <w:r>
        <w:rPr>
          <w:rFonts w:eastAsia="Verdana" w:cs="Times New Roman" w:ascii="Times New Roman" w:hAnsi="Times New Roman"/>
          <w:sz w:val="24"/>
        </w:rPr>
        <w:tab/>
        <w:t>7. Voor de mogelijkheid van beroep worden als één besluit aangemerkt een wijziging van een geluidproductieplafond als bedoeld in het eerste lid en het vaststellen van het saneringsplan waarop die wijziging betrekking heeft.</w:t>
      </w:r>
    </w:p>
    <w:p>
      <w:pPr>
        <w:pStyle w:val="Normal"/>
        <w:tabs>
          <w:tab w:val="clear" w:pos="720"/>
          <w:tab w:val="left" w:pos="284" w:leader="none"/>
        </w:tabs>
        <w:rPr/>
      </w:pPr>
      <w:r>
        <w:rPr>
          <w:rFonts w:eastAsia="Verdana" w:cs="Times New Roman" w:ascii="Times New Roman" w:hAnsi="Times New Roman"/>
          <w:sz w:val="24"/>
        </w:rPr>
        <w:tab/>
        <w:t>8. Indien het saneringsplan wordt vernietigd, vervalt het besluit tot wijziging van het geluidproductieplafond van rechtsweg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4</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bij volledige benutting van het op grond van artikel 11.63 gewijzigde geluidproductieplafond de geluidsbelasting van een saneringsobject hoger is dan de in artikel 11.59, eerste lid, genoemde streefwaarde, en de binnenwaarde wordt overschreden, treft de beheerder geluidwerende maatregelen.</w:t>
      </w:r>
    </w:p>
    <w:p>
      <w:pPr>
        <w:pStyle w:val="Normal"/>
        <w:tabs>
          <w:tab w:val="clear" w:pos="720"/>
          <w:tab w:val="left" w:pos="284" w:leader="none"/>
        </w:tabs>
        <w:rPr/>
      </w:pPr>
      <w:r>
        <w:rPr>
          <w:rFonts w:eastAsia="Verdana" w:cs="Times New Roman" w:ascii="Times New Roman" w:hAnsi="Times New Roman"/>
          <w:sz w:val="24"/>
        </w:rPr>
        <w:tab/>
        <w:t>2. Het eerste lid is van overeenkomstige toepassing indien geen maatregelen in aanmerking komen om de geluidsbelasting van een saneringsobject te beperken tot de in artikel 11.59, eerste lid, genoemde streefwaarde, en de binnenwaarde wordt overschre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De verplichting, bedoeld in het eerste lid, strekt ertoe dat uiterlijk 31 december 2021 de geluidsbelasting binnen de geluidsgevoelige ruimten van het betreffende saneringsobject wordt teruggebracht tot een waarde die ten minste 3 dB is gelegen onder de binnenwaarde.</w:t>
      </w:r>
    </w:p>
    <w:p>
      <w:pPr>
        <w:pStyle w:val="Normal"/>
        <w:tabs>
          <w:tab w:val="clear" w:pos="720"/>
          <w:tab w:val="left" w:pos="284" w:leader="none"/>
        </w:tabs>
        <w:rPr/>
      </w:pPr>
      <w:r>
        <w:rPr>
          <w:rFonts w:eastAsia="Verdana" w:cs="Times New Roman" w:ascii="Times New Roman" w:hAnsi="Times New Roman"/>
          <w:sz w:val="24"/>
        </w:rPr>
        <w:tab/>
        <w:t>4. Onze Minister kan op verzoek van de beheerder een andere termijn vaststellen waarbinnen de maatregelen worden getroff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Artikel 11.39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Op saneringsobjecten waarop de geluidsbelasting, vanwege de weg of spoorweg, bij volledige benutting van het op grond van artikel 11.63 gewijzigde geluidproductieplafond, de maximale waarde overschrijdt, zijn het tweede en derde lid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Onze Minister zendt onverwijld een afschrift van het besluit inzake wijziging van het geluidproductieplafond aan de Dienst voor het kadaster en de openbare registers ter inschrijving van dat besluit in de openbare registers, bedoeld in afdeling 2 van titel 1 van Boek 3 van het Burgerlijk Wetboek. De artikelen 24, eerste lid, en 26 van Boek 3 van dat wetboek zijn niet van toepassing.</w:t>
      </w:r>
    </w:p>
    <w:p>
      <w:pPr>
        <w:pStyle w:val="Normal"/>
        <w:tabs>
          <w:tab w:val="clear" w:pos="720"/>
          <w:tab w:val="left" w:pos="284" w:leader="none"/>
        </w:tabs>
        <w:rPr/>
      </w:pPr>
      <w:r>
        <w:rPr>
          <w:rFonts w:eastAsia="Verdana" w:cs="Times New Roman" w:ascii="Times New Roman" w:hAnsi="Times New Roman"/>
          <w:sz w:val="24"/>
        </w:rPr>
        <w:tab/>
        <w:t>3. Indien de geluidsbelasting vanwege de weg of spoorweg, voor een saneringsobject als bedoeld in het eerste lid niet meer de maximale waarde zal overschrijden ingevolge een besluit tot wijziging van een geluidproductieplafond, doet Onze Minister daarvan mededeling aan de Dienst, bedoeld in het tweede lid. Het tweede lid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Hoofdstuk 11 wordt vernummerd tot hoofdstuk 11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De artikelen 11.1 tot en met 11.3 worden vernummerd tot de artikelen 11A.1 tot en met 11A.3.</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A.3 wordt “artikel 11.2” telkens vervangen door: artikel 11A.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8.2a, derde lid, wordt: “de artikelen 11.2 en 11.3” vervangen door: de artikelen 11A.2 en 11A.3.</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rtikel 18.2i wordt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8.2j</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Onze Minister heeft tot taak zorg te dragen voor de bestuursrechtelijke handhaving van de bij of krachtens hoofdstuk 11 gestelde verplichti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20.2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tweede lid worden de onderdelen b en c geletterd d en 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In het tweede lid worden na onderdeel a twee onderdelen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houdende een aanwijzing als bedoeld in artikel 11.5,</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houdende het vaststellen of wijzigen van de geluidplafondkaart, bedoeld in artikel 11.18,.</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In het tweede lid, onder d (nieuw) wordt “artikel 11.2, derde lid, onderdeel b of c” vervangen door: artikel 11A.2, derde lid, onderdeel b of 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4. In het derde lid wordt de zinsnede “onder a of c” vervangen door: onder a of 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21.6, vierde lid, wordt na “10.61, eerste lid,” een zinsnede ingevoegd, luidende: 11.1, eerste lid, 11.3, eerste lid, 11.11, tweede lid, 11.29, vi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e Spoedwet wegverbreding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an artikel 1 worden, onder vervanging van de punt aan het einde van onderdeel b door een puntkomma, drie onderdelen toegevoegd, luidende:</w:t>
      </w:r>
    </w:p>
    <w:p>
      <w:pPr>
        <w:pStyle w:val="Normal"/>
        <w:tabs>
          <w:tab w:val="clear" w:pos="720"/>
          <w:tab w:val="left" w:pos="284" w:leader="none"/>
        </w:tabs>
        <w:rPr/>
      </w:pPr>
      <w:r>
        <w:rPr>
          <w:rFonts w:eastAsia="Verdana" w:cs="Times New Roman" w:ascii="Times New Roman" w:hAnsi="Times New Roman"/>
          <w:sz w:val="24"/>
        </w:rPr>
        <w:tab/>
        <w:t>c. geluidproductieplafond: geluidproductieplafond als bedoeld in artikel 11.1 van de Wet milieubeheer;</w:t>
      </w:r>
    </w:p>
    <w:p>
      <w:pPr>
        <w:pStyle w:val="Normal"/>
        <w:tabs>
          <w:tab w:val="clear" w:pos="720"/>
          <w:tab w:val="left" w:pos="284" w:leader="none"/>
        </w:tabs>
        <w:rPr/>
      </w:pPr>
      <w:r>
        <w:rPr>
          <w:rFonts w:eastAsia="Verdana" w:cs="Times New Roman" w:ascii="Times New Roman" w:hAnsi="Times New Roman"/>
          <w:sz w:val="24"/>
        </w:rPr>
        <w:tab/>
        <w:t>d. referentiepunt: referentiepunt als bedoeld in artikel 11.19 van de Wet milieubeheer;</w:t>
      </w:r>
    </w:p>
    <w:p>
      <w:pPr>
        <w:pStyle w:val="Normal"/>
        <w:tabs>
          <w:tab w:val="clear" w:pos="720"/>
          <w:tab w:val="left" w:pos="284" w:leader="none"/>
        </w:tabs>
        <w:rPr/>
      </w:pPr>
      <w:r>
        <w:rPr>
          <w:rFonts w:eastAsia="Verdana" w:cs="Times New Roman" w:ascii="Times New Roman" w:hAnsi="Times New Roman"/>
          <w:sz w:val="24"/>
        </w:rPr>
        <w:tab/>
        <w:t>e. geluidsgevoelig object: geluidsgevoelig object als bedoeld in artikel 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5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Ten aanzien van de in de bijlage, onder A, opgenomen wegaanpassingsprojecten is titel 11.3 van de Wet milieubeheer van overeenkomstige toepassing en bevat het wegaanpassingsbeslui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e in acht te nemen geluidproductieplafonds, voor zover dat wegaanpassingsproject zou leiden tot overschrijding van het geldende geluidproductieplafond,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de referentiepunten ingeval van aanleg of ingeval van verplaatsing van referentiepun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tweede tot en met tiende lid komen te luiden:</w:t>
      </w:r>
    </w:p>
    <w:p>
      <w:pPr>
        <w:pStyle w:val="Normal"/>
        <w:tabs>
          <w:tab w:val="clear" w:pos="720"/>
          <w:tab w:val="left" w:pos="284" w:leader="none"/>
        </w:tabs>
        <w:rPr/>
      </w:pPr>
      <w:r>
        <w:rPr>
          <w:rFonts w:eastAsia="Verdana" w:cs="Times New Roman" w:ascii="Times New Roman" w:hAnsi="Times New Roman"/>
          <w:sz w:val="24"/>
        </w:rPr>
        <w:tab/>
        <w:t>2. Ten aanzien van wegaanpassingsbesluiten voor de in de bijlage, onder B, opgenomen wegaanpassingsprojecten is titel 11.3 van de Wet milieubeheer niet van toepassing.</w:t>
      </w:r>
    </w:p>
    <w:p>
      <w:pPr>
        <w:pStyle w:val="Normal"/>
        <w:tabs>
          <w:tab w:val="clear" w:pos="720"/>
          <w:tab w:val="left" w:pos="284" w:leader="none"/>
        </w:tabs>
        <w:rPr/>
      </w:pPr>
      <w:r>
        <w:rPr>
          <w:rFonts w:eastAsia="Verdana" w:cs="Times New Roman" w:ascii="Times New Roman" w:hAnsi="Times New Roman"/>
          <w:sz w:val="24"/>
        </w:rPr>
        <w:tab/>
        <w:t>3. Ten aanzien van de in het tweede lid bedoelde wegaanpassingsprojecten bevat het wegaanpassingsbesluit de akoestische gegevens, alsmede de maatregel, voor zover deze voortvloeit uit het vierde lid.</w:t>
      </w:r>
    </w:p>
    <w:p>
      <w:pPr>
        <w:pStyle w:val="Normal"/>
        <w:tabs>
          <w:tab w:val="clear" w:pos="720"/>
          <w:tab w:val="left" w:pos="284" w:leader="none"/>
        </w:tabs>
        <w:rPr/>
      </w:pPr>
      <w:r>
        <w:rPr>
          <w:rFonts w:eastAsia="Verdana" w:cs="Times New Roman" w:ascii="Times New Roman" w:hAnsi="Times New Roman"/>
          <w:sz w:val="24"/>
        </w:rPr>
        <w:tab/>
        <w:t>4. Indien uit de akoestische gegevens blijkt dat sprake is van een overschrijding van 70 dB(A) bij geluidsgevoelige objecten, wordt in het wegaanpassingsbesluit een geluidreducerende wegdeklaag voorgeschreven, tenzij dit redelijkerwijs niet kan worden gevergd.</w:t>
      </w:r>
    </w:p>
    <w:p>
      <w:pPr>
        <w:pStyle w:val="Normal"/>
        <w:tabs>
          <w:tab w:val="clear" w:pos="720"/>
          <w:tab w:val="left" w:pos="284" w:leader="none"/>
        </w:tabs>
        <w:rPr/>
      </w:pPr>
      <w:r>
        <w:rPr>
          <w:rFonts w:eastAsia="Verdana" w:cs="Times New Roman" w:ascii="Times New Roman" w:hAnsi="Times New Roman"/>
          <w:sz w:val="24"/>
        </w:rPr>
        <w:tab/>
        <w:t>5. Uiterlijk twee jaar na het onherroepelijk worden van het wegaanpassingsbesluit stelt Onze Minister ten aanzien van de in het tweede lid bedoelde wegaanpassingsprojecten een plan op voor de te treffen maatregelen, gericht op het terugbrengen van de geluidsbelasting die de betrokken geluidsgevoelige objecten vanwege de weg ondervinden. Artikel 4, vierde lid, met uitzondering van het bepaalde onder b en c, is van overeenkomstige toepassing op het pla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Het plan bevat voorts:</w:t>
      </w:r>
    </w:p>
    <w:p>
      <w:pPr>
        <w:pStyle w:val="Normal"/>
        <w:tabs>
          <w:tab w:val="clear" w:pos="720"/>
          <w:tab w:val="left" w:pos="284" w:leader="none"/>
        </w:tabs>
        <w:rPr/>
      </w:pPr>
      <w:r>
        <w:rPr>
          <w:rFonts w:eastAsia="Verdana" w:cs="Times New Roman" w:ascii="Times New Roman" w:hAnsi="Times New Roman"/>
          <w:sz w:val="24"/>
        </w:rPr>
        <w:tab/>
        <w:t>a. de in acht te nemen geluidproductieplafonds, voor zover aanleg of wijziging zou leiden tot overschrijding van het geldende geluidproductieplafond, en</w:t>
      </w:r>
    </w:p>
    <w:p>
      <w:pPr>
        <w:pStyle w:val="Normal"/>
        <w:tabs>
          <w:tab w:val="clear" w:pos="720"/>
          <w:tab w:val="left" w:pos="284" w:leader="none"/>
        </w:tabs>
        <w:rPr/>
      </w:pPr>
      <w:r>
        <w:rPr>
          <w:rFonts w:eastAsia="Verdana" w:cs="Times New Roman" w:ascii="Times New Roman" w:hAnsi="Times New Roman"/>
          <w:sz w:val="24"/>
        </w:rPr>
        <w:tab/>
        <w:t>b. de referentiepunten ingeval van aanleg of ingeval van verplaatsing van referentiepun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Het plan bepaalt de termijn waarbinnen de in het vijfde lid bedoelde maatregelen in uitvoering worden genomen.</w:t>
      </w:r>
    </w:p>
    <w:p>
      <w:pPr>
        <w:pStyle w:val="Normal"/>
        <w:tabs>
          <w:tab w:val="clear" w:pos="720"/>
          <w:tab w:val="left" w:pos="284" w:leader="none"/>
        </w:tabs>
        <w:rPr/>
      </w:pPr>
      <w:r>
        <w:rPr>
          <w:rFonts w:eastAsia="Verdana" w:cs="Times New Roman" w:ascii="Times New Roman" w:hAnsi="Times New Roman"/>
          <w:sz w:val="24"/>
        </w:rPr>
        <w:tab/>
        <w:t>8. Vanaf het tijdstip waarop het wegaanpassingsbesluit onherroepelijk is geworden tot het tijdstip waarop de maatregelen, bedoeld in het vijfde lid, zijn uitgevoerd, geldt voor de betreffende referentiepunten een vrijstelling van artikel 11.20 van de Wet milieubeheer.</w:t>
      </w:r>
    </w:p>
    <w:p>
      <w:pPr>
        <w:pStyle w:val="Normal"/>
        <w:tabs>
          <w:tab w:val="clear" w:pos="720"/>
          <w:tab w:val="left" w:pos="284" w:leader="none"/>
        </w:tabs>
        <w:rPr/>
      </w:pPr>
      <w:r>
        <w:rPr>
          <w:rFonts w:eastAsia="Verdana" w:cs="Times New Roman" w:ascii="Times New Roman" w:hAnsi="Times New Roman"/>
          <w:sz w:val="24"/>
        </w:rPr>
        <w:tab/>
        <w:t xml:space="preserve">9. Voor zover het plan en het bestemmingsplan of de beheersverordening niet met elkaar in overeenstemming zijn, geldt het plan voor de uitvoering daarvan als omgevingsvergunning waarbij ten behoeve van een project van nationaal belang, met toepassing van artikel 2.12, eerste lid, onder a, onder 3°, van de Wet algemene bepalingen omgevingsrecht, van het bestemmingsplan of de beheersverordening wordt afgeweken. Bij de toepassing van artikel 2.10 van die wet wordt onder bestemmingsplan of beheersverordening mede het tracébesluit begrepen. </w:t>
      </w:r>
      <w:r>
        <w:rPr>
          <w:rFonts w:cs="Times New Roman" w:ascii="Times New Roman" w:hAnsi="Times New Roman"/>
          <w:sz w:val="24"/>
        </w:rPr>
        <w:t>Artikel 11, achtste en negende lid</w:t>
      </w:r>
      <w:r>
        <w:rPr>
          <w:rFonts w:eastAsia="Verdana" w:cs="Times New Roman" w:ascii="Times New Roman" w:hAnsi="Times New Roman"/>
          <w:sz w:val="24"/>
        </w:rPr>
        <w:t>, is van overeenkomstige toepassing.</w:t>
      </w:r>
    </w:p>
    <w:p>
      <w:pPr>
        <w:pStyle w:val="Normal"/>
        <w:tabs>
          <w:tab w:val="clear" w:pos="720"/>
          <w:tab w:val="left" w:pos="284" w:leader="none"/>
        </w:tabs>
        <w:rPr/>
      </w:pPr>
      <w:r>
        <w:rPr>
          <w:rFonts w:eastAsia="Verdana" w:cs="Times New Roman" w:ascii="Times New Roman" w:hAnsi="Times New Roman"/>
          <w:sz w:val="24"/>
        </w:rPr>
        <w:tab/>
        <w:t>10. Op de voorbereiding van het plan is afdeling 3.4 van de Algemene wet bestuursrech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elfde en twaalfde lid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tweede en vijfde lid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derde en vierde lid worden vernummerd tot tweede en derde lid en het zesde tot en met elfde lid worden vernummerd tot vierde tot en met negen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artikel 17, tweede lid, onder b, subonderdeel 2°, van de Spoorwegwet wordt “de artikelen 116, 118 en 122 van de Wet geluidhinder” vervangen door: de artikelen 11.6 en 1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 Tracéwet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 eerste lid, worden in de alfabetische rangschikking de volgende begripsomschrijvingen ingevoegd:</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geluidproductieplafond</w:t>
      </w:r>
      <w:r>
        <w:rPr>
          <w:rFonts w:eastAsia="Verdana" w:cs="Times New Roman" w:ascii="Times New Roman" w:hAnsi="Times New Roman"/>
          <w:sz w:val="24"/>
        </w:rPr>
        <w:t>: geluidproductieplafond als bedoeld in artikel 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i/>
          <w:iCs/>
          <w:sz w:val="24"/>
        </w:rPr>
        <w:tab/>
        <w:t>referentiepunt:</w:t>
      </w:r>
      <w:r>
        <w:rPr>
          <w:rFonts w:eastAsia="Verdana" w:cs="Times New Roman" w:ascii="Times New Roman" w:hAnsi="Times New Roman"/>
          <w:sz w:val="24"/>
        </w:rPr>
        <w:t xml:space="preserve"> referentiepunt als bedoeld in artikel 11.19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cs="Times New Roman" w:ascii="Times New Roman" w:hAnsi="Times New Roman"/>
          <w:sz w:val="24"/>
        </w:rPr>
        <w:tab/>
        <w:t>In artikel 9, tweede lid, wordt “artikel 13, zevende lid” vervangen door “artikel 13, zesde lid” en wordt “artikel 13, achtste lid” vervangen door: artikel 13, zeven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0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onder a, wordt na “ligging in het terrein” ingevoegd: , waaronder begrepen de maatregelen, bedoeld in artikel 11.35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onderdelen a tot en met c van het tweede lid komen te luiden:</w:t>
      </w:r>
    </w:p>
    <w:p>
      <w:pPr>
        <w:pStyle w:val="Normal"/>
        <w:tabs>
          <w:tab w:val="clear" w:pos="720"/>
          <w:tab w:val="left" w:pos="284" w:leader="none"/>
        </w:tabs>
        <w:rPr/>
      </w:pPr>
      <w:r>
        <w:rPr>
          <w:rFonts w:eastAsia="Verdana" w:cs="Times New Roman" w:ascii="Times New Roman" w:hAnsi="Times New Roman"/>
          <w:sz w:val="24"/>
        </w:rPr>
        <w:tab/>
        <w:t>a. een beschrijving van het aantal te realiseren rijstroken;</w:t>
      </w:r>
    </w:p>
    <w:p>
      <w:pPr>
        <w:pStyle w:val="Normal"/>
        <w:tabs>
          <w:tab w:val="clear" w:pos="720"/>
          <w:tab w:val="left" w:pos="284" w:leader="none"/>
        </w:tabs>
        <w:rPr/>
      </w:pPr>
      <w:r>
        <w:rPr>
          <w:rFonts w:eastAsia="Verdana" w:cs="Times New Roman" w:ascii="Times New Roman" w:hAnsi="Times New Roman"/>
          <w:sz w:val="24"/>
        </w:rPr>
        <w:tab/>
        <w:t>b. de in acht te nemen geluidproductieplafonds, indien aanleg of wijziging zou leiden tot overschrijding van het geldende geluidproductieplafond, alsmede de referentiepunten ingeval van aanleg of ingeval van verplaatsing van referentiepunten;</w:t>
      </w:r>
    </w:p>
    <w:p>
      <w:pPr>
        <w:pStyle w:val="Normal"/>
        <w:tabs>
          <w:tab w:val="clear" w:pos="720"/>
          <w:tab w:val="left" w:pos="284" w:leader="none"/>
        </w:tabs>
        <w:rPr/>
      </w:pPr>
      <w:r>
        <w:rPr>
          <w:rFonts w:eastAsia="Verdana" w:cs="Times New Roman" w:ascii="Times New Roman" w:hAnsi="Times New Roman"/>
          <w:sz w:val="24"/>
        </w:rPr>
        <w:tab/>
        <w:t>c. indien toepassing is gegeven aan artikel 104a van de Wet geluidhinder, de in dat artikel bedoelde hogere waarden,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De onderdelen a tot en met c van het derde lid komen te luiden:</w:t>
      </w:r>
    </w:p>
    <w:p>
      <w:pPr>
        <w:pStyle w:val="Normal"/>
        <w:tabs>
          <w:tab w:val="clear" w:pos="720"/>
          <w:tab w:val="left" w:pos="284" w:leader="none"/>
        </w:tabs>
        <w:rPr/>
      </w:pPr>
      <w:r>
        <w:rPr>
          <w:rFonts w:eastAsia="Verdana" w:cs="Times New Roman" w:ascii="Times New Roman" w:hAnsi="Times New Roman"/>
          <w:sz w:val="24"/>
        </w:rPr>
        <w:tab/>
        <w:t>a. een beschrijving van het aantal te realiseren sporen;</w:t>
      </w:r>
    </w:p>
    <w:p>
      <w:pPr>
        <w:pStyle w:val="Normal"/>
        <w:tabs>
          <w:tab w:val="clear" w:pos="720"/>
          <w:tab w:val="left" w:pos="284" w:leader="none"/>
        </w:tabs>
        <w:rPr/>
      </w:pPr>
      <w:r>
        <w:rPr>
          <w:rFonts w:eastAsia="Verdana" w:cs="Times New Roman" w:ascii="Times New Roman" w:hAnsi="Times New Roman"/>
          <w:sz w:val="24"/>
        </w:rPr>
        <w:tab/>
        <w:t>b. de in acht te nemen geluidproductieplafonds, indien aanleg of wijziging zou leiden tot overschrijding van het geldende geluidproductieplafond, alsmede de referentiepunten ingeval van aanleg of ingeval van verplaatsing van referentiepunten;</w:t>
      </w:r>
    </w:p>
    <w:p>
      <w:pPr>
        <w:pStyle w:val="Normal"/>
        <w:tabs>
          <w:tab w:val="clear" w:pos="720"/>
          <w:tab w:val="left" w:pos="284" w:leader="none"/>
        </w:tabs>
        <w:rPr/>
      </w:pPr>
      <w:r>
        <w:rPr>
          <w:rFonts w:eastAsia="Verdana" w:cs="Times New Roman" w:ascii="Times New Roman" w:hAnsi="Times New Roman"/>
          <w:sz w:val="24"/>
        </w:rPr>
        <w:tab/>
        <w:t>c. indien toepassing is gegeven aan artikel 104a van de Wet geluidhinder, de in dat artikel bedoelde hogere waarden,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11 vervallen het vierde en vijf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Artikel 13 wordt als volgt gewijzigd: </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 het eerste lid vervallen de tweede volzin en in de laatste volzin de zinsnede “en de in de tweede volzin bedoelde zon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twee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23, derde lid, wordt “geluidbelasting” vervangen door: geluidproductie of geluidsbelast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45 van de Wet bereikbaarheid en mobiliteit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4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Artikel 11.20 van de Wet milieubeheer is tot een jaar nadat het verslag, bedoeld in artikel 40, eerste lid, aan de beide kamers der Staten-Generaal is toegezonden, niet van toepassing op een weg waar betaalpoorten voor een expresbaantarief zijn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artikel 8a.47, tweede lid, onder a, van de Wet luchtvaart vervalt “zo mogelij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X</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de Wet op de economische delicten wordt in artikel 1a, onder 2°, in de zinsnede met betrekking tot de Wet milieubeheer “11.2, eerste, derde en vierde lid, 11.3, aanhef en onderdeel b,” vervangen door: 11A.2, eerste, derde en vierde lid, 11A.3, aanhef en onderdeel 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Na inwerkingtreding van deze wet berusten algemene maatregelen van bestuur, voor zover zij vóór de inwerkingtreding van deze wet berustten op artikel 11.1, 11.2 of 11.3 van de Wet milieubeheer, op artikel 11A.1, 11A.2 onderscheidenlijk 11A.3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De Wet geluidhinder en de daarop gebaseerde regelgeving zoals deze gold voor het tijdstip van inwerkingtreding van deze wet blijft van toepassing op de onderstaande besluiten of handelingen, totdat deze onherroepelijk zijn gewor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het vaststellen en goedkeuren van een bestemmingsplan met toepassing van de Wet geluidhinder waarvan het ontwerp ter inzage is 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 xml:space="preserve">b. </w:t>
      </w:r>
      <w:r>
        <w:rPr>
          <w:rFonts w:eastAsia="Verdana" w:cs="Times New Roman" w:ascii="Times New Roman" w:hAnsi="Times New Roman"/>
          <w:sz w:val="24"/>
          <w:shd w:fill="FFFFFF" w:val="clear"/>
        </w:rPr>
        <w:t xml:space="preserve">het verlenen </w:t>
      </w:r>
      <w:r>
        <w:rPr>
          <w:rFonts w:eastAsia="Verdana" w:cs="Times New Roman" w:ascii="Times New Roman" w:hAnsi="Times New Roman"/>
          <w:sz w:val="24"/>
        </w:rPr>
        <w:t xml:space="preserve">van een omgevingsvergunning waarbij met toepassing van artikel 2.12, eerste lid, onder a, onder 3°, van de Wet algemene bepalingen omgevingsrecht van het bestemmingsplan of de beheersverordening wordt afgeweken, </w:t>
      </w:r>
      <w:r>
        <w:rPr>
          <w:rFonts w:eastAsia="Verdana" w:cs="Times New Roman" w:ascii="Times New Roman" w:hAnsi="Times New Roman"/>
          <w:sz w:val="24"/>
          <w:shd w:fill="FFFFFF" w:val="clear"/>
        </w:rPr>
        <w:t xml:space="preserve">waarvoor een aanvraag is ingediend </w:t>
      </w:r>
      <w:r>
        <w:rPr>
          <w:rFonts w:eastAsia="Verdana" w:cs="Times New Roman" w:ascii="Times New Roman" w:hAnsi="Times New Roman"/>
          <w:sz w:val="24"/>
        </w:rPr>
        <w:t>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c. het vaststellen van een hogere waarde voor de ten hoogste toelaatbare geluidsbelasting waarvoor de bekendmaking van het voornemen tot het indienen van een verzoek tot het vaststellen van die hogere waarde heeft plaatsgevonden voorafgaand aan de inwerkingtreding van deze 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 het vaststellen van een tracébesluit waarvan het ontwerp, bedoeld in artikel 11, derde lid, van de Tracéwet, is vastgestel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e. het opstellen van een maatregelenprogramma en het voorleggen van een saneringsprogramma aan Onze Minister, of het vaststellen van de ten hoogste toelaatbare waarde van de geluidsbelasting en maatregelen als bedoeld in artikel 90 van de Wet geluidhinder of artikel 4.23 van het Besluit geluidhinder, voor bij algemene maatregel van bestuur aangewezen saneringsprojecten;</w:t>
      </w:r>
    </w:p>
    <w:p>
      <w:pPr>
        <w:pStyle w:val="Normal"/>
        <w:tabs>
          <w:tab w:val="clear" w:pos="720"/>
          <w:tab w:val="left" w:pos="284" w:leader="none"/>
        </w:tabs>
        <w:rPr/>
      </w:pPr>
      <w:r>
        <w:rPr>
          <w:rFonts w:eastAsia="Verdana" w:cs="Times New Roman" w:ascii="Times New Roman" w:hAnsi="Times New Roman"/>
          <w:sz w:val="24"/>
        </w:rPr>
        <w:tab/>
        <w:t>f. het nemen van een besluit tot aanleg of reconstructie van een weg of aanleg of wijziging van een spoorweg buiten toepassing van de bestemmingsplanprocedure waarvoor de resultaten van het vereiste akoestisch onderzoek en een beschrijving van de maatregelen die nodig zijn aan de gemeenteraad zijn over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g. het vaststellen van een wegaanpassingsbesluit of geluidplan als bedoeld in de Spoedwet wegverbreding waarvoor het ontwerpbesluit ter inzage is 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2. De Wet geluidhinder en de daarop gebaseerde regelgeving zoals deze gold voor het tijdstip van inwerkingtreding van deze wet kan tevens worden toegepast op de in het eerste lid genoemde besluiten, totdat deze onherroepelijk zijn geworden, indien de in de onderdelen a tot en met g genoemde handelingen met betrekking tot deze besluiten hebben plaatsgevonden vóór de eerste dag van:</w:t>
      </w:r>
    </w:p>
    <w:p>
      <w:pPr>
        <w:pStyle w:val="Normal"/>
        <w:tabs>
          <w:tab w:val="clear" w:pos="720"/>
          <w:tab w:val="left" w:pos="284" w:leader="none"/>
        </w:tabs>
        <w:rPr/>
      </w:pPr>
      <w:r>
        <w:rPr>
          <w:rFonts w:eastAsia="Verdana" w:cs="Times New Roman" w:ascii="Times New Roman" w:hAnsi="Times New Roman"/>
          <w:sz w:val="24"/>
        </w:rPr>
        <w:tab/>
        <w:t>a. de twaalfde maand volgend op het tijdstip van inwerkingtreding van deze wet indien het onderdeel a betreft, daaronder tevens begrepen de onder c opgenomen hogere waarden besluiten die daar mee samenhangen;</w:t>
      </w:r>
    </w:p>
    <w:p>
      <w:pPr>
        <w:pStyle w:val="Normal"/>
        <w:tabs>
          <w:tab w:val="clear" w:pos="720"/>
          <w:tab w:val="left" w:pos="284" w:leader="none"/>
        </w:tabs>
        <w:rPr/>
      </w:pPr>
      <w:r>
        <w:rPr>
          <w:rFonts w:eastAsia="Verdana" w:cs="Times New Roman" w:ascii="Times New Roman" w:hAnsi="Times New Roman"/>
          <w:sz w:val="24"/>
        </w:rPr>
        <w:tab/>
        <w:t>b. de derde kalendermaand volgend op het tijdstip van inwerkingtreding van deze wet bij toepassing van de onderdelen b, d, e en c voor zover de hogere waarden besluiten niet samenhangen met een bestemmingsplan genoemd onder a.</w:t>
      </w:r>
    </w:p>
    <w:p>
      <w:pPr>
        <w:pStyle w:val="Normal"/>
        <w:tabs>
          <w:tab w:val="clear" w:pos="720"/>
          <w:tab w:val="left" w:pos="284" w:leader="none"/>
        </w:tabs>
        <w:rPr/>
      </w:pPr>
      <w:r>
        <w:rPr>
          <w:rFonts w:eastAsia="Verdana" w:cs="Times New Roman" w:ascii="Times New Roman" w:hAnsi="Times New Roman"/>
          <w:sz w:val="24"/>
        </w:rPr>
        <w:tab/>
        <w:t>3. Voor de op het tijdstip van inwerkingtreding van deze wet aanwezige of geprojecteerde wegen en spoorwegen die op de geluidplafondkaart zijn geplaatst, worden na het onherroepelijk worden van een besluit als bedoeld in het eerste en tweede lid, dat betrekking heeft op de aanleg of wijziging van een zodanige weg of spoorweg, de eerder voor die weg of spoorweg met toepassing van 11.45 bepaalde geluidproductieplafonds vervangen door de geluidproductie berekend op basis van het bedoelde besluit. Deze plafonds worden aangemerkt als te zijn tot stand gekomen met toepassing van artikel 11.45, tweede lid.</w:t>
      </w:r>
    </w:p>
    <w:p>
      <w:pPr>
        <w:pStyle w:val="Normal"/>
        <w:tabs>
          <w:tab w:val="clear" w:pos="720"/>
          <w:tab w:val="left" w:pos="284" w:leader="none"/>
        </w:tabs>
        <w:rPr/>
      </w:pPr>
      <w:r>
        <w:rPr>
          <w:rFonts w:eastAsia="Verdana" w:cs="Times New Roman" w:ascii="Times New Roman" w:hAnsi="Times New Roman"/>
          <w:sz w:val="24"/>
        </w:rPr>
        <w:tab/>
        <w:t>4. Op het tijdstip van inwerkingtreding van deze wet nog niet aanwezige of geprojecteerde wegen en spoorwegen, hebben na het onherroepelijk worden van een besluit als bedoeld in het eerste en tweede lid, dat betrekking heeft op de aanleg van een zodanige weg of spoorweg, indien de weg of spoorweg op de geluidplafondkaart is geplaatst, geluidproductieplafonds voorvloeiend uit de geluidproductie berekend op basis van het bedoelde besluit. Deze plafonds worden aangemerkt als te zijn tot stand gekomen met toepassing van artikel 11.45, tweede lid.</w:t>
      </w:r>
    </w:p>
    <w:p>
      <w:pPr>
        <w:pStyle w:val="Normal"/>
        <w:tabs>
          <w:tab w:val="clear" w:pos="720"/>
          <w:tab w:val="left" w:pos="284" w:leader="none"/>
        </w:tabs>
        <w:rPr/>
      </w:pPr>
      <w:r>
        <w:rPr>
          <w:rFonts w:eastAsia="Verdana" w:cs="Times New Roman" w:ascii="Times New Roman" w:hAnsi="Times New Roman"/>
          <w:sz w:val="24"/>
        </w:rPr>
        <w:tab/>
        <w:t>5. Indien ten aanzien van wegen en spoorwegen waarvoor met toepassing van artikel 11.45, eerste lid, geluidproductieplafonds zijn vastgesteld, met toepassing van het eerste of het tweede lid maatregelen onherroepelijk zijn vastgesteld als bedoeld in het eerste lid, onder e, worden de met toepassing van 11.45, eerste lid, bepaalde geluidproductieplafonds verlaagd overeenkomstig het geluideffect van die maatregelen. Deze plafonds worden aangemerkt als te zijn tot stand gekomen met toepassing van artikel 11.45, tweede lid. Artikel 11.45, zesde lid, is van overeenkomstige toepassing.</w:t>
      </w:r>
    </w:p>
    <w:p>
      <w:pPr>
        <w:pStyle w:val="Normal"/>
        <w:tabs>
          <w:tab w:val="clear" w:pos="720"/>
          <w:tab w:val="left" w:pos="284" w:leader="none"/>
        </w:tabs>
        <w:rPr>
          <w:rFonts w:ascii="Times New Roman" w:hAnsi="Times New Roman" w:eastAsia="Calibri" w:cs="Times New Roman"/>
          <w:sz w:val="24"/>
        </w:rPr>
      </w:pPr>
      <w:r>
        <w:rPr>
          <w:rFonts w:eastAsia="Verdana" w:cs="Times New Roman" w:ascii="Times New Roman" w:hAnsi="Times New Roman"/>
          <w:sz w:val="24"/>
        </w:rPr>
        <w:tab/>
        <w:t>6. Indien op grond van de Wet geluidhinder zoals die luidde tot het tijdstip van inwerkingtreding van deze wet een verplichting bestond tot het treffen van geluidwerende maatregelen krachtens een onherroepelijk besluit, of krachtens een besluit dat onder de werking van dit artikel valt, en die maatregelen op het moment van inwerkingtreding nog niet zijn gerealiseerd, blijft op die verplichting de Wet geluidhinder zoals deze luidde onmiddellijk voor de inwerkingtreding van deze wet van toepassing.</w:t>
      </w:r>
    </w:p>
    <w:p>
      <w:pPr>
        <w:pStyle w:val="Normal"/>
        <w:tabs>
          <w:tab w:val="clear" w:pos="720"/>
          <w:tab w:val="left" w:pos="284" w:leader="none"/>
        </w:tabs>
        <w:rPr/>
      </w:pPr>
      <w:r>
        <w:rPr>
          <w:rFonts w:eastAsia="Verdana" w:cs="Times New Roman" w:ascii="Times New Roman" w:hAnsi="Times New Roman"/>
          <w:sz w:val="24"/>
        </w:rPr>
        <w:tab/>
        <w:t>7. Het zesde lid is van overeenkomstige toepassing op een verplichting tot het treffen van maatregelen, vastgesteld op grond van artikel 90, vijfde lid, van de Wet geluidhinder, of artikel 4.23, derde lid, van het Besluit geluidhinder, niet zijnde geluidwerende maatrege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8. Bij toepassing van het eerste lid, onder d of g, of het tweede lid, voor zover het de hiervoor genoemde onderdelen betreft, geldt tot het tijdstip waarop de maatregelen zijn uitgevoerd, voor de betreffende referentiepunten een vrijstelling van artikel 11.20 van de Wet milieubeheer.</w:t>
      </w:r>
    </w:p>
    <w:p>
      <w:pPr>
        <w:pStyle w:val="Normal"/>
        <w:tabs>
          <w:tab w:val="clear" w:pos="720"/>
          <w:tab w:val="left" w:pos="284" w:leader="none"/>
        </w:tabs>
        <w:rPr/>
      </w:pPr>
      <w:r>
        <w:rPr>
          <w:rFonts w:eastAsia="Verdana" w:cs="Times New Roman" w:ascii="Times New Roman" w:hAnsi="Times New Roman"/>
          <w:sz w:val="24"/>
        </w:rPr>
        <w:tab/>
        <w:t>9. Onze Minister kan regels stellen omtrent de wijze waarop de geluidproductie, bedoeld in het derde en vierde lid, onderscheidenlijk het geluideffect, bedoeld in het vijfde lid, wordt bereke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0. Voor de toepassing van dit artikel wordt o</w:t>
      </w:r>
      <w:r>
        <w:rPr>
          <w:rFonts w:cs="Times New Roman" w:ascii="Times New Roman" w:hAnsi="Times New Roman"/>
          <w:sz w:val="24"/>
        </w:rPr>
        <w:t>nder een “bestemmingsplan” mede begrepen een inpassingsplan als bedoeld in artikel 3.26 of artikel 3.28 van de Wet ruimtelijke ordening, alsmede een wijzigings- of uitwerkingsplan als bedoeld in artikel 3.6, eerste lid, onder a of b, van de Wet ruimtelijke orden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publicatie, verricht op grond van artikel 117 van de Wet geluidhinder, geldt als publicatie als bedoeld in artikel 11.4, tweede lid, van de Wet milieubeheer.</w:t>
      </w:r>
    </w:p>
    <w:p>
      <w:pPr>
        <w:pStyle w:val="Normal"/>
        <w:tabs>
          <w:tab w:val="clear" w:pos="720"/>
          <w:tab w:val="left" w:pos="284" w:leader="none"/>
        </w:tabs>
        <w:rPr/>
      </w:pPr>
      <w:r>
        <w:rPr>
          <w:rFonts w:eastAsia="Verdana" w:cs="Times New Roman" w:ascii="Times New Roman" w:hAnsi="Times New Roman"/>
          <w:sz w:val="24"/>
        </w:rPr>
        <w:tab/>
        <w:t>2. Een aanwijzing, verricht op grond van artikel 117a, tweede lid, van de Wet geluidhinder, blijft in stand totdat een nieuwe aanwijzing is verricht op grond van artikel 11.5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Een geluidsbelastingkaart, vastgesteld op grond artikel 118 van de Wet geluidhinder, blijft van kracht totdat op grond van artikel 11.6 van de Wet milieubeheer een nieuwe geluidsbelastingkaart voor de desbetreffende wegen, spoorwegen of gemeente is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Een actieplan, vastgesteld op grond artikel 122 van de Wet geluidhinder, blijft van kracht totdat op grond van artikel 11.11 of 11.12 van de Wet milieubeheer een nieuw actieplan voor de desbetreffende wegen, spoorwegen of gemeente is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Tot het tijdstip waarop de beheerder zijn eerste verslag als bedoeld in artikel 11.22 van de Wet milieubeheer moet hebben gezonden aan Onze Minister, kan Onze Minister de locatie van een referentiepunt dat tot stand is gekomen met toepassing van artikel 11.45 en artikel 11.46 van de Wet milieubeheer, op verzoek van de beheerder wijzigen.</w:t>
      </w:r>
    </w:p>
    <w:p>
      <w:pPr>
        <w:pStyle w:val="Normal"/>
        <w:tabs>
          <w:tab w:val="clear" w:pos="720"/>
          <w:tab w:val="left" w:pos="284" w:leader="none"/>
        </w:tabs>
        <w:rPr/>
      </w:pPr>
      <w:r>
        <w:rPr>
          <w:rFonts w:eastAsia="Verdana" w:cs="Times New Roman" w:ascii="Times New Roman" w:hAnsi="Times New Roman"/>
          <w:sz w:val="24"/>
        </w:rPr>
        <w:tab/>
        <w:t>2. In afwijking van afdeling 11.3.3 van de Wet milieubeheer komt het geluidproductieplafond op het gewijzigde referentiepunt tot stand met toepassing van artikel 11.45 en artikel 11.46 van de Wet milieubeheer.</w:t>
      </w:r>
    </w:p>
    <w:p>
      <w:pPr>
        <w:pStyle w:val="Normal"/>
        <w:tabs>
          <w:tab w:val="clear" w:pos="720"/>
          <w:tab w:val="left" w:pos="284" w:leader="none"/>
        </w:tabs>
        <w:rPr/>
      </w:pPr>
      <w:r>
        <w:rPr>
          <w:rFonts w:eastAsia="Verdana" w:cs="Times New Roman" w:ascii="Times New Roman" w:hAnsi="Times New Roman"/>
          <w:sz w:val="24"/>
        </w:rPr>
        <w:tab/>
        <w:t>3. Het gewijzigde referentiepunt wordt in het geluidregister opgenomen. Artikel 11.46, tweede lid, onder b tot en met e, van de Wet milieubeheer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ze wet wordt aangehaald als: Invoeringswet geluidproductieplafond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e Staatssecretaris van Infrastructuur en Milieu,</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rPr/>
      </w:pPr>
      <w:r>
        <w:rPr>
          <w:rFonts w:eastAsia="Verdana" w:cs="Times New Roman" w:ascii="Times New Roman" w:hAnsi="Times New Roman"/>
          <w:sz w:val="24"/>
        </w:rPr>
        <w:t>De Staatssecretaris van Infrastructuur en Milieu,</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Arial" w:cs="Arial"/>
      <w:color w:val="000000"/>
      <w:szCs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ind w:left="720" w:hanging="0"/>
    </w:pPr>
    <w:rPr>
      <w:rFonts w:eastAsia="Verdana"/>
      <w:color w:val="000000"/>
      <w:sz w:val="18"/>
      <w:szCs w:val="18"/>
    </w:rPr>
  </w:style>
  <w:style w:type="paragraph" w:styleId="Lijstalinea">
    <w:name w:val="Lijstalinea"/>
    <w:basedOn w:val="Normal"/>
    <w:qFormat/>
    <w:pPr>
      <w:spacing w:before="0" w:after="0"/>
      <w:ind w:left="720" w:hanging="0"/>
      <w:contextualSpacing/>
    </w:pPr>
    <w:rPr>
      <w:rFonts w:ascii="Arial" w:hAnsi="Arial" w:eastAsia="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laza.daxis.nl%2Fscripts%2Fcgi1frnt.exe%3FCmdL%3D%26Drel%3D0%26Ut%3D10042%26Frm%3Db%26Dbname%3D*U%26Ses%3D45996%26Dbname%3D*U%26Tref%3D01E8A9B6E9E567649B%23start&amp;sa=D&amp;sntz=1&amp;usg=AFQjCNHk5cKmrzTEa1hmBuMpdQrXhopvpg" TargetMode="External"/><Relationship Id="rId3" Type="http://schemas.openxmlformats.org/officeDocument/2006/relationships/hyperlink" Target="http://www.google.com/url?q=http%3A%2F%2Fplaza.daxis.nl%2Fscripts%2Fcgi1frnt.exe%3FCmdL%3D%26Drel%3D0%26Ut%3D10042%26Frm%3Db%26Dbname%3D*U%26Ses%3D45996%26Dbname%3D*U%26Tref%3D01E8A9B6E9E567649B%23start&amp;sa=D&amp;sntz=1&amp;usg=AFQjCNHk5cKmrzTEa1hmBuMpdQrXhopv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9:00Z</dcterms:created>
  <dc:creator/>
  <dc:description>------------------------</dc:description>
  <dc:language>en-US</dc:language>
  <cp:lastModifiedBy/>
  <cp:lastPrinted>2009-12-07T15:10:00Z</cp:lastPrinted>
  <dcterms:modified xsi:type="dcterms:W3CDTF">2011-07-06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