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214" w:hRule="atLeast"/>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Cs w:val="20"/>
              </w:rPr>
              <w:t>28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de verblijfsduurbeperking in het voortgezet onderwijs, uitgezonderd voor het praktijkonderwijs, dient te worden afgeschaft om meer ruimte te geven voor passende leerwegen en kwalific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at gezakte nog kwalificatieplichtige leerlingen voor een of meer vakken hun opleiding voortgezet onderwijs moeten kunnen voltooien in het voortgezet algemeen volwassenenonderwijs;</w:t>
      </w:r>
    </w:p>
    <w:p>
      <w:pPr>
        <w:pStyle w:val="Normal"/>
        <w:tabs>
          <w:tab w:val="clear" w:pos="720"/>
          <w:tab w:val="left" w:pos="284" w:leader="none"/>
        </w:tabs>
        <w:rPr/>
      </w:pPr>
      <w:r>
        <w:rPr>
          <w:rFonts w:cs="Times New Roman;Times New Roman" w:ascii="Times New Roman;Times New Roman" w:hAnsi="Times New Roman;Times New Roman"/>
          <w:sz w:val="24"/>
        </w:rPr>
        <w:tab/>
        <w:t>dat de bevoegdheid van onderwijsinstellingen om een wettelijk geregeld diploma als bedoeld in de Wet op het voortgezet onderwijs af te geven, onder omstandigheden dient te kunnen worden opgeschort of ingetrokken;</w:t>
      </w:r>
    </w:p>
    <w:p>
      <w:pPr>
        <w:pStyle w:val="Normal"/>
        <w:tabs>
          <w:tab w:val="clear" w:pos="720"/>
          <w:tab w:val="left" w:pos="284" w:leader="none"/>
        </w:tabs>
        <w:rPr/>
      </w:pPr>
      <w:r>
        <w:rPr>
          <w:rFonts w:cs="Times New Roman;Times New Roman" w:ascii="Times New Roman;Times New Roman" w:hAnsi="Times New Roman;Times New Roman"/>
          <w:sz w:val="24"/>
        </w:rPr>
        <w:tab/>
        <w:t>dat de mogelijkheden om staatsexamen af te leggen, moeten worden verruim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at daartoe de Wet op het voortgezet onderwijs, de Wet educatie en beroepsonderwijs, de Leerplichtwet 1969 en de Wet op het onderwijstoezicht dienen te worden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at overeenkomstige wijzigingen dienen te worden aangebracht in de BES-wett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 WIJZIGING WET OP HET VOORTGEZET ONDERWIJ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voortgezet onderwij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7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wordt “en verblijfsduur” vervangen door: ; verblijfsduur praktijk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vervallen de eerste en twee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wordt in de tweede volzin (nieuw) “derde volzin” vervangen door: eerst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derde lid wordt in de derde volzin (nieuw) “vierde volzin” vervangen door: twee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vierde tot en met tiende lid vervallen, onder vernummering van het elfde lid to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9 worden de volgende wijzigingen aangebracht:</w:t>
      </w:r>
    </w:p>
    <w:p>
      <w:pPr>
        <w:pStyle w:val="Normal"/>
        <w:autoSpaceDE w:val="false"/>
        <w:spacing w:lineRule="atLeast" w:line="30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autoSpaceDE w:val="false"/>
        <w:spacing w:lineRule="atLeast" w:line="300"/>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 xml:space="preserve">1. Aan het eerste lid wordt een volzin toegevoegd, luidende: </w:t>
      </w:r>
      <w:r>
        <w:rPr>
          <w:rFonts w:cs="Times New Roman;Times New Roman" w:ascii="Times New Roman;Times New Roman" w:hAnsi="Times New Roman;Times New Roman"/>
          <w:bCs/>
          <w:sz w:val="24"/>
        </w:rPr>
        <w:t>Het eindexamen kan voor elk vak, intrasectoraal of intersectoraal programma of ander programma- onderdeel bestaan uit een schoolexamen, uit een centraal examen dan wel beide.</w:t>
      </w:r>
    </w:p>
    <w:p>
      <w:pPr>
        <w:pStyle w:val="Normal"/>
        <w:autoSpaceDE w:val="false"/>
        <w:spacing w:lineRule="atLeast" w:line="300"/>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autoSpaceDE w:val="false"/>
        <w:spacing w:lineRule="atLeast" w:line="300"/>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Na het eerste lid worden twee led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a. Indien ten aanzien van een schoolsoort of leerweg het gemiddelde verschil tussen de cijfers van het centraal examen en het schoolexamen over een periode van drie jaren meer dan een half punt bedraagt, kan Onze Minister in afwijking van het eerste lid besluiten dat het bevoegd gezag voor een periode van twee jaren leerlingen niet in de gelegenheid stelt een eindexamen af te leggen in de desbetreffende schoolsoort of leerweg.</w:t>
      </w:r>
    </w:p>
    <w:p>
      <w:pPr>
        <w:pStyle w:val="Normal"/>
        <w:tabs>
          <w:tab w:val="clear" w:pos="720"/>
          <w:tab w:val="left" w:pos="284" w:leader="none"/>
        </w:tabs>
        <w:rPr/>
      </w:pPr>
      <w:r>
        <w:rPr>
          <w:rFonts w:cs="Times New Roman;Times New Roman" w:ascii="Times New Roman;Times New Roman" w:hAnsi="Times New Roman;Times New Roman"/>
          <w:sz w:val="24"/>
        </w:rPr>
        <w:tab/>
        <w:t>1b. Onze Minister besluit of toepassing wordt gegeven aan lid 1a nadat het bevoegd gezag van de school gedurende een periode van tenminste drie jaar de gelegenheid heeft gehad, het gemiddelde verschil, bedoeld in lid 1a, ongedaan te maken voor zover dat verschil meer dan een half punt bedraa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6 wordt na het eerst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1a. Artikel 29, leden 1a en 1b, zijn van overeenkomstige toepassing op de bevoegdheid het eindexamen af te nemen,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rtikel 60, eerste lid, wordt het gedeelte na “hoger algemeen voortgezet onderwijs” vervangen door: , voor middelbaar algemeen voortgezet onderwijs en voor voorbereidend beroepsonderwijs, als bedoeld in artikel 29, derde lid.</w:t>
      </w:r>
    </w:p>
    <w:p>
      <w:pPr>
        <w:pStyle w:val="Normal"/>
        <w:tabs>
          <w:tab w:val="clear" w:pos="720"/>
          <w:tab w:val="left" w:pos="284" w:leader="none"/>
        </w:tabs>
        <w:rPr/>
      </w:pPr>
      <w:r>
        <w:rPr>
          <w:rFonts w:cs="Times New Roman;Times New Roman" w:ascii="Times New Roman;Times New Roman" w:hAnsi="Times New Roman;Times New Roman"/>
          <w:sz w:val="24"/>
        </w:rPr>
        <w:tab/>
        <w:t>2. Aan het vijfde lid van artikel 60</w:t>
      </w:r>
      <w:r>
        <w:rPr>
          <w:szCs w:val="22"/>
        </w:rPr>
        <w:t xml:space="preserve"> </w:t>
      </w:r>
      <w:r>
        <w:rPr>
          <w:rFonts w:cs="Times New Roman;Times New Roman" w:ascii="Times New Roman;Times New Roman" w:hAnsi="Times New Roman;Times New Roman"/>
          <w:sz w:val="24"/>
        </w:rPr>
        <w:t>wordt een volzin toegevoegd luidende: Tevens kan daarbij worden bepaald dat dit bedrag is verschuldigd door het bevoegd gezag van een school ten aanzien waarvan toepassing is gegeven aan artikel 29, lid 1a, of door het bevoegd gezag van een instelling ten aanzien waarvan toepassing is gegeven aan artikel 6a.2.1 van de Wet educatie en beroeps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WET EDUCATIE EN BEROEPSONDERWIJ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educatie en beroepsonderwijs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1, onderdeel o, wordt voor de puntkomma ingevoegd: , alsmede op een opleiding educ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6a.1.4 wordt ing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2. ONTNEMING RECHT OP EXAMINERING EDUC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a.2.1. Ontneming recht op examinering educ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aan een instelling het recht op examinering van een opleiding educatie als bedoeld in artikel 7.3.1, eerste lid, onderdeel a, ontnemen, indien</w:t>
      </w:r>
    </w:p>
    <w:p>
      <w:pPr>
        <w:pStyle w:val="Normal"/>
        <w:tabs>
          <w:tab w:val="clear" w:pos="720"/>
          <w:tab w:val="left" w:pos="284" w:leader="none"/>
        </w:tabs>
        <w:rPr/>
      </w:pPr>
      <w:r>
        <w:rPr>
          <w:rFonts w:cs="Times New Roman;Times New Roman" w:ascii="Times New Roman;Times New Roman" w:hAnsi="Times New Roman;Times New Roman"/>
          <w:sz w:val="24"/>
        </w:rPr>
        <w:tab/>
        <w:t>a. de kwaliteit van de examens van die opleiding langer dan één jaar onvoldoende is geweest, of</w:t>
      </w:r>
    </w:p>
    <w:p>
      <w:pPr>
        <w:pStyle w:val="Normal"/>
        <w:tabs>
          <w:tab w:val="clear" w:pos="720"/>
          <w:tab w:val="left" w:pos="284" w:leader="none"/>
        </w:tabs>
        <w:rPr/>
      </w:pPr>
      <w:r>
        <w:rPr>
          <w:rFonts w:cs="Times New Roman;Times New Roman" w:ascii="Times New Roman;Times New Roman" w:hAnsi="Times New Roman;Times New Roman"/>
          <w:sz w:val="24"/>
        </w:rPr>
        <w:tab/>
        <w:t>b. niet of niet meer wordt voldaan aan hetgeen bij of krachtens deze wet is bepaald ten aanzien van de exam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de ontneming van het recht, bedoeld in het eerste lid, wordt bepaald met ingang van welk tijdstip dit geschiedt. Het besluit tot ontneming van het recht op examinering wordt openbaar gemaakt.</w:t>
      </w:r>
    </w:p>
    <w:p>
      <w:pPr>
        <w:pStyle w:val="Normal"/>
        <w:tabs>
          <w:tab w:val="clear" w:pos="720"/>
          <w:tab w:val="left" w:pos="284" w:leader="none"/>
        </w:tabs>
        <w:rPr/>
      </w:pPr>
      <w:r>
        <w:rPr>
          <w:rFonts w:cs="Times New Roman;Times New Roman" w:ascii="Times New Roman;Times New Roman" w:hAnsi="Times New Roman;Times New Roman"/>
          <w:sz w:val="24"/>
        </w:rPr>
        <w:tab/>
        <w:t>3. Voordat Onze Minister een besluit als bedoeld in het eerste lid neemt, geeft hij het bevoegd gezag een waarschuwing op grond van zijn bevindingen over de kwaliteit van de examinering, onder bepaling van de termijn waarbinnen aan die waarschuwing gevolg moet zijn gegeven. Artikel 6.1.5, derde lid, is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4. Het bevoegd gezag kan niet eerder dan na verloop van drie studiejaren na het besluit tot ontneming, bedoeld in het eerste lid, het recht op examinering opnieuw verkrijgen. Artikel 1.4a.1 is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5. Dit artikel is van overeenkomstige toepassing op instellingen als bedoeld in artikel 1.4a.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 WIJZIGING LEERPLICHTWET 196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Leerplichtwet 1969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a, eerste lid, wordt de zinsnede “een school of instelling die volledig dagonderwijs dan wel een bij de wet geregelde combinatie van leren en werken verzorgt” vervangen door: een school of instelling die volledig dagonderwijs, een bij de wet geregelde combinatie van leren en werken, dan wel een onderwijsprogramma als bedoeld in artikel 25a, derde lid, onderdeel d, van de Wet op het voortgezet onderwijs verzor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c, eerste lid, wordt “respectievelijk het volledige programma van de combinatie leren en werken te volgen dat door die school of instelling wordt aangeboden” vervangen door: , het volledige programma van de combinatie leren en werken, respectievelijk het onderwijsprogramma, bedoeld in artikel 25a, derde lid, onderdeel d, van de Wet op het voortgezet onderwijs, te volgen dat door die school of instelling wordt aangebo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 WIJZIGING LEERPLICHTWET BES</w:t>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Leerplichtwet BES wordt gewijzigd als volgt:</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autoSpaceDE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autoSpaceDE w:val="false"/>
        <w:ind w:firstLine="284"/>
        <w:rPr/>
      </w:pPr>
      <w:r>
        <w:rPr>
          <w:rFonts w:cs="Times New Roman;Times New Roman" w:ascii="Times New Roman;Times New Roman" w:hAnsi="Times New Roman;Times New Roman"/>
          <w:bCs/>
          <w:sz w:val="24"/>
        </w:rPr>
        <w:t>In artikel 11, eerste lid,</w:t>
      </w:r>
      <w:r>
        <w:rPr>
          <w:rFonts w:cs="Times New Roman;Times New Roman" w:ascii="Times New Roman;Times New Roman" w:hAnsi="Times New Roman;Times New Roman"/>
          <w:sz w:val="24"/>
        </w:rPr>
        <w:t xml:space="preserve"> wordt de zinsnede “dan wel een bij de wet geregelde combinatie van leren en werken verzorgt” vervangen door:, een bij de wet geregelde combinatie van leren en werken, dan wel een onderwijsprogramma als bedoeld in artikel 62, derde lid, onderdeel d, van de Wet voortgezet onderwijs BES verzorgt.</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3, eerste lid, wordt «respectievelijk het volledige programma van de combinatie leren en werken te volgen dat door die school of instelling wordt aangeboden» vervangen door: , het volledige programma van de combinatie leren en werken, respectievelijk het onderwijsprogramma, bedoeld in artikel 62, derde lid, onderdeel d, van de Wet voortgezet onderwijs BES, te volgen dat door die school of instelling wordt aangeboden.</w:t>
      </w:r>
    </w:p>
    <w:p>
      <w:pPr>
        <w:pStyle w:val="Normal"/>
        <w:autoSpaceDE w:val="false"/>
        <w:rPr>
          <w:rFonts w:ascii="Times New Roman;Times New Roman" w:hAnsi="Times New Roman;Times New Roman" w:cs="Times New Roman;Times New Roman"/>
          <w:bCs/>
          <w:sz w:val="24"/>
          <w:u w:val="single"/>
        </w:rPr>
      </w:pPr>
      <w:r>
        <w:rPr>
          <w:rFonts w:cs="Times New Roman;Times New Roman" w:ascii="Times New Roman;Times New Roman" w:hAnsi="Times New Roman;Times New Roman"/>
          <w:bCs/>
          <w:sz w:val="24"/>
          <w:u w:val="single"/>
        </w:rPr>
      </w:r>
    </w:p>
    <w:p>
      <w:pPr>
        <w:pStyle w:val="Normal"/>
        <w:autoSpaceDE w:val="false"/>
        <w:rPr>
          <w:rFonts w:ascii="Times New Roman;Times New Roman" w:hAnsi="Times New Roman;Times New Roman" w:cs="Times New Roman;Times New Roman"/>
          <w:bCs/>
          <w:sz w:val="24"/>
          <w:u w:val="single"/>
        </w:rPr>
      </w:pPr>
      <w:r>
        <w:rPr>
          <w:rFonts w:cs="Times New Roman;Times New Roman" w:ascii="Times New Roman;Times New Roman" w:hAnsi="Times New Roman;Times New Roman"/>
          <w:bCs/>
          <w:sz w:val="24"/>
          <w:u w:val="single"/>
        </w:rPr>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a. WIJZIGING WET EDUCATIE EN BEROEPSONDERWIJS BES</w:t>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Wet educatie en beroepsonderwijs BES wordt na artikel 6.2.2 een nieuw artikel ingevoegd, luidende:</w:t>
      </w:r>
    </w:p>
    <w:p>
      <w:pPr>
        <w:pStyle w:val="Normal"/>
        <w:autoSpaceDE w:val="false"/>
        <w:rPr>
          <w:rFonts w:ascii="Times New Roman;Times New Roman" w:hAnsi="Times New Roman;Times New Roman" w:cs="Times New Roman;Times New Roman"/>
          <w:bCs/>
          <w:sz w:val="24"/>
          <w:u w:val="single"/>
        </w:rPr>
      </w:pPr>
      <w:r>
        <w:rPr>
          <w:rFonts w:cs="Times New Roman;Times New Roman" w:ascii="Times New Roman;Times New Roman" w:hAnsi="Times New Roman;Times New Roman"/>
          <w:bCs/>
          <w:sz w:val="24"/>
          <w:u w:val="single"/>
        </w:rPr>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2.2a. Ontneming recht op examinering educatie; waarschuwing</w:t>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ze Minister kan aan een instelling het recht op examinering van een opleiding educatie als bedoeld in artikel 7.3.1, eerste lid, onderdeel a, ontnemen, indien</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kwaliteit van de examens van die opleiding langer dan één jaar onvoldoende is geweest, of</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iet of niet meer wordt voldaan aan hetgeen bij of krachtens deze wet is bepaald ten aanzien van de examens.</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Bij de ontneming van het recht, bedoeld in het eerste lid, wordt bepaald met ingang van welk tijdstip dit geschiedt. Onze Minister maakt de ontneming van het recht, bedoeld in het eerste lid, openbaar. </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Voordat Onze Minister een besluit als bedoeld in het eerste lid neemt, geeft hij het bevoegd gezag een waarschuwing op grond van zijn bevindingen over de kwaliteit van de examinering, onder bepaling van de termijn waarbinnen aan die waarschuwing gevolg moet zijn gegeven. Onze Minister maakt de waarschuwing openbaar.</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Het bevoegd gezag kan niet eerder dan na verloop van drie studiejaren na het besluit tot ontneming, bedoeld in het eerste lid, het recht op examinering opnieuw verkrijgen. Artikel 1.4.2 is van overeenkomstige toepassing. </w:t>
      </w:r>
    </w:p>
    <w:p>
      <w:pPr>
        <w:pStyle w:val="Normal"/>
        <w:autoSpaceDE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autoSpaceDE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b. WIJZIGING WET VOORTGEZET ONDERWIJS BES</w:t>
      </w:r>
    </w:p>
    <w:p>
      <w:pPr>
        <w:pStyle w:val="Normal"/>
        <w:autoSpaceDE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voortgezet onderwijs BES wordt gewijzigd als volgt:</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4 worden de volgende wijzigingen aangebracht:</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opschrift wordt «en verblijfsduur» vervangen door: ; verblijfsduur praktijkonderwijs.</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vijfde lid vervallen de eerste en tweede volzin.</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vijfde lid wordt in de tweede volzin (nieuw) «derde volzin» vervangen door: eerste volzin.</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 het vijfde lid wordt in de derde volzin (nieuw) «vierde volzin» vervangen door: tweede volzin.</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Het zesde tot en met twaalfde lid vervallen, onder vernummering van het dertiende lid tot zesde lid.</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2 worden de volgende wijzigingen aangebracht:</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Aan het eerste lid wordt een volzin toegevoegd, luidende: </w:t>
      </w:r>
    </w:p>
    <w:p>
      <w:pPr>
        <w:pStyle w:val="Normal"/>
        <w:autoSpaceDE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Het eindexamen kan voor elk vak, intrasectoraal of intersectoraal programma of ander programma- onderdeel bestaan uit een schoolexamen, uit een centraal examen dan wel beide.</w:t>
      </w:r>
    </w:p>
    <w:p>
      <w:pPr>
        <w:pStyle w:val="Normal"/>
        <w:autoSpaceDE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het eerste lid worden twee leden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a. Indien ten aanzien van een schoolsoort of leerweg het gemiddelde verschil tussen de cijfers van het centraal examen en het schoolexamen over een periode van drie jaren meer dan een half punt bedraagt, kan Onze Minister in afwijking van het eerste lid besluiten dat het bevoegd gezag voor een periode van twee jaren leerlingen niet in de gelegenheid stelt een eindexamen af te leggen in de desbetreffende schoolsoort of leerweg.</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b. Onze Minister besluit of toepassing wordt gegeven aan lid 1a nadat het bevoegd gezag van de school gedurende een periode van ten minste drie jaar de gelegenheid heeft gehad, het gemiddelde verschil, bedoeld in lid 1a, ongedaan te maken, voor zover dat verschil meer dan een half punt bedraagt.</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12 wordt na het eerste lid een lid ingevoegd, luidende:</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a. Artikel 72, leden 1a en 1b, zijn van overeenkomstige toepassing op de bevoegdheid het eindexamen af te nemen, bedoeld in het eerste lid.</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116, eerste lid, wordt het gedeelte na «hoger algemeen voortgezet onderwijs» vervangen door: , voor middelbaar algemeen voortgezet onderwijs en voor voorbereidend beroepsonderwijs, als bedoeld in artikel 72, eerste lid.</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an het vijfde lid van artikel 116 wordt een volzin toegevoegd luidende: Tevens kan daarbij worden bepaald dat dit bedrag is verschuldigd door het bevoegd gezag van een school ten aanzien waarvan toepassing is gegeven aan artikel 72, lid 1a, of door het bevoegd gezag van een instelling ten aanzien waarvan toepassing is gegeven aan artikel 6.2.2a, eerste lid, van de Wet educatie en beroepsonderwijs BES.</w:t>
      </w:r>
    </w:p>
    <w:p>
      <w:pPr>
        <w:pStyle w:val="Normal"/>
        <w:autoSpaceDE w:val="false"/>
        <w:rPr>
          <w:rFonts w:ascii="Times New Roman;Times New Roman" w:hAnsi="Times New Roman;Times New Roman" w:cs="Univers;Arial"/>
          <w:sz w:val="24"/>
          <w:szCs w:val="18"/>
        </w:rPr>
      </w:pPr>
      <w:r>
        <w:rPr>
          <w:rFonts w:cs="Univers;Arial" w:ascii="Times New Roman;Times New Roman" w:hAnsi="Times New Roman;Times New Roman"/>
          <w:sz w:val="24"/>
          <w:szCs w:val="18"/>
        </w:rPr>
      </w:r>
    </w:p>
    <w:p>
      <w:pPr>
        <w:pStyle w:val="Normal"/>
        <w:tabs>
          <w:tab w:val="clear" w:pos="720"/>
          <w:tab w:val="left" w:pos="284" w:leader="none"/>
        </w:tabs>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 SAMENLOOP MET WETSVOORSTEL 30 417 (REGELING TOELATINGSRECHT ONDERWIJ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brief van 21 december 2005 ingediende voorstel van wet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 Kamerstukken 30 417) tot wet is of wordt verheven en artikel II, onderdeel C, van die wet eerder in werking is getreden of treedt dan, onderscheidenlijk op dezelfde datum in werking treedt als artikel I, onderdeel A, van deze wet, worden in artikel I, onderdeel A, van deze wet,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Na onderdeel 1 wordt een onderdeel 1a ingevoegd, luidend:</w:t>
      </w:r>
    </w:p>
    <w:p>
      <w:pPr>
        <w:pStyle w:val="Normal"/>
        <w:tabs>
          <w:tab w:val="clear" w:pos="720"/>
          <w:tab w:val="left" w:pos="284" w:leader="none"/>
        </w:tabs>
        <w:rPr/>
      </w:pPr>
      <w:r>
        <w:rPr>
          <w:rFonts w:cs="Times New Roman;Times New Roman" w:ascii="Times New Roman;Times New Roman" w:hAnsi="Times New Roman;Times New Roman"/>
          <w:sz w:val="24"/>
        </w:rPr>
        <w:tab/>
        <w:t>1a. In lid 2c wordt de zinsnede “bedoeld in het twaalfde lid” vervangen door: bedoeld in het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deel 5 wordt vervangen door: 5. Het vierde tot en met tiende lid vervallen, onder vernummering van het elfde tot en met veertiende lid tot vierde tot en met zev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met ingang van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59:00Z</dcterms:created>
  <dc:creator/>
  <dc:description>------------------------</dc:description>
  <dc:language>en-US</dc:language>
  <cp:lastModifiedBy/>
  <cp:lastPrinted>2011-07-04T14:51:00Z</cp:lastPrinted>
  <dcterms:modified xsi:type="dcterms:W3CDTF">2011-07-04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