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1095" w:leader="none"/>
        </w:tabs>
        <w:rPr/>
      </w:pPr>
      <w:r>
        <w:rPr/>
        <w:t>Hierbij bied ik u de tweede nota van wijzigin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Minister van Economische Zaken, Landbouw en Innovatie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113097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113097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386330" cy="16021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86330" cy="1602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386330" cy="16021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6330" cy="1602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1130970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1130970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>De voorzitter van de Tweede Kamer 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  <w:lang w:val="nl-NL"/>
            </w:rPr>
          </w:pPr>
          <w:r>
            <w:rPr>
              <w:rFonts w:cs="Verdana;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, houdende nieuwe regels omtrent aanbestedingen (Aanbestedingswet 20..) (Kamerstuknummer 32 440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Verdana;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;Verdana" w:hAnsi="Verdana;Verdana" w:cs="Verdana;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;Verdana" w:hAnsi="Verdana;Verdana" w:cs="Verdana;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;Verdana" w:hAnsi="Verdana;Verdana" w:cs="Verdana;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;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E">
    <w:name w:val="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2:00Z</dcterms:created>
  <dc:creator/>
  <dc:description>------------------------</dc:description>
  <dc:language>en-US</dc:language>
  <cp:lastModifiedBy/>
  <cp:lastPrinted>2011-09-01T14:25:00Z</cp:lastPrinted>
  <dcterms:modified xsi:type="dcterms:W3CDTF">2011-09-06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