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Verdrag tussen het Koninkrijk der Nederlanden, ten behoeve van Aruba, en het Verenigd Koninkrijk van Groot-Brittannië en Noord-Ierland inzake de uitwisseling van informatie betreffende belastingen; ’s-Gravenhage, 5 november 2010 (Trb. 2010, 289 en Trb. 2011, 6)</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 xml:space="preserve">Onderhandelingen met het Verenigd Koninkrijk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het Verenigd Koninkrijk.</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Voor het voorliggende Verdrag heeft de tekst van het OESO-modelverdrag van 2002 als basis gediend. De verdragstekst met het Verenigd Koninkrijk van Groot-Brittanië en Noord-Ierland komt in grote lijnen overeen met het OESO-modelverdrag. Voor zover de bepalingen van het Verdrag afwijken van de bepalingen in het OESO-modelverdrag, worden deze verschillen hieronder toegelicht. Dit geldt voor de artikelen 3, 6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OESO-modelverdrag laat aan verdragspartijen over te bepalen welke belastingen onder het Verdrag zullen vallen. In het eerste lid wordt bepaald dat het verdrag voor beide partijen van toepassing is op alle belastingen die op de datum van ondertekening van kracht zijn. In het tweede lid wordt bepaald dat belastingen die na de datum van ondertekening van dit Verdrag worden ingevoerd en die gelijk zijn aan of in wezen gelijksoortig zijn met de bestaande belastingen en dienen ter aanvulling op of vervanging van de in dit artikel genoemde belastingen, eveneens onder de reikwijdte van dit Verdrag vallen, mits de bevoegde autoriteiten van beide partijen dit overeenkomen.  Bepaald is tevens dat verdragspartijen elkaar mededeling doen van alle wezenlijke wijzigingen in de belastingheffing en daarmee samenhangende maatregelen ten behoeve van het verzamelen van informatie waarop het Verdrag van toepassing is.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het Verenigd Koninkrijk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oor middel van alle relevante methoden van informatievergaring te pogen de gevraagde informatie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vijfde lid bevat de plicht van de verzoekende partij om bij het indienen van het verzoek bepaalde gegevens te overhandigen om de “voorzienbare relevan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zesde lid ziet toe op een snelle uitwisseling van informatie tussen partijen. Teneinde dit te kunnen bewerkstelligen zal de aangezochte partij, binnen 60 dagen na ontvangst, de bevoegde autoriteiten van de verzoekende partij in kennis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rPr>
        <w:t>Artikel 6</w:t>
      </w:r>
      <w:r>
        <w:rPr>
          <w:rFonts w:cs="Verdana" w:ascii="Verdana" w:hAnsi="Verdana"/>
          <w:sz w:val="18"/>
          <w:szCs w:val="18"/>
        </w:rPr>
        <w:t xml:space="preserve"> Spontane uitwisseling van informat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t artikel, dat niet in het OESO-modelverdrag staat, is op verzoek van Aruba toegevoegd. Het artikel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8</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11</w:t>
      </w:r>
      <w:r>
        <w:rPr>
          <w:rFonts w:cs="Verdana" w:ascii="Verdana" w:hAnsi="Verdana"/>
          <w:sz w:val="18"/>
          <w:szCs w:val="18"/>
        </w:rPr>
        <w:t xml:space="preserve"> Uitvoeringswetgev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 de toepassing van het Verdrag wordt onderscheid gemaakt tussen strafrechtelijke belastingzaken en overige belastingzaken. Voor niet-strafrechtelijke belastingzaken is het alleen mogelijk verzoeken om informatie te doen die betrekking hebben op belastingtijdvakken die</w:t>
      </w:r>
    </w:p>
    <w:p>
      <w:pPr>
        <w:pStyle w:val="Normal"/>
        <w:jc w:val="both"/>
        <w:rPr/>
      </w:pPr>
      <w:r>
        <w:rPr>
          <w:rFonts w:cs="Verdana" w:ascii="Verdana" w:hAnsi="Verdana"/>
          <w:sz w:val="18"/>
          <w:szCs w:val="18"/>
        </w:rPr>
        <w:t xml:space="preserve">beginnen op of na de datum van inwerkingtreding. Voor strafrechtelijke belastingzaken, als gedefinieerd in artikel 4, eerste lid, onderdeel p,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9) blijft bestaan ten aanzien van alle informatie die is verkregen in het kader van de toepassing van het Verdrag.</w:t>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t>Het advies van de Afdeling advisering van de Raad van State van het Koninkrijk wordt niet openbaar gemaakt, omdat het zonder meer instemmend luidt (artikel 26, zesde lid jo vijfde lid, van de Wet op de Raad van Stat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het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6:00Z</dcterms:created>
  <dc:creator/>
  <dc:description>------------------------</dc:description>
  <dc:language>en-US</dc:language>
  <cp:lastModifiedBy/>
  <cp:lastPrinted>2011-08-15T15:56:00Z</cp:lastPrinted>
  <dcterms:modified xsi:type="dcterms:W3CDTF">2011-08-15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