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drag tussen het Koninkrijk der Nederlanden en de Republiek Liberia inzake de uitwisseling van informatie betreffende belastingzaken, met Protocol; Monrovia, 27 mei 2010 (</w:t>
      </w:r>
      <w:r>
        <w:rPr>
          <w:rFonts w:cs="Arial"/>
          <w:b/>
          <w:i/>
        </w:rPr>
        <w:t>Trb.</w:t>
      </w:r>
      <w:r>
        <w:rPr>
          <w:rFonts w:cs="Arial"/>
          <w:b/>
        </w:rPr>
        <w:t xml:space="preserve"> 2010, 206 en </w:t>
      </w:r>
      <w:r>
        <w:rPr>
          <w:rFonts w:cs="Arial"/>
          <w:b/>
          <w:i/>
        </w:rPr>
        <w:t>Trb.</w:t>
      </w:r>
      <w:r>
        <w:rPr>
          <w:rFonts w:cs="Arial"/>
          <w:b/>
        </w:rPr>
        <w:t xml:space="preserve"> 2010, 234)</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center" w:pos="4033" w:leader="none"/>
        </w:tabs>
        <w:suppressAutoHyphens w:val="true"/>
        <w:spacing w:lineRule="auto" w:line="36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rPr>
      </w:pPr>
      <w:r>
        <w:rPr>
          <w:rFonts w:cs="Arial"/>
        </w:rPr>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rPr>
        <w:t>Harmful Tax Competition, an emerging global issue’</w:t>
      </w:r>
      <w:r>
        <w:rPr>
          <w:rFonts w:cs="Arial"/>
        </w:rPr>
        <w:t xml:space="preserve"> uitgebracht, waarin de lijnen zijn uitgezet voor de aanpak van schadelijke belastingconcurrentie.</w:t>
      </w:r>
      <w:r>
        <w:rPr>
          <w:rStyle w:val="FootnoteCharacters"/>
          <w:rStyle w:val="FootnoteAnchor"/>
          <w:rFonts w:cs="Arial"/>
        </w:rPr>
        <w:footnoteReference w:id="2"/>
      </w:r>
      <w:r>
        <w:rPr>
          <w:rFonts w:cs="Arial"/>
        </w:rPr>
        <w:t xml:space="preserve"> In juni 2000 heeft de OESO het vervolgrapport ‘</w:t>
      </w:r>
      <w:r>
        <w:rPr>
          <w:rFonts w:cs="Arial"/>
          <w:i/>
        </w:rPr>
        <w:t>Towards a Global Tax co-operation’</w:t>
      </w:r>
      <w:r>
        <w:rPr>
          <w:rFonts w:cs="Arial"/>
        </w:rPr>
        <w:t xml:space="preserve"> vastgesteld.</w:t>
      </w:r>
      <w:r>
        <w:rPr>
          <w:rStyle w:val="FootnoteCharacters"/>
          <w:rStyle w:val="FootnoteAnchor"/>
          <w:rFonts w:cs="Arial"/>
        </w:rPr>
        <w:footnoteReference w:id="3"/>
      </w:r>
      <w:r>
        <w:rPr>
          <w:rFonts w:cs="Arial"/>
        </w:rPr>
        <w:t xml:space="preserve"> In het kader van dit rapport hebben elf jurisdicties met een bijzonder belastingregime (‘</w:t>
      </w:r>
      <w:r>
        <w:rPr>
          <w:rFonts w:cs="Arial"/>
          <w:i/>
        </w:rPr>
        <w:t>participating partners</w:t>
      </w:r>
      <w:r>
        <w:rPr>
          <w:rFonts w:cs="Arial"/>
        </w:rPr>
        <w:t>’) een schriftelijke toezegging aan de OESO afgegeven om de als schadelijk gekenmerkte fiscale praktijken te beëindigen. Hierop werden deze ju</w:t>
        <w:softHyphen/>
        <w:t>risdicties voortaan aangeduid als ‘</w:t>
      </w:r>
      <w:r>
        <w:rPr>
          <w:rFonts w:cs="Arial"/>
          <w:i/>
        </w:rPr>
        <w:t>committed jurisdictions</w:t>
      </w:r>
      <w:r>
        <w:rPr>
          <w:rFonts w:cs="Arial"/>
        </w:rPr>
        <w:t>’ (hierna: ‘gecommitteerde landen’). Tevens hebben de gecommitteerde landen in die toezeggingen beloofd transparantie en effectieve gegevens</w:t>
        <w:softHyphen/>
        <w:t>uitwisseling tot stand te brengen en daarmee hun bankgeheim te doorbreken. Op 18 april 2002 heeft de OESO in samenwerking met deze elf gecommitteerde landen de ‘</w:t>
      </w:r>
      <w:r>
        <w:rPr>
          <w:rFonts w:cs="Arial"/>
          <w:i/>
        </w:rPr>
        <w:t>Model Agreement on Ex</w:t>
        <w:softHyphen/>
        <w:t>change of Information on Tax Matters</w:t>
      </w:r>
      <w:r>
        <w:rPr>
          <w:rFonts w:cs="Arial"/>
        </w:rPr>
        <w:t>’ voor de uitwisseling van gegevens, (hierna te noemen: het ‘OESO-modeluitwisselingsverdrag’)</w:t>
      </w:r>
      <w:r>
        <w:rPr>
          <w:rStyle w:val="FootnoteCharacters"/>
          <w:rFonts w:cs="Arial"/>
        </w:rPr>
        <w:t xml:space="preserve"> </w:t>
      </w:r>
      <w:r>
        <w:rPr>
          <w:rFonts w:cs="Arial"/>
        </w:rPr>
        <w:t>openbaar gemaakt.</w:t>
      </w:r>
      <w:r>
        <w:rPr>
          <w:rStyle w:val="FootnoteCharacters"/>
          <w:rStyle w:val="FootnoteAnchor"/>
          <w:rFonts w:cs="Arial"/>
        </w:rPr>
        <w:footnoteReference w:id="4"/>
      </w:r>
      <w:r>
        <w:rPr>
          <w:rFonts w:cs="Arial"/>
        </w:rPr>
        <w:t xml:space="preserve"> Dit modelverdrag vormt de (minimum) stan</w:t>
        <w:softHyphen/>
        <w:t>daard voor effectieve gegevensuitwisseling op verzoek. De OESO beoogt via deze gegevensuitwisse</w:t>
        <w:softHyphen/>
        <w:t>ling internationale samenwerking in belastingaangelegenheden tot stand te brengen en schadelijke be</w:t>
        <w:softHyphen/>
        <w:t xml:space="preserv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naamde ‘</w:t>
      </w:r>
      <w:r>
        <w:rPr>
          <w:rFonts w:cs="Arial"/>
          <w:i/>
        </w:rPr>
        <w:t>Tax Information Exchange Agreements</w:t>
      </w:r>
      <w:r>
        <w:rPr>
          <w:rFonts w:cs="Arial"/>
        </w:rPr>
        <w:t>’ (TIEA’s) daadwerkelijk tot stand kunnen komen, de OESO dient te zorgen voor wereldwijd min of meer ‘gelijke concurrentievoorwaarden’ (‘</w:t>
      </w:r>
      <w:r>
        <w:rPr>
          <w:rFonts w:cs="Arial"/>
          <w:i/>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rich</w:t>
        <w:softHyphen/>
        <w:t>tingsverkeer zijn: Nederland zal dan ook meer informatieverzoeken aan een laag belastend gecommit</w:t>
        <w:softHyphen/>
        <w:t xml:space="preserve">teerd land doen, dan andersom. 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Door recente politieke ontwikkelingen is de discussie over gelijke concurrentievoorwaarden ingrij</w:t>
        <w:softHyphen/>
        <w:t>pend veranderd. Naar aanleiding van de bijeenkomsten van de G-20</w:t>
      </w:r>
      <w:r>
        <w:rPr>
          <w:rStyle w:val="FootnoteCharacters"/>
          <w:rStyle w:val="FootnoteAnchor"/>
          <w:rFonts w:cs="Arial"/>
        </w:rPr>
        <w:footnoteReference w:id="6"/>
      </w:r>
      <w:r>
        <w:rPr>
          <w:rFonts w:cs="Arial"/>
        </w:rPr>
        <w:t xml:space="preserve"> van 15 en 16 november 2008 in Washington en van 2 april 2009 in Londen is de discussie over transparantie en informatie-uitwisseling in een stroomversnelling geraakt. De na de laatstgenoemde bijeenkomst door de OESO gepubliceer</w:t>
        <w:softHyphen/>
        <w:t>de witte, grijze en zwarte lijsten bevatten de landen die respectievelijk de OESO normen naleven (wit), landen die gecommitteerd zijn maar nog niet aannemelijk kunnen maken dat zij de normen naleven (grijs) en non-coöperatieve landen (zwart). De op de zwarte lijst geplaatste landen zijn inmiddels alle op de grijze lijst bijgeschreven na politieke verklaringen dat ook zij zich committeren. Het criterium om van de grijze lijst af te komen is op dit ogenblik of het betrokken land minstens twaalf overeenkomsten heeft gesloten, houdende verplichting tot gegevensuitwisseling conform de internationale norm.</w:t>
      </w:r>
      <w:r>
        <w:rPr>
          <w:rStyle w:val="FootnoteCharacters"/>
          <w:rStyle w:val="FootnoteAnchor"/>
          <w:rFonts w:cs="Arial"/>
        </w:rPr>
        <w:footnoteReference w:id="7"/>
      </w:r>
      <w:r>
        <w:rPr>
          <w:rFonts w:cs="Arial"/>
        </w:rPr>
        <w:t xml:space="preserve"> Het vaak op een beroep op het bankgeheim gebaseerde verzet tegen ruimere gegevensuitwisseling is hiermee doorbroken. Wereldwijd heeft dit geleid tot een snelle uitbreiding van het aantal bilaterale on</w:t>
        <w:softHyphen/>
        <w:t>derhandelingen over TIEA’s of belastingverdragen met een modern artikel 26 (over gegevensuitwisse</w:t>
        <w:softHyphen/>
        <w:t xml:space="preserve">ling) van het OESO-modelbelastingverdra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De laatste aanpassing van dit artikel vond plaats bij de publicatie van het OESO-modelbelasting</w:t>
        <w:softHyphen/>
        <w:t>verdrag 2005.</w:t>
      </w:r>
      <w:r>
        <w:rPr>
          <w:rStyle w:val="FootnoteCharacters"/>
          <w:rStyle w:val="FootnoteAnchor"/>
          <w:rFonts w:cs="Arial"/>
        </w:rPr>
        <w:footnoteReference w:id="8"/>
      </w:r>
      <w:r>
        <w:rPr>
          <w:rFonts w:cs="Arial"/>
        </w:rPr>
        <w:t xml:space="preserve"> Eén van de voornaamste elementen van dit moderne artikel 26 van het OESO-model</w:t>
        <w:softHyphen/>
        <w:t>belastingverdrag is dat het de aangezochte staat geen ruimte biedt informatieverstrekking te weigeren indien deze staat geen eigen (heffings)belang heeft (‘</w:t>
      </w:r>
      <w:r>
        <w:rPr>
          <w:rFonts w:cs="Arial"/>
          <w:i/>
        </w:rPr>
        <w:t>domestic interest</w:t>
      </w:r>
      <w:r>
        <w:rPr>
          <w:rFonts w:cs="Arial"/>
        </w:rPr>
        <w:t>’) bij dergelijke informatie. Ook kan een aangezochte staat niet weigeren informatie te verstrekken op grond van een nationaal bank</w:t>
        <w:softHyphen/>
        <w:t>geheim.</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gaat mee in deze ontwikkelingen. Op grond van afspraken die in OESO-verband zijn gemaakt, zijn enkele OESO-lid</w:t>
        <w:softHyphen/>
        <w:t>staten, waaronder Nederland, met jurisdicties in een bepaalde regio onderhandelingen aangegaan met als doel het sluiten van TIEA’s tussen OESO-lidstaten en gecom</w:t>
        <w:softHyphen/>
        <w:t>mitteerde landen in de betrokken regio. Zo heeft Nederland gefungeerd als coördinator van een multi</w:t>
        <w:softHyphen/>
        <w:t xml:space="preserve">laterale onderhandelingsronde in het Zuid-Caribisch gebied. </w:t>
      </w:r>
      <w:r>
        <w:rPr/>
        <w:t>Het Verenigd Koninkrijk fungeerde als coördinator voor het Noord-Caribisch gebied. Het OESO-secretariaat fungeerde als coördinator voor de Stille Oceaan.</w:t>
      </w:r>
      <w:r>
        <w:rPr>
          <w:rFonts w:cs="Arial"/>
        </w:rPr>
        <w:t xml:space="preserve"> Andere lidstaten kunnen er voor kiezen zich hierbij aan te sluit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Omdat het sluiten van dergelijke verdragen een wereldwijde trend is, zullen de gecommitteerde landen in de toekomst minder reden hebben om uitgebreide compenserende voordelen te vragen. In een wereld waarin gegevensuitwisseling (op verzoek) de nieuwe norm is, zullen de concurrentievoor</w:t>
        <w:softHyphen/>
        <w:t>waar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loop van de onderhandelingen met de Liberi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Liberia heeft lange tijd geen informatie uitgewisseld op het gebied van belastingen. Mede naar aanleiding van de internationale politieke druk die in het voorjaar van 2009 is ontstaan heeft de rege</w:t>
        <w:softHyphen/>
        <w:t>ring van Liberia begin 2010 richting het secretariaat van de OESO aangegeven te willen deelnemen in een multilaterale onderhandelingsronde. In nauwe afstemming met de betrokken OESO-landen (waar</w:t>
        <w:softHyphen/>
        <w:t>onder Nederland) heeft het OESO-secretariaat de onderhandelingen gevoerd. Het ligt voor de hand dat het OESO-secretariaat weinig afwijkingen van het ‘eigen’ OESO-modeluitwisselingsverdrag heeft toegelaten. De enkele redactionele wijziging die het Verdrag bevat ten opzichte van het OESO-model, heeft geen materiële afwijking van dat modelverdrag tot doel.</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Door het uitwisselen van informatie kan Nederland op een meer adequate wijze zijn belasting</w:t>
        <w:softHyphen/>
        <w:t>wetgeving toepassen. De informatie-uitwisseling moet worden gezien in de context van het voorkomen van het ontgaan van belasting, alsmede de boven beschreven internationale context. Op langere ter</w:t>
        <w:softHyphen/>
        <w:t>mijn zal het Verdrag naar verwachting positieve budgettaire gevolgen hebben voor de Nederlandse schatkist, welke budgettaire gevolgen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b/>
        </w:rPr>
        <w:t>Uitvoeringswetgeving</w:t>
      </w:r>
    </w:p>
    <w:p>
      <w:pPr>
        <w:pStyle w:val="Normal"/>
        <w:tabs>
          <w:tab w:val="clear" w:pos="708"/>
          <w:tab w:val="left" w:pos="-720" w:leader="none"/>
          <w:tab w:val="left" w:pos="-288"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rPr>
      </w:pPr>
      <w:r>
        <w:rPr>
          <w:rFonts w:cs="Arial"/>
        </w:rPr>
        <w:t>Voor tenuitvoerlegging van de bepalingen in het Verdrag inzake informatie-uitwisseling is geen nadere uitvoeringswetgeving nodig. Die informatieverstrekking wordt reeds geregeld in de Wet op de internationale bijstandsverlening bij de heffing van belastingen (WIB). De WIB verwijst daartoe onder meer naar de Algemene wet in</w:t>
        <w:softHyphen/>
        <w:t>zake rijksbelastingen (AWR), die regels stelt inzake de informatiever</w:t>
        <w:softHyphen/>
        <w:t>plichting en geheimhouding. De WIB stelt voorts regels voor informatievergaring, waaronder de rechts</w:t>
        <w:softHyphen/>
        <w:t xml:space="preserve">bescherming van de burgers.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1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Het Verdrag is grotendeels gebaseerd op het OESO-modeluitwisselingsverdrag. In de volgende onderdelen is een toelichting opgenomen over de bilateraal overeengekomen bepalingen, voor zover deze afwijken van de bepalingen in dit modelverdrag. Daar waar de bepalingen niet substantieel af</w:t>
        <w:softHyphen/>
        <w:t>wijken van dit modelverdrag, is de desbetreffende OESO-toelichting (‘</w:t>
      </w:r>
      <w:r>
        <w:rPr>
          <w:rFonts w:cs="Arial"/>
          <w:i/>
        </w:rPr>
        <w:t>commentary</w:t>
      </w:r>
      <w:r>
        <w:rPr>
          <w:rFonts w:cs="Arial"/>
        </w:rPr>
        <w:t>’)</w:t>
      </w:r>
      <w:r>
        <w:rPr>
          <w:rStyle w:val="FootnoteCharacters"/>
          <w:rStyle w:val="FootnoteAnchor"/>
          <w:rFonts w:cs="Arial"/>
        </w:rPr>
        <w:footnoteReference w:id="9"/>
      </w:r>
      <w:r>
        <w:rPr>
          <w:rFonts w:cs="Arial"/>
        </w:rPr>
        <w:t xml:space="preserve"> van overeenkom</w:t>
        <w:softHyphen/>
        <w:t>stige toepassing en wordt daarnaar verwezen. Liberia heeft weinig redactionele wijzigingen voorge</w:t>
        <w:softHyphen/>
        <w:t xml:space="preserve">steld. Inhoudelijk is geen materiële afwijking van het modelverdrag beoogd. </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708"/>
        <w:rPr>
          <w:rFonts w:cs="Arial"/>
        </w:rPr>
      </w:pPr>
      <w:r>
        <w:rPr>
          <w:rFonts w:cs="Arial"/>
        </w:rPr>
        <w:t xml:space="preserve">Artikel 1 omschrijft in de eerste zin het doel van het Verdrag, te weten de wederzijdse bijstand door informatie-uitwisseling. Verder wordt opgesomd om wat voor informatie het hier gaat. </w:t>
      </w:r>
    </w:p>
    <w:p>
      <w:pPr>
        <w:pStyle w:val="Normal"/>
        <w:spacing w:lineRule="auto" w:line="360"/>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pPr>
      <w:r>
        <w:rPr>
          <w:rFonts w:cs="Arial"/>
        </w:rPr>
        <w:t>In het OESO-modeluitwisselingsverdrag is aan partijen overgelaten welke belastingen onder het Verdrag vallen. Op verzoek van de Liberia is een brede, algemene omschrijving opgenomen van de belastingmiddelen waarop het Verdrag ziet en vallen alle belastingen die op het moment van onder</w:t>
        <w:softHyphen/>
        <w:t>tekening van het Verdrag worden geheven onder het toepassingsbereik van het Verdrag. Dit Verdrag ziet op alle ten tijde van ondertekening bestaande belastingmiddelen, inclusief de gelijkwaardige be</w:t>
        <w:softHyphen/>
        <w:t>lastingmiddelen die worden ingevoerd na de datum van ondertekening  van dit Verdrag, indien de bevoegde autoriteiten dit overeenkomen. Partijen kunnen overeen</w:t>
        <w:softHyphen/>
        <w:t>komen dat de reikwijdte van de belastingen die vallen onder dit Verdrag, wordt aangepast.</w:t>
      </w:r>
    </w:p>
    <w:p>
      <w:pPr>
        <w:pStyle w:val="Normal"/>
        <w:spacing w:lineRule="auto" w:line="360"/>
        <w:ind w:firstLine="426"/>
        <w:rPr>
          <w:rFonts w:cs="Arial"/>
        </w:rPr>
      </w:pPr>
      <w:r>
        <w:rPr>
          <w:rFonts w:cs="Arial"/>
        </w:rPr>
        <w:t>Partijen zullen elkaar op de hoogte stellen van substantiële veranderingen in hun belastingstel</w:t>
        <w:softHyphen/>
        <w:t>sel.</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rFonts w:cs="Arial"/>
        </w:rPr>
      </w:pPr>
      <w:r>
        <w:rPr>
          <w:rFonts w:cs="Arial"/>
        </w:rPr>
        <w:t xml:space="preserve">In artikel 4 zijn diverse definities overeengekomen die inhoudelijk overeenkomen met het OESO-modeluitwisselingsverdrag. </w:t>
      </w:r>
    </w:p>
    <w:p>
      <w:pPr>
        <w:pStyle w:val="Normal"/>
        <w:spacing w:lineRule="auto" w:line="360"/>
        <w:ind w:firstLine="426"/>
        <w:rPr/>
      </w:pPr>
      <w:r>
        <w:rPr>
          <w:rFonts w:cs="Arial"/>
        </w:rPr>
        <w:t>Op verzoek van Nederland is een territoriumdefinitie opgenomen. Zoals gebruikelijk in belasting</w:t>
        <w:softHyphen/>
        <w:t>verdragen, zal het Verdrag alleen voor Nederland gelden. Op verzoek van Nederland is voorts in het eerste lid, onderdeel b, nadrukkelijk bepaald dat het Verdrag alleen zal gelden voor het in Europa gelegen deel van Nederland, inclusief de buiten het grondgebied gelegen delen van de Noordzee waar Neder</w:t>
        <w:softHyphen/>
        <w:t>land overeenkomstig het internationale recht soevereine rechten kan uitoefenen met betrekking tot de zeebodem, de ondergrond daarvan en de daarboven gelegen wateren (conform de door het Koninkrijk der Nederlanden aangegane internationale verplichtingen). Deze formulering sluit buiten Europa gele</w:t>
        <w:softHyphen/>
        <w:t>gen wateren uitdrukkelijk uit. Wat betreft Liberia geldt het Verdrag voor het grondgebied van Liberia. en de erbij behorende territoriale wateren.</w:t>
      </w:r>
      <w:r>
        <w:br w:type="page"/>
      </w:r>
    </w:p>
    <w:p>
      <w:pPr>
        <w:pStyle w:val="Normal"/>
        <w:spacing w:lineRule="auto" w:line="360"/>
        <w:ind w:firstLine="426"/>
        <w:rPr/>
      </w:pPr>
      <w:r>
        <w:rPr>
          <w:rFonts w:cs="Arial"/>
        </w:rPr>
        <w:t>Wat betreft het begrip ‘strafrechtelijke belastingzaken’ (gedefinieerd in het eerste lid, onderdeel p) slui</w:t>
        <w:softHyphen/>
        <w:t xml:space="preserve">ten beide partijen aan bij de ruime uitleg in de toelichting op het OESO-modeluitwisselingsverdrag. </w:t>
      </w:r>
    </w:p>
    <w:p>
      <w:pPr>
        <w:pStyle w:val="Normal"/>
        <w:spacing w:lineRule="auto" w:line="360"/>
        <w:rPr>
          <w:rFonts w:cs="Arial"/>
        </w:rPr>
      </w:pPr>
      <w:r>
        <w:rPr>
          <w:rFonts w:cs="Arial"/>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pPr>
      <w:r>
        <w:rPr>
          <w:rFonts w:cs="Arial"/>
        </w:rPr>
        <w:t>In dit artikel wordt conform artikel 5 van het OESO-modeluitwisselingsverdrag vastgelegd dat de verzochte informatie moet worden uitgewisseld ook als geen sprake is van een belang voor de eigen nationale belastingheffing of geen sprake is van een feit dat zowel volgens de wet van de bevraagde partij als volgens de wet van de vragende partij als strafbaar zou worden aangemerkt (‘dubbele straf</w:t>
        <w:softHyphen/>
        <w:t>baarheid’). Ook wordt een eventueel bankgeheim expliciet doorbroken. De gecommitteerde landen hebben zich hierop expliciet moeten vastleggen in hun OESO-toezegging. Nederland voldoet aan het gestelde in artikel 5 door de bepaling van artikel 5, eerste lid, van de WIB, waarin is vastgelegd dat op verzoek van een bevoegde autoriteit de gevraagde inlichtingen dienen te worden verstrekt. Ook Libe</w:t>
        <w:softHyphen/>
        <w:t>ria heeft de laatste jaren de nationale wetgeving aangepast om te kunnen voldoen aan de verplichtin</w:t>
        <w:softHyphen/>
        <w:t>gen die uit het Verdrag voortvloeien.</w:t>
      </w:r>
    </w:p>
    <w:p>
      <w:pPr>
        <w:pStyle w:val="Normal"/>
        <w:spacing w:lineRule="auto" w:line="360"/>
        <w:ind w:firstLine="426"/>
        <w:rPr/>
      </w:pPr>
      <w:r>
        <w:rPr>
          <w:rFonts w:cs="Arial"/>
        </w:rPr>
        <w:t>Het vijfde en zesde lid zijn sterk gericht op de uitvoering van de informatie-uitwisseling. Het gaat om de inrichting van verzoeken door de verzoekende administratie op een zodanige manier dat ge</w:t>
        <w:softHyphen/>
        <w:t>waarborgd wordt dat de bevraagde partij niet onnodig wordt lastig gevallen en tijdig kan reageren. In het zesde lid is verder een verplichting voor de bevraagde partij opgenomen om spoedig richting de verzoekende partij aan te geven dat er onvolkomenheden in het verzoek zitten of dat er belemmerin</w:t>
        <w:softHyphen/>
        <w:t>gen zijn om aan het verzoek om informatie te voldoen.</w:t>
      </w:r>
    </w:p>
    <w:p>
      <w:pPr>
        <w:pStyle w:val="Normal"/>
        <w:spacing w:lineRule="auto" w:line="360"/>
        <w:rPr>
          <w:rFonts w:cs="Arial"/>
          <w:b/>
          <w:b/>
        </w:rPr>
      </w:pPr>
      <w:r>
        <w:rPr>
          <w:rFonts w:cs="Arial"/>
          <w:b/>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pPr>
      <w:r>
        <w:rPr>
          <w:rFonts w:cs="Arial"/>
        </w:rPr>
        <w:t xml:space="preserve">De tekst van het corresponderende artikel in het OESO-modeluitwisselingsverdrag (artikel 8) is goeddeels ontleend aan artikel 22, vierde lid, van het op 25 januari 1988 te Straatsburg tot stand gekomen Ver-drag inzake wederzijdse administratieve bijstand in fiscale aangelegenheden (‘WABB-verdrag’, </w:t>
      </w:r>
      <w:r>
        <w:rPr>
          <w:rFonts w:cs="Arial"/>
          <w:i/>
        </w:rPr>
        <w:t>Trb</w:t>
      </w:r>
      <w:r>
        <w:rPr>
          <w:rFonts w:cs="Arial"/>
        </w:rPr>
        <w:t>. 1991, 4). De bepaling regelt  de geheimhouding en de ‘doelbinding’  (inhoudende dat de gegevens niet verder mogen worden gebruikt dan het doel waarvoor ze worden verstrekt). Op grond van de artikelen 25 en 26 van de Richtlijn 95/46/EG van het Europees Parlement en de Raad van 24 oktober 1995 betreffende de bescherming van natuurlijke personen in verband met de verwer</w:t>
        <w:softHyphen/>
        <w:t>king van persoonsgegevens en betreffende het vrije verkeer van die gegevens (</w:t>
      </w:r>
      <w:r>
        <w:rPr>
          <w:rStyle w:val="Emphasis"/>
          <w:rFonts w:cs="Arial"/>
        </w:rPr>
        <w:t xml:space="preserve">PbEG </w:t>
      </w:r>
      <w:r>
        <w:rPr>
          <w:rStyle w:val="Emphasis"/>
          <w:rFonts w:cs="Arial"/>
          <w:i w:val="false"/>
        </w:rPr>
        <w:t>L 281, blz. 31-50</w:t>
      </w:r>
      <w:r>
        <w:rPr>
          <w:rFonts w:cs="Arial"/>
        </w:rPr>
        <w:t>) kunnen gegevens worden uitgewisseld met derde landen die een passend beschermings</w:t>
        <w:softHyphen/>
        <w:t>niveau bieden. In artikel 1 (betreffende artikel 5) van het Protocol wordt een dergelijk passend beschermings</w:t>
        <w:softHyphen/>
        <w:t xml:space="preserve">niveau verzekerd. </w:t>
      </w:r>
    </w:p>
    <w:p>
      <w:pPr>
        <w:pStyle w:val="Normal"/>
        <w:spacing w:lineRule="auto" w:line="360"/>
        <w:rPr>
          <w:rFonts w:cs="Arial"/>
          <w:b/>
          <w:b/>
        </w:rPr>
      </w:pPr>
      <w:r>
        <w:rPr>
          <w:rFonts w:cs="Arial"/>
          <w:b/>
        </w:rPr>
      </w:r>
    </w:p>
    <w:p>
      <w:pPr>
        <w:pStyle w:val="Normal"/>
        <w:spacing w:lineRule="auto" w:line="360"/>
        <w:rPr/>
      </w:pPr>
      <w:r>
        <w:rPr>
          <w:rFonts w:cs="Arial"/>
          <w:b/>
        </w:rPr>
        <w:t>Artikel 9</w:t>
      </w:r>
      <w:r>
        <w:rPr>
          <w:rFonts w:cs="Arial"/>
        </w:rPr>
        <w:t xml:space="preserve"> (Kosten) </w:t>
      </w:r>
    </w:p>
    <w:p>
      <w:pPr>
        <w:pStyle w:val="Normal"/>
        <w:spacing w:lineRule="auto" w:line="360"/>
        <w:rPr/>
      </w:pPr>
      <w:r>
        <w:rPr>
          <w:rFonts w:cs="Arial"/>
        </w:rPr>
        <w:t xml:space="preserve">Aangezien de informatieverstrekking voornamelijk eenrichtingsverkeer zal zijn (van Liberia naar Nederland) zullen de bepalingen over de vergoeding van kosten voor het verkrijgen van de informatie door de wederzijdse bevoegde autoriteiten in onderling overleg nader worden vastgesteld. </w:t>
      </w:r>
      <w:r>
        <w:rPr>
          <w:rFonts w:cs="Arial"/>
          <w:b/>
        </w:rPr>
        <w:t>Artikel 10</w:t>
      </w:r>
      <w:r>
        <w:rPr>
          <w:rFonts w:cs="Arial"/>
        </w:rPr>
        <w:t xml:space="preserve"> (Uitvoeringswetgeving) </w:t>
      </w:r>
    </w:p>
    <w:p>
      <w:pPr>
        <w:pStyle w:val="Normal"/>
        <w:spacing w:lineRule="auto" w:line="360"/>
        <w:ind w:firstLine="426"/>
        <w:rPr/>
      </w:pPr>
      <w:r>
        <w:rPr>
          <w:rFonts w:cs="Arial"/>
        </w:rPr>
        <w:t>Beide partijen hebben, naar in de onderhandelingen kon worden vastgesteld, reeds de voor de toepassing van het Verdrag noodzakelijke nationale wetgeving voorhanden. De bepaling heeft echter toch zin indien in de praktische toepassing mocht blijken dat er toch nog nadere regelingen nodig zijn in de nationale wetgeving van één van beide verdragsluitende partijen. Er rust dan een internationaal</w:t>
        <w:softHyphen/>
        <w:t>rechtelijke verplichting op de verdragspartij om haar wetgeving aan te passen opdat het Verdrag effec</w:t>
        <w:softHyphen/>
        <w:t>tief kan worden toegepast.</w:t>
      </w:r>
    </w:p>
    <w:p>
      <w:pPr>
        <w:pStyle w:val="Normal"/>
        <w:spacing w:lineRule="auto" w:line="360"/>
        <w:rPr>
          <w:rFonts w:cs="Arial"/>
          <w:b/>
          <w:b/>
        </w:rPr>
      </w:pPr>
      <w:r>
        <w:rPr>
          <w:rFonts w:cs="Arial"/>
          <w:b/>
        </w:rPr>
      </w:r>
    </w:p>
    <w:p>
      <w:pPr>
        <w:pStyle w:val="Normal"/>
        <w:spacing w:lineRule="auto" w:line="360"/>
        <w:rPr/>
      </w:pPr>
      <w:r>
        <w:rPr>
          <w:rFonts w:cs="Arial"/>
          <w:b/>
        </w:rPr>
        <w:t>Artikel 11</w:t>
      </w:r>
      <w:r>
        <w:rPr>
          <w:rFonts w:cs="Arial"/>
        </w:rPr>
        <w:t xml:space="preserve"> (Procedure voor onderling overleg) </w:t>
      </w:r>
    </w:p>
    <w:p>
      <w:pPr>
        <w:pStyle w:val="Normal"/>
        <w:spacing w:lineRule="auto" w:line="360"/>
        <w:ind w:firstLine="426"/>
        <w:rPr>
          <w:rFonts w:cs="Arial"/>
        </w:rPr>
      </w:pPr>
      <w:r>
        <w:rPr>
          <w:rFonts w:cs="Arial"/>
        </w:rPr>
        <w:t>Dit artikel schept de mogelijkheid van een procedure voor onderling overleg om eventuele pro</w:t>
        <w:softHyphen/>
        <w:t>blemen bij de tenuitvoerlegging of interpretatie van het Verdrag op te lossen. In geval van een proce</w:t>
        <w:softHyphen/>
        <w:t>dure voor onderling overleg kan het commentaar bij het OESO-modeluitwisselingsverdrag als inter</w:t>
        <w:softHyphen/>
        <w:t>pretatiemiddel worden gebruikt.</w:t>
      </w:r>
    </w:p>
    <w:p>
      <w:pPr>
        <w:pStyle w:val="Normal"/>
        <w:spacing w:lineRule="auto" w:line="360"/>
        <w:ind w:firstLine="426"/>
        <w:rPr/>
      </w:pPr>
      <w:r>
        <w:rPr>
          <w:rFonts w:cs="Arial"/>
        </w:rPr>
        <w:t xml:space="preserve">Artikel 25 van het OESO-modelbelastingverdrag voorziet in zijn huidige vorm in een bindende arbitrageprocedure. In navolging hiervan laat de formulering in het vierde lid ruimte om eventueel te besluiten tot bindende arbitrage als middel om onderlinge geschillen te beslechten. </w:t>
      </w:r>
    </w:p>
    <w:p>
      <w:pPr>
        <w:pStyle w:val="Normal"/>
        <w:spacing w:lineRule="auto" w:line="360"/>
        <w:rPr>
          <w:rFonts w:cs="Arial"/>
        </w:rPr>
      </w:pPr>
      <w:r>
        <w:rPr>
          <w:rFonts w:cs="Arial"/>
        </w:rPr>
      </w:r>
    </w:p>
    <w:p>
      <w:pPr>
        <w:pStyle w:val="Normal"/>
        <w:spacing w:lineRule="auto" w:line="360"/>
        <w:rPr/>
      </w:pPr>
      <w:r>
        <w:rPr>
          <w:rFonts w:cs="Arial"/>
          <w:b/>
        </w:rPr>
        <w:t>Artikel 12</w:t>
      </w:r>
      <w:r>
        <w:rPr>
          <w:rFonts w:cs="Arial"/>
        </w:rPr>
        <w:t xml:space="preserve"> (Inwerkingtreding) </w:t>
      </w:r>
    </w:p>
    <w:p>
      <w:pPr>
        <w:pStyle w:val="Normal"/>
        <w:widowControl/>
        <w:spacing w:lineRule="auto" w:line="360"/>
        <w:ind w:firstLine="426"/>
        <w:rPr/>
      </w:pPr>
      <w:r>
        <w:rPr>
          <w:rFonts w:cs="Arial"/>
        </w:rPr>
        <w:t>Dit Verdrag treedt in werking op de eerste dag van de tweede maand na ontvangst van de laatste van de twee voor inwerkingtreding noodzakelijke mededelingen dat aan de grondwettelijke of anders</w:t>
        <w:softHyphen/>
        <w:t xml:space="preserve">zins vereiste formaliteiten is voldaan.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de datum van inwerkingtreding dan wel 1 januari 2011, als dat eerder is. Als een belastingtijdvak ontbreekt, geldt dit voor alle belas</w:t>
        <w:softHyphen/>
        <w:t>tingvorderingen die op of na de eerste datum ontstaan.</w:t>
      </w:r>
    </w:p>
    <w:p>
      <w:pPr>
        <w:pStyle w:val="Normal"/>
        <w:widowControl/>
        <w:spacing w:lineRule="auto" w:line="360"/>
        <w:ind w:firstLine="426"/>
        <w:rPr/>
      </w:pPr>
      <w:r>
        <w:rPr>
          <w:rFonts w:cs="Arial"/>
        </w:rPr>
        <w:t>Voor strafrechtelijke belastingzaken, als gedefinieerd in artikel 4, eerste lid, onderdeel p, is het belastingtijdvak niet van belang. Dit betekent dat informatie kan worden ingewonnen zowel voor be</w:t>
        <w:softHyphen/>
        <w:t>lastingtijdvakken die liggen voor de datum van inwerkingtreding van het Verdrag, als voor belasting</w:t>
        <w:softHyphen/>
        <w:t>tijdvakken die beginnen op of na de datum van inwerkingtreding van het Verdrag.</w:t>
      </w:r>
    </w:p>
    <w:p>
      <w:pPr>
        <w:pStyle w:val="Normal"/>
        <w:spacing w:lineRule="auto" w:line="360"/>
        <w:rPr>
          <w:rFonts w:cs="Arial"/>
          <w:b/>
          <w:b/>
        </w:rPr>
      </w:pPr>
      <w:r>
        <w:rPr>
          <w:rFonts w:cs="Arial"/>
          <w:b/>
        </w:rPr>
      </w:r>
    </w:p>
    <w:p>
      <w:pPr>
        <w:pStyle w:val="Normal"/>
        <w:spacing w:lineRule="auto" w:line="360"/>
        <w:rPr/>
      </w:pPr>
      <w:r>
        <w:rPr>
          <w:rFonts w:cs="Arial"/>
          <w:b/>
        </w:rPr>
        <w:t xml:space="preserve">Artikel 13 </w:t>
      </w:r>
      <w:r>
        <w:rPr>
          <w:rFonts w:cs="Arial"/>
        </w:rPr>
        <w:t xml:space="preserve">(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Partijen kunnen het Verdrag schriftelijk opzeggen. Het tweede lid verzekert dat de Belastingdienst nog op zijn minst zes maanden na een kennisgeving van opzegging van het Verdrag de tijd krijgt om ver</w:t>
        <w:softHyphen/>
        <w:t>zoeken te doen en in voorbereiding zijnde verzoeken af te ronden. Daarbij blijven de verdragsluitende partijen ingevolge het derde lid gebonden aan de vertrouwelijkheidsbeginselen die zijn vastgelegd in artikel 8.</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r>
        <w:br w:type="page"/>
      </w:r>
    </w:p>
    <w:p>
      <w:pPr>
        <w:pStyle w:val="Normal"/>
        <w:spacing w:lineRule="auto" w:line="360"/>
        <w:rPr>
          <w:rFonts w:cs="Arial"/>
          <w:b/>
          <w:b/>
        </w:rPr>
      </w:pPr>
      <w:r>
        <w:rPr>
          <w:rFonts w:cs="Arial"/>
          <w:b/>
        </w:rPr>
        <w:t>II.2 Protocol</w:t>
      </w:r>
    </w:p>
    <w:p>
      <w:pPr>
        <w:pStyle w:val="Normal"/>
        <w:spacing w:lineRule="auto" w:line="360"/>
        <w:rPr>
          <w:rFonts w:cs="Arial"/>
          <w:b/>
          <w:b/>
        </w:rPr>
      </w:pPr>
      <w:r>
        <w:rPr>
          <w:rFonts w:cs="Arial"/>
          <w:b/>
        </w:rPr>
      </w:r>
    </w:p>
    <w:p>
      <w:pPr>
        <w:pStyle w:val="Normal"/>
        <w:spacing w:lineRule="auto" w:line="360"/>
        <w:rPr/>
      </w:pPr>
      <w:r>
        <w:rPr>
          <w:rFonts w:cs="Arial"/>
          <w:b/>
        </w:rPr>
        <w:t xml:space="preserve">Artikel 1 </w:t>
      </w:r>
      <w:r>
        <w:rPr>
          <w:rFonts w:cs="Arial"/>
        </w:rPr>
        <w:t>(betreffende artikel 5)</w:t>
      </w:r>
    </w:p>
    <w:p>
      <w:pPr>
        <w:pStyle w:val="Normal"/>
        <w:spacing w:lineRule="auto" w:line="360"/>
        <w:ind w:firstLine="540"/>
        <w:rPr>
          <w:rFonts w:cs="Arial"/>
        </w:rPr>
      </w:pPr>
      <w:r>
        <w:rPr>
          <w:rFonts w:cs="Arial"/>
        </w:rPr>
        <w:t>In tegenstelling tot bij het Eiland Man, Jersey en Guernsey was geen advies van de Europese Commissie voorhanden over het niveau van gegevensbescherming op Liberia. Nederland heeft daar</w:t>
        <w:softHyphen/>
        <w:t>om voorgesteld een aantal basisregels voor de behandeling van persoonsgegevens vast te leggen zoals voortvloeiend uit de eerdergenoemde Richtlijn 95/46/EG. Deze regels zijn vastgelegd in artikel 1 van het Protocol. Dezelfde regeling is ook overeengekomen met ondermeer Bermuda, de Britse Maagdeneilanden, Samoa en de Turks en Caicoseilanden. De regeling waarborgt onder meer een inzagerecht (onderdeel e), dat betrokkenen de gelegenheid geeft op verzoek inzage te krijgen in de gegevens die hen betreffen en in hoe deze gegevens worden aangewend. Het gaat hierbij niet om een kennisgevingprocedure. Verder is voorzien (onderdeel f) in een aansprakelijkheidsregeling voor het geval waarin schade wordt geleden door gegevensverstrekking, met in achtneming van het nationale recht. Het doel van de tweede zin van dit onderdeel is het verlagen van de drempel voor het aanspra</w:t>
        <w:softHyphen/>
        <w:t>kelijk stellen van de aangezochte staat, mede gezien de grote geografische afstand tussen de betrok</w:t>
        <w:softHyphen/>
        <w:t>kene(n) en de verdragsluitende staat of staten. Dit doet evenwel niet af aan de eventuele aansprake</w:t>
        <w:softHyphen/>
        <w:t>lijkheid van de andere betrokken overheid, zodat, waar toepasselijk, een regresrecht kan worden geëf</w:t>
        <w:softHyphen/>
        <w:t>fectueerd.</w:t>
      </w:r>
    </w:p>
    <w:p>
      <w:pPr>
        <w:pStyle w:val="Normal"/>
        <w:spacing w:lineRule="auto" w:line="360"/>
        <w:rPr>
          <w:rFonts w:cs="Arial"/>
        </w:rPr>
      </w:pPr>
      <w:r>
        <w:rPr>
          <w:rFonts w:cs="Arial"/>
        </w:rPr>
      </w:r>
    </w:p>
    <w:p>
      <w:pPr>
        <w:pStyle w:val="Normal"/>
        <w:spacing w:lineRule="auto" w:line="360"/>
        <w:rPr>
          <w:rFonts w:cs="Arial"/>
          <w:b/>
          <w:b/>
        </w:rPr>
      </w:pPr>
      <w:r>
        <w:rPr>
          <w:rFonts w:cs="Arial"/>
          <w:b/>
        </w:rPr>
        <w:t>Artikel 2</w:t>
      </w:r>
    </w:p>
    <w:p>
      <w:pPr>
        <w:pStyle w:val="Normal"/>
        <w:spacing w:lineRule="auto" w:line="360"/>
        <w:ind w:firstLine="426"/>
        <w:rPr/>
      </w:pPr>
      <w:r>
        <w:rPr>
          <w:rFonts w:cs="Arial"/>
        </w:rPr>
        <w:t>Deze bepaling bevat de bereidheid van partijen om zo spoedig mogelijk besprekingen te begin</w:t>
        <w:softHyphen/>
        <w:t>nen wanneer Nederland of Liberia verdragen met derde landen sluiten waarin in andere vormen van gegevensuitwisseling (spontane en/of automatische verstrekking) worden voorzien of wanneer Neder</w:t>
        <w:softHyphen/>
        <w:t>land of Liberia de nationale wetgeving aanpassen om zulke andere vormen van gegevensuitwisseling mogelijk te maken. Dit geldt ook in de situatie dat Nederland met een andere met Liberia vergelijkbare mogendheid regelingen treft voor het verstrekken van informatie ter zake van belastingen die in mate</w:t>
        <w:softHyphen/>
        <w:t>rieel opzicht minder belastend zijn dan de bepalingen van het Verdrag.</w:t>
      </w:r>
      <w:r>
        <w:rPr/>
        <w:t xml:space="preserve"> </w:t>
      </w:r>
      <w:r>
        <w:rPr>
          <w:rFonts w:cs="Arial"/>
        </w:rPr>
        <w:t>Een mogendheid vergelijkbaar met Liberia is een mogendheid die weinig of geen belasting heft ter zake van geografische mobiele activiteiten en waar geen substantiële activiteiten plaatsvinden, sprake is van een gebrekkige transparantie of sprake is van een gebrekkige effectieve informatie-uitwisseling en die op grond van deze criteria door de OESO als Tax Haven dan wel financieel centrum werd aangeduid.</w:t>
      </w:r>
    </w:p>
    <w:p>
      <w:pPr>
        <w:pStyle w:val="Normal"/>
        <w:spacing w:lineRule="auto" w:line="360"/>
        <w:ind w:firstLine="426"/>
        <w:rPr>
          <w:rFonts w:cs="Arial"/>
        </w:rPr>
      </w:pPr>
      <w:r>
        <w:rPr>
          <w:rFonts w:cs="Arial"/>
        </w:rPr>
      </w:r>
    </w:p>
    <w:p>
      <w:pPr>
        <w:pStyle w:val="Normal"/>
        <w:spacing w:lineRule="auto" w:line="360"/>
        <w:ind w:firstLine="426"/>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III. Koninkrijkspositie</w:t>
      </w:r>
    </w:p>
    <w:p>
      <w:pPr>
        <w:pStyle w:val="Normal"/>
        <w:spacing w:lineRule="auto" w:line="360"/>
        <w:ind w:firstLine="540"/>
        <w:rPr/>
      </w:pPr>
      <w:r>
        <w:rPr>
          <w:rFonts w:cs="Arial"/>
        </w:rPr>
        <w:t>Het Verdrag zal, wat het Koninkrijk der Nederlanden betreft, alleen voor het Europese deel van Nederland gelden.</w:t>
      </w:r>
      <w:r>
        <w:rPr/>
        <w:t xml:space="preserve"> </w:t>
      </w:r>
    </w:p>
    <w:p>
      <w:pPr>
        <w:pStyle w:val="Normal"/>
        <w:spacing w:lineRule="auto" w:line="360"/>
        <w:ind w:firstLine="540"/>
        <w:rPr>
          <w:rFonts w:cs="Arial"/>
        </w:rPr>
      </w:pPr>
      <w:r>
        <w:rPr>
          <w:rFonts w:cs="Arial"/>
        </w:rPr>
        <w:t xml:space="preserve">Na de staatkundige hervorming van het Koninkrijk per 10 oktober 2010 blijven  de ten behoeve van de Nederlandse Antillen afgesloten verdragen (inclusief de TIEA’s) van rechtswege van toepassing op Bonaire, Sint Eustatius en Saba (de zogenaamde ‘BES-eilanden’). Met Liberia bestaat een dergelijke TIEA ten behoeve van de Nederlandse Antillen niet.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 xml:space="preserve">Desalniettemin zou Liberia een bijstandsverzoek met betrekking tot de BES-eilanden aan Nederland kunnen doen op grond van de Belastingwet BES. Artikel 8.124, tweede lid, van de Belastingwet BES voorziet in die mogelijkheid, zonder dat artikel 8.134, eerste lid, onderdeel a, daaraan in de weg staat. Artikel 8.124, tweede lid, beoogt het toepassingsbereik van afdeling 2 “Internationale bijstandsverlening” van hoofdstuk VIII, titel 9, van de Belastingwet BES uit te breiden tot situaties waar Nederland wat betreft het Europese deel met een andere staat een bijstandsregeling terzake is overeengekomen. Een dergelijke regeling, hoewel het uitsluitend geldt voor het Europese deel, vormt in dat geval de internationale rechtsbasis van de gegevensverstrekking.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De Staatssecretaris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Parijs: OESO 1998.</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Parijs: OESO 2000, beschikbaar via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Parijs: OESO 2002, inclusief Commentaar</w:t>
      </w:r>
      <w:r>
        <w:rPr>
          <w:rFonts w:cs="Arial"/>
          <w:sz w:val="16"/>
          <w:szCs w:val="16"/>
          <w:lang w:val="en-GB"/>
        </w:rPr>
        <w:t xml:space="preserve">, beschikbaar via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OESO-document DAFFE/CFA(2002)24/FINAL, paragraaf 4, onderdeel I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tab/>
        <w:t xml:space="preserve"> </w:t>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7">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Zie hiertoe: OESO, </w:t>
      </w:r>
      <w:r>
        <w:rPr>
          <w:i/>
          <w:sz w:val="16"/>
          <w:szCs w:val="16"/>
          <w:lang w:val="en-GB"/>
        </w:rPr>
        <w:t>Overview of the OECD’s Work on Countering International Tax Evasion</w:t>
      </w:r>
      <w:r>
        <w:rPr>
          <w:sz w:val="16"/>
          <w:szCs w:val="16"/>
          <w:lang w:val="en-GB"/>
        </w:rPr>
        <w:t>, Parijs: OESO 21 april 2009, be</w:t>
        <w:softHyphen/>
        <w:t xml:space="preserve">schikbaar via </w:t>
      </w:r>
      <w:hyperlink r:id="rId2">
        <w:r>
          <w:rPr>
            <w:rStyle w:val="InternetLink"/>
            <w:sz w:val="16"/>
            <w:szCs w:val="16"/>
            <w:lang w:val="en-GB"/>
          </w:rPr>
          <w:t>http://www.oecd.org/dataoecd/32/45/42356522.pdf</w:t>
        </w:r>
      </w:hyperlink>
      <w:r>
        <w:rPr>
          <w:sz w:val="16"/>
          <w:szCs w:val="16"/>
          <w:lang w:val="en-GB"/>
        </w:rPr>
        <w:t xml:space="preserve">. </w:t>
      </w:r>
      <w:r>
        <w:rPr>
          <w:sz w:val="16"/>
          <w:szCs w:val="16"/>
        </w:rPr>
        <w:t>Op pagina 6 van dit document wordt een rapport aange</w:t>
        <w:softHyphen/>
        <w:t xml:space="preserve">kondigd, waarin het </w:t>
      </w:r>
      <w:r>
        <w:rPr>
          <w:i/>
          <w:sz w:val="16"/>
          <w:szCs w:val="16"/>
        </w:rPr>
        <w:t>Global Forum on Taxation</w:t>
      </w:r>
      <w:r>
        <w:rPr>
          <w:sz w:val="16"/>
          <w:szCs w:val="16"/>
        </w:rPr>
        <w:t xml:space="preserve"> van de OESO de OESO-normen nader uiteenzet. Bovendien zal in dat rapport per jurisdictie sterke- en zwakke punten op het gebied van transparantie en informatievoorziening uiteen gezet worden.</w:t>
      </w:r>
      <w:r>
        <w:rPr>
          <w:i/>
          <w:sz w:val="16"/>
          <w:szCs w:val="16"/>
        </w:rPr>
        <w:t xml:space="preserve"> </w:t>
      </w:r>
    </w:p>
  </w:footnote>
  <w:footnote w:id="8">
    <w:p>
      <w:pPr>
        <w:pStyle w:val="Footnote"/>
        <w:ind w:left="180" w:hanging="180"/>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Parijs: OESO 2005, beschikbaar via http://www.oecd.org/dataoecd/50/49/35363840.pdf.</w:t>
      </w:r>
    </w:p>
  </w:footnote>
  <w:footnote w:id="9">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02:00Z</dcterms:created>
  <dc:creator/>
  <dc:description>------------------------</dc:description>
  <dc:language>en-US</dc:language>
  <cp:lastModifiedBy/>
  <cp:lastPrinted>2011-08-15T16:02:00Z</cp:lastPrinted>
  <dcterms:modified xsi:type="dcterms:W3CDTF">2011-09-15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