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Voorzi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Geadresseerde"/>
                            <w:bookmarkEnd w:id="17"/>
                            <w:r>
                              <w:rPr/>
                              <w:t>Aan de Voorzi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5405</wp:posOffset>
                </wp:positionV>
                <wp:extent cx="6693535" cy="1432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464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16 september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Behandelvoorbehoud op advies van de commissie Economie, Landbouw en Innova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2" w:name="OnsKenmerk"/>
                                  <w:bookmarkEnd w:id="32"/>
                                  <w:r>
                                    <w:rPr/>
                                    <w:t>2011Z17830/2011D44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3" w:name="lblUwKenmerk"/>
                                  <w:bookmarkEnd w:id="3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4" w:name="UwKenmerk"/>
                                  <w:bookmarkStart w:id="35" w:name="UwKenmerk"/>
                                  <w:bookmarkEnd w:id="3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6" w:name="lblUwBriefVan"/>
                                  <w:bookmarkEnd w:id="36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7" w:name="UwBriefVan"/>
                                  <w:bookmarkStart w:id="38" w:name="UwBriefVan"/>
                                  <w:bookmarkEnd w:id="3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9" w:name="lblInAfschriftAan"/>
                                  <w:bookmarkEnd w:id="39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0" w:name="InAfschriftAan"/>
                                  <w:bookmarkStart w:id="41" w:name="InAfschriftAan"/>
                                  <w:bookmarkEnd w:id="4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2" w:name="lblBijlagen"/>
                                  <w:bookmarkEnd w:id="42"/>
                                  <w:r>
                                    <w:rPr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43" w:name="Bijlagen"/>
                                  <w:bookmarkStart w:id="44" w:name="Bijlagen"/>
                                  <w:bookmarkEnd w:id="4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12.8pt;mso-wrap-distance-left:7.1pt;mso-wrap-distance-right:7.1pt;mso-wrap-distance-top:0pt;mso-wrap-distance-bottom:0pt;margin-top:105.1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464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>16 september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9" w:name="Betreft"/>
                            <w:bookmarkEnd w:id="49"/>
                            <w:r>
                              <w:rPr/>
                              <w:t>Behandelvoorbehoud op advies van de commissie Economie, Landbouw en Innova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OnsKenmerk"/>
                            <w:bookmarkEnd w:id="51"/>
                            <w:r>
                              <w:rPr/>
                              <w:t>2011Z17830/2011D44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2" w:name="lblUwKenmerk"/>
                            <w:bookmarkEnd w:id="52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3" w:name="UwKenmerk"/>
                            <w:bookmarkStart w:id="54" w:name="UwKenmerk"/>
                            <w:bookmarkEnd w:id="54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5" w:name="lblUwBriefVan"/>
                            <w:bookmarkEnd w:id="55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6" w:name="UwBriefVan"/>
                            <w:bookmarkStart w:id="57" w:name="UwBriefVan"/>
                            <w:bookmarkEnd w:id="57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8" w:name="lblInAfschriftAan"/>
                            <w:bookmarkEnd w:id="58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9" w:name="InAfschriftAan"/>
                            <w:bookmarkStart w:id="60" w:name="InAfschriftAan"/>
                            <w:bookmarkEnd w:id="60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61" w:name="lblBijlagen"/>
                            <w:bookmarkEnd w:id="61"/>
                            <w:r>
                              <w:rPr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62" w:name="Bijlagen"/>
                            <w:bookmarkStart w:id="63" w:name="Bijlagen"/>
                            <w:bookmarkEnd w:id="63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6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9"/>
        <w:gridCol w:w="505"/>
        <w:gridCol w:w="20"/>
        <w:gridCol w:w="3"/>
      </w:tblGrid>
      <w:tr>
        <w:trPr>
          <w:trHeight w:val="567" w:hRule="atLeast"/>
        </w:trPr>
        <w:tc>
          <w:tcPr>
            <w:tcW w:w="78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4" w:name="VoorAanhef"/>
            <w:bookmarkStart w:id="65" w:name="VoorAanhef"/>
            <w:bookmarkEnd w:id="65"/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6" w:name="Aanhef"/>
            <w:bookmarkStart w:id="67" w:name="Aanhef"/>
            <w:bookmarkEnd w:id="67"/>
          </w:p>
        </w:tc>
      </w:tr>
      <w:tr>
        <w:trPr>
          <w:trHeight w:val="567" w:hRule="atLeast"/>
        </w:trPr>
        <w:tc>
          <w:tcPr>
            <w:tcW w:w="8344" w:type="dxa"/>
            <w:gridSpan w:val="2"/>
            <w:tcBorders/>
          </w:tcPr>
          <w:p>
            <w:pPr>
              <w:pStyle w:val="Normal"/>
              <w:rPr/>
            </w:pPr>
            <w:bookmarkStart w:id="68" w:name="StartTekst"/>
            <w:bookmarkEnd w:id="68"/>
            <w:r>
              <w:rPr/>
              <w:t>Geachte Voorzitter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>
          <w:rFonts w:cs="Times Roman;Times New Roman" w:ascii="Times Roman;Times New Roman" w:hAnsi="Times Roman;Times New Roman"/>
          <w:szCs w:val="22"/>
        </w:rPr>
        <w:t xml:space="preserve">Hiermee meld ik u dat de vaste commissie voor Economie, Landbouw en Innovatie heeft geadviseerd een parlementair behandelvoorbehoud te plaatsen bij de </w:t>
      </w:r>
      <w:r>
        <w:rPr>
          <w:rFonts w:cs="Arial" w:ascii="Times Roman;Times New Roman" w:hAnsi="Times Roman;Times New Roman"/>
          <w:szCs w:val="22"/>
        </w:rPr>
        <w:t>verordening inzake het Gemeenschappelijk Visserijbeleid COM(2011)425 én de verordening op het gebied van marktbeleid voor visserijproducten en aquacultuurproducten COM(2011)416</w:t>
      </w:r>
      <w:r>
        <w:rPr>
          <w:rFonts w:cs="Times Roman;Times New Roman" w:ascii="Times Roman;Times New Roman" w:hAnsi="Times Roman;Times New Roman"/>
          <w:szCs w:val="22"/>
        </w:rPr>
        <w:t xml:space="preserve"> vanwege het politieke belang van deze voorstellen.</w:t>
      </w:r>
    </w:p>
    <w:p>
      <w:pPr>
        <w:pStyle w:val="Normal"/>
        <w:ind w:left="720" w:hanging="0"/>
        <w:rPr>
          <w:rFonts w:ascii="Times Roman;Times New Roman" w:hAnsi="Times Roman;Times New Roman" w:cs="Times Roman;Times New Roman"/>
          <w:szCs w:val="22"/>
        </w:rPr>
      </w:pPr>
      <w:r>
        <w:rPr>
          <w:rFonts w:cs="Times Roman;Times New Roman" w:ascii="Times Roman;Times New Roman" w:hAnsi="Times Roman;Times New Roman"/>
          <w:szCs w:val="22"/>
        </w:rPr>
      </w:r>
    </w:p>
    <w:p>
      <w:pPr>
        <w:pStyle w:val="Normal"/>
        <w:ind w:left="-426" w:hanging="0"/>
        <w:rPr/>
      </w:pPr>
      <w:r>
        <w:rPr>
          <w:rFonts w:cs="Times Roman;Times New Roman" w:ascii="Times Roman;Times New Roman" w:hAnsi="Times Roman;Times New Roman"/>
          <w:szCs w:val="22"/>
        </w:rPr>
        <w:t>Namens de vaste commissie voor Europese Zaken verzoek ik u dit advies ter besluitvorming aan de Tweede Kamer voor te leggen.</w:t>
      </w:r>
    </w:p>
    <w:p>
      <w:pPr>
        <w:pStyle w:val="Normal"/>
        <w:ind w:left="-426" w:hanging="0"/>
        <w:jc w:val="both"/>
        <w:rPr>
          <w:rFonts w:ascii="Times Roman;Times New Roman" w:hAnsi="Times Roman;Times New Roman" w:cs="Times Roman;Times New Roman"/>
          <w:szCs w:val="22"/>
        </w:rPr>
      </w:pPr>
      <w:r>
        <w:rPr>
          <w:rFonts w:cs="Times Roman;Times New Roman" w:ascii="Times Roman;Times New Roman" w:hAnsi="Times Roman;Times New Roman"/>
          <w:szCs w:val="22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R. Knops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Voorzitter van de vaste commissie voor Europese Zaken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9" w:name="Ondergetekende"/>
            <w:bookmarkStart w:id="70" w:name="Groet"/>
            <w:bookmarkStart w:id="71" w:name="Ondergetekende"/>
            <w:bookmarkStart w:id="72" w:name="Groet"/>
            <w:bookmarkEnd w:id="71"/>
            <w:bookmarkEnd w:id="72"/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3" w:name="Functie"/>
            <w:bookmarkStart w:id="74" w:name="Functie"/>
            <w:bookmarkEnd w:id="74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1" w:name="lblVervolgBrief"/>
          <w:bookmarkEnd w:id="81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2" w:name="lblBladzijde"/>
          <w:bookmarkEnd w:id="82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658860</wp:posOffset>
              </wp:positionV>
              <wp:extent cx="2667635" cy="1677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7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CompanyAddress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lblTel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Telnr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070-318 202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86" w:name="lblFaxno"/>
                                <w:bookmarkStart w:id="87" w:name="lblFaxno"/>
                                <w:bookmarkEnd w:id="87"/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lblEmail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9" w:name="EmailAdres"/>
                                <w:bookmarkEnd w:id="89"/>
                                <w:r>
                                  <w:rPr>
                                    <w:b/>
                                    <w:sz w:val="18"/>
                                  </w:rPr>
                                  <w:t>cie.eu@tweedekamer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90" w:name="lblWebAdres"/>
                                <w:bookmarkEnd w:id="90"/>
                                <w:r>
                                  <w:rPr>
                                    <w:b/>
                                    <w:sz w:val="18"/>
                                  </w:rPr>
                                  <w:t>www.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2.1pt;mso-wrap-distance-left:0pt;mso-wrap-distance-right:0pt;mso-wrap-distance-top:0pt;mso-wrap-distance-bottom:0pt;margin-top:681.8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CompanyAddress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lblTel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Telnr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070-318 202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94" w:name="lblFaxno"/>
                          <w:bookmarkStart w:id="95" w:name="lblFaxno"/>
                          <w:bookmarkEnd w:id="95"/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6" w:name="lblEmail"/>
                          <w:bookmarkEnd w:id="9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7" w:name="EmailAdres"/>
                          <w:bookmarkEnd w:id="97"/>
                          <w:r>
                            <w:rPr>
                              <w:b/>
                              <w:sz w:val="18"/>
                            </w:rPr>
                            <w:t>cie.eu@tweedekamer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8" w:name="lblWebAdres"/>
                          <w:bookmarkEnd w:id="98"/>
                          <w:r>
                            <w:rPr>
                              <w:b/>
                              <w:sz w:val="18"/>
                            </w:rPr>
                            <w:t>www.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vaste commissie voor Europese Zak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vaste commissie voor Europese Zak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5" w:name="lblBetreft1"/>
          <w:bookmarkEnd w:id="75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6" w:name="Betreft1"/>
          <w:bookmarkEnd w:id="76"/>
          <w:r>
            <w:rPr/>
            <w:t>Procedurevoorstel behandelvoorbehoud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7" w:name="lblKenmerk"/>
          <w:bookmarkEnd w:id="77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8" w:name="OnsKenmerk1"/>
          <w:bookmarkEnd w:id="78"/>
          <w:r>
            <w:rPr/>
            <w:t>08-EU-B-02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9" w:name="Dienst"/>
                                <w:bookmarkEnd w:id="79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Europe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80" w:name="Dienst"/>
                          <w:bookmarkEnd w:id="80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Europe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8:00Z</dcterms:created>
  <dc:creator/>
  <dc:description>------------------------</dc:description>
  <dc:language>en-US</dc:language>
  <cp:lastModifiedBy/>
  <cp:lastPrinted>2011-09-16T10:27:00Z</cp:lastPrinted>
  <dcterms:modified xsi:type="dcterms:W3CDTF">2011-09-16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reft">
    <vt:lpwstr>werkbezoek commissie Europese Zaken aan Dublin 14 april</vt:lpwstr>
  </property>
  <property fmtid="{D5CDD505-2E9C-101B-9397-08002B2CF9AE}" pid="3" name="Dienst">
    <vt:lpwstr>DCO Internationaal en Ruimtelijk beleidvaste commissie voor Europese Zaken</vt:lpwstr>
  </property>
  <property fmtid="{D5CDD505-2E9C-101B-9397-08002B2CF9AE}" pid="4" name="DocType">
    <vt:lpwstr>DocType</vt:lpwstr>
  </property>
  <property fmtid="{D5CDD505-2E9C-101B-9397-08002B2CF9AE}" pid="5" name="Logo">
    <vt:lpwstr>-1</vt:lpwstr>
  </property>
  <property fmtid="{D5CDD505-2E9C-101B-9397-08002B2CF9AE}" pid="6" name="LogoName">
    <vt:lpwstr>kroontje2.gif</vt:lpwstr>
  </property>
  <property fmtid="{D5CDD505-2E9C-101B-9397-08002B2CF9AE}" pid="7" name="LogoPath">
    <vt:lpwstr>P:\Huisstijl\Instellingen</vt:lpwstr>
  </property>
  <property fmtid="{D5CDD505-2E9C-101B-9397-08002B2CF9AE}" pid="8" name="OnsKenmerk">
    <vt:lpwstr>08-EU-B-??</vt:lpwstr>
  </property>
</Properties>
</file>