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Verdrag tussen het Koninkrijk der Nederlanden, ten behoeve van Aruba, en de Regering van de Caymaneilanden zoals gemachtigd krachtens de volmacht van 1 september 2009 van het Verenigd Koninkrijk van Groot-Brittannië en Noord-Ierland inzake de uitwisseling van informatie betreffende belastingen, met Protocol; Grand Cayman, 20 april 2010 (Trb. 2010, 177 en Trb. 2010, 212).</w:t>
      </w:r>
    </w:p>
    <w:p>
      <w:pPr>
        <w:pStyle w:val="TextBody"/>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Onderhandelingen met de Caymaneiland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met Protocol, is tot stand gekomen na onderhandelingen tussen de fiscale autoriteiten van Aruba en de Caymaneilanden.</w:t>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I.A Verdrag</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sz w:val="18"/>
          <w:szCs w:val="18"/>
        </w:rPr>
        <w:t>Voor het voorliggende Verdrag heeft de tekst van het OESO-modelverdrag van 2002 als basis gediend. De verdragstekst met de Caymaneilanden komt in grote lijnen overeen met het OESO-modelverdrag. Voor zover de bepalingen van het Verdrag afwijken van de bepalingen in het OESO-modelverdrag, worden deze verschillen hieronder toegelicht. Dit geldt voor de artikelen 3, 5 en 12.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OESO-modelverdrag laat aan verdragspartijen over te bepalen welke belastingen onder het Verdrag zullen vallen. In het eerste lid wordt bepaald dat het verdrag voor beide partijen van toepassing is op alle belastingen die op de datum van ondertekening van kracht zijn. In het tweede lid is bepaald dat belastingen die na de datum van ondertekening van dit Verdrag worden ingevoerd en die gelijk zijn aan of in wezen gelijksoortig zijn met en dienen ter aanvulling op of ter vervanging van de bestaande belastingen, eveneens onder de reikwijdte van dit Verdrag vallen.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belast met Financiën of zijn bevoegde vertegenwoordiger.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lichtingen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Caymaneilanden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oor middel van alle relevante methoden van informatievergaring te pogen de gevraagde informatie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vijfde lid bevat de plicht van de verzoekende partij om bij het indienen van het verzoek bepaalde gegevens te overhandigen om de “voorzienbare relevantie” aan te ton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afwijking van het OESO-modelverdrag, bepaalt het zesde lid in algemene termen dat de aangezochte partij de verzochte informatie zo spoedig mogelijk doet toekomen aan de verzoekende partij.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7</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bevat een aantal beperkingen op de verplichting tot het vergaren en uitwisselen van informatie. Hoewel de formulering enigszins afwijkt van het corresponderende artikel in het OESO-modelverdrag, komt de inhoud daarmee nagenoeg volledig overeen. Zo is de afwijzingsgrond inzake informatie die onder het beroepsgeheim van een raadsman valt in</w:t>
      </w:r>
    </w:p>
    <w:p>
      <w:pPr>
        <w:pStyle w:val="Normal"/>
        <w:jc w:val="both"/>
        <w:rPr>
          <w:rFonts w:ascii="Verdana" w:hAnsi="Verdana" w:cs="Verdana"/>
          <w:sz w:val="18"/>
          <w:szCs w:val="18"/>
        </w:rPr>
      </w:pPr>
      <w:r>
        <w:rPr>
          <w:rFonts w:cs="Verdana" w:ascii="Verdana" w:hAnsi="Verdana"/>
          <w:sz w:val="18"/>
          <w:szCs w:val="18"/>
        </w:rPr>
        <w:t>afwijking van artikel 7, derde lid, OESO-modelverdrag niet opgenomen in een afzonderlijk artikellid, maar is deze geïntegreerd in artikel 7, tweede lid. Dit betekent dat geen informatie hoeft te worden verstrekt als de informatie valt onder een wettelijk verschoningsrecht. In dit verband wordt eveneens verwezen naar artikel 51, tweede lid, van de Algemene landsverordening belastingen op basis waarvan enkele beroepsgroepen zich kunnen beroepen op hun geheimhoudingsplicht.</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11</w:t>
      </w:r>
      <w:r>
        <w:rPr>
          <w:rFonts w:cs="Verdana" w:ascii="Verdana" w:hAnsi="Verdana"/>
          <w:sz w:val="18"/>
          <w:szCs w:val="18"/>
        </w:rPr>
        <w:t xml:space="preserve"> Procedure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oor de toepassing van het Verdrag wordt onderscheid gemaakt tussen strafrechtelijke belastingzaken en overige belastingzaken. Voor niet-strafrechtelijke belastingzaken is het alleen mogelijk verzoeken om informatie te doen die betrekking hebben op belastingtijdvakken die</w:t>
      </w:r>
    </w:p>
    <w:p>
      <w:pPr>
        <w:pStyle w:val="Normal"/>
        <w:jc w:val="both"/>
        <w:rPr>
          <w:rFonts w:ascii="Verdana" w:hAnsi="Verdana" w:cs="Verdana"/>
          <w:sz w:val="18"/>
          <w:szCs w:val="18"/>
        </w:rPr>
      </w:pPr>
      <w:r>
        <w:rPr>
          <w:rFonts w:cs="Verdana" w:ascii="Verdana" w:hAnsi="Verdana"/>
          <w:sz w:val="18"/>
          <w:szCs w:val="18"/>
        </w:rPr>
        <w:t>beginnen op of na de datum van inwerkingtreding. Voor strafrechtelijke belastingzaken, als gedefinieerd in artikel 4, eerste lid, onderdeel p,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 Deze zaken moeten wel zien op belastingtijdvakken die beginnen op of na 1 januari 200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tweede lid wordt bepaald dat de geheimhoudingsplicht (artikel 8)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I.B  Protoco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I</w:t>
      </w:r>
      <w:r>
        <w:rPr>
          <w:rFonts w:cs="Verdana" w:ascii="Verdana" w:hAnsi="Verdana"/>
          <w:sz w:val="18"/>
          <w:szCs w:val="18"/>
        </w:rPr>
        <w:t xml:space="preserve"> (betreffende artikel 5, vijfde lid, onderdeel 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artikel 5, vijfde lid, onderdeel g, is vastgelegd dat de bevoegde autoriteit van de verzoekende partij alleen een verzoek om informatie-uitwisseling zal doen in het geval het niet mogelijk is deze informatie op een andere manier in eigen land te verkrijgen, dan wel wanneer hierdoor een onevenredige moeilijkheid zou ontstaan voor de verzoekende partij (het ”uitputtingsbeginsel”). Doel van het uitputtingsbeginsel is uiteraard niet het beperken van gegevensuitwisseling, maar wel het vermijden dat de ene belastingadministratie onnodig verzoeken doet en dus extra werk schept voor de andere belastingadministratie. In deze bepaling wordt op verzoek van de Caymaneilanden vastgelegd dat onder het gebruik van alle in eigen land voorhanden middelen mede wordt begrepen het gebruik van verdragen met derde landen als de gevraagde informatie zich in die derde landen bevind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rtikel II</w:t>
      </w:r>
      <w:r>
        <w:rPr>
          <w:rFonts w:cs="Verdana" w:ascii="Verdana" w:hAnsi="Verdana"/>
          <w:sz w:val="18"/>
          <w:szCs w:val="18"/>
        </w:rPr>
        <w:t xml:space="preserve"> (betreffende artikel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geeft regels met betrekking tot de bescherming van natuurlijke personen in verband met de verwerking van persoonsgegevens en betreffende het vrije verkeer van die gegevens. De regeling waarborgt onder meer een inzagerecht (onder onderdeel e), dat betrokkenen de gelegenheid geeft op verzoek inzage te krijgen in de gegevens die hen betreffen en in hoe deze gegevens worden aangewend. Het gaat hierbij niet om een kennisgevingprocedure. Ook is voorzien in een aansprakelijkheidsregeling (onder onderdeel f) voor het geval waarin schade wordt geleden door gegevensverstrekking, met in achtneming van het nationale recht. Het doel van deze regeling is het verlagen van een drempel om in zulke gevallen toekomende rechten in te roepen, mede gezien de grote geografische afstand tussen de betrokkene(n) en de verdragsluitende staat of staten. Dit doet evenwel niet af aan de eventuele aansprakelijkheid van de andere betrokken overheid, zodat, waar toepasselijk, een regresrecht kan worden geëffectueer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III</w:t>
      </w:r>
      <w:r>
        <w:rPr>
          <w:rFonts w:cs="Verdana" w:ascii="Verdana" w:hAnsi="Verdana"/>
          <w:sz w:val="18"/>
          <w:szCs w:val="18"/>
        </w:rPr>
        <w:t xml:space="preserve"> (betreffende artikel 1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verzoek van de Caymaneilanden is ten aanzien van artikel 11 vastgelegd dat een verdragsluitende partij onverwijld een procedure voor onderling overleg kan starten, wanneer de partij de indruk heeft dat de andere partij nadelige of beperkende maatregelen, zoals gedefinieerd in onderdelen a, b en c, toepast op inwoners of onderdanen van de eerstgenoemde partij.</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IV</w:t>
      </w:r>
      <w:r>
        <w:rPr>
          <w:rFonts w:cs="Verdana" w:ascii="Verdana" w:hAnsi="Verdana"/>
          <w:sz w:val="18"/>
          <w:szCs w:val="18"/>
        </w:rPr>
        <w:t xml:space="preserve"> (betreffende herzien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ze bepaling bevat de bereidheid van beide partijen om zo spoedig mogelijk besprekingen te beginnen wanneer Aruba (onderdeel a, onder i) of de Caymaneilanden (onderdeel a, onder ii) verdragen met derde landen sluiten waarin andere vormen van gegevensuitwisseling (spontane en/of automatische verstrekking) worden voorzien of wanneer de Caymaneilanden (onderdeel a, onder iii) de nationale wetgeving aanpast om zulke andere vormen van gegevensuitwisseling mogelijk te maken. Onderdeel b voorziet daarnaast in de mogelijkheid voor de Caymaneilanden om in overleg te treden met Aruba als blijkt dat Aruba een verdrag tot gegevensuitwisseling op fiscaal gebied heeft afgesloten dat in materieel opzicht minder belastende bepalingen bevat dan het onderhavige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met Protocol,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MINISTER VAN BUITENLANDSE ZAKE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rPr>
    </w:pPr>
    <w:r>
      <w:rPr>
        <w:sz w:val="20"/>
      </w:rPr>
      <w:t>Het advies van de Afdeling advisering van de Raad van State van het Koninkrijk wordt niet openbaar gemaakt, omdat het zonder meer instemmend luidt (artikel 26, zesde lid jo vijfde lid, van de Wet op de Raad van Stat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het zogenaamde Double Taxation Agreement (DTA);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35:00Z</dcterms:created>
  <dc:creator/>
  <dc:description>------------------------</dc:description>
  <dc:language>en-US</dc:language>
  <cp:lastModifiedBy/>
  <cp:lastPrinted>2011-08-30T09:58:00Z</cp:lastPrinted>
  <dcterms:modified xsi:type="dcterms:W3CDTF">2011-08-30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