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zend ik u mede namens de Staatssecretaris van Financiën een nota van wijziging voor het wetsvoorstel Wet op het kindgebonden budget in verband met bezuiniging op het kindgebonden budget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60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609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drs. M.J.M. van der Veek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5 32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MvdVeeken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2011/1609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Nota van wijziging wetsvoorstel kindgebonden budget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drs. M.J.M. van der Veeke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5 32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MvdVeeken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2011/1609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Nota van wijziging wetsvoorstel kindgebonden budget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0 september 2011</w:t>
          </w: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b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Nota van wijziging wetsvoorstel kindgebonden budget (32 798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26:00Z</dcterms:created>
  <dc:creator/>
  <dc:description>------------------------</dc:description>
  <dc:language>en-US</dc:language>
  <cp:lastModifiedBy/>
  <cp:lastPrinted>2011-09-12T12:05:00Z</cp:lastPrinted>
  <dcterms:modified xsi:type="dcterms:W3CDTF">2011-09-20T11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VV/LZW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>Nota van wijziging wetsvoorstel kindgebonden budget</vt:lpwstr>
  </property>
  <property fmtid="{D5CDD505-2E9C-101B-9397-08002B2CF9AE}" pid="25" name="iCC">
    <vt:lpwstr/>
  </property>
  <property fmtid="{D5CDD505-2E9C-101B-9397-08002B2CF9AE}" pid="26" name="iCP">
    <vt:lpwstr>mw. drs. M.J.M. van der Veeken</vt:lpwstr>
  </property>
  <property fmtid="{D5CDD505-2E9C-101B-9397-08002B2CF9AE}" pid="27" name="iCP1">
    <vt:lpwstr>mw. drs. M.J.M. van der Veeken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
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45 32</vt:lpwstr>
  </property>
  <property fmtid="{D5CDD505-2E9C-101B-9397-08002B2CF9AE}" pid="40" name="iDoorkies1">
    <vt:lpwstr>070 333 45 32</vt:lpwstr>
  </property>
  <property fmtid="{D5CDD505-2E9C-101B-9397-08002B2CF9AE}" pid="41" name="iDoorkies2">
    <vt:lpwstr/>
  </property>
  <property fmtid="{D5CDD505-2E9C-101B-9397-08002B2CF9AE}" pid="42" name="iEMail">
    <vt:lpwstr>MvdVeeken@minszw.nl</vt:lpwstr>
  </property>
  <property fmtid="{D5CDD505-2E9C-101B-9397-08002B2CF9AE}" pid="43" name="iEmail1">
    <vt:lpwstr>MvdVeeken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7524</vt:lpwstr>
  </property>
  <property fmtid="{D5CDD505-2E9C-101B-9397-08002B2CF9AE}" pid="53" name="iNaam">
    <vt:lpwstr>mw. drs. M.J.M. van der Veeken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Nota van wijziging wetsvoorstel kindgebonden budget (32 798)</vt:lpwstr>
  </property>
  <property fmtid="{D5CDD505-2E9C-101B-9397-08002B2CF9AE}" pid="62" name="iOnsKenmerk">
    <vt:lpwstr>IVV/LZW/2011/16095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