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pijk van M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8 september 2011 17:44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Ham van der B.; Franke M.C.T.M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oopmans G.P.J.; Borggreve B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aanvulling agendapunt Follow up interparlementaire conferen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Geachte voorzitter, beste Boris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Geachte griffier, beste Michèle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 xml:space="preserve">Lid Koopmans wil graag het verslag interparlementaire conferentie Gemeenschappelijk Landbouwbeleid alsmede het advies voor follow-up aan de agenda van de procedurevergadering van 13 september 2011 toevoegen. 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Mona van Spijk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Beleidsmedewerker ELI- Landbouw CDA-fractie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Tweede Kamer der Staten-Generaal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Tel. (070) 318 25 42/ 06-22245650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m.vspijk@tweedekamer.nl</w:t>
        </w:r>
      </w:hyperlink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spijk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7:00Z</dcterms:created>
  <dc:creator/>
  <dc:description>------------------------</dc:description>
  <dc:language>en-US</dc:language>
  <cp:lastModifiedBy/>
  <dcterms:modified xsi:type="dcterms:W3CDTF">2011-09-21T11:53:00Z</dcterms:modified>
  <cp:revision>0</cp:revision>
  <dc:subject/>
  <dc:title/>
</cp:coreProperties>
</file>