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Bijlage bij agendapunt </w:t>
            </w:r>
            <w:r>
              <w:rPr>
                <w:b/>
                <w:sz w:val="28"/>
                <w:szCs w:val="28"/>
                <w:u w:val="single"/>
              </w:rPr>
              <w:t>Overzicht ongeplande algemeen overleggen</w:t>
            </w:r>
            <w:r>
              <w:rPr>
                <w:b/>
                <w:i/>
                <w:u w:val="single"/>
              </w:rPr>
              <w:t xml:space="preserve"> van de PV SZW d.d. 28 september 201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860"/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g te plannen algemeen overle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pun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chrijv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Voorste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n lang le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2, nr. 32 brief min SZW d.d. 8 februari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e over (toegezegd in AO 16/12/2009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v wederzijdse scholingsaanspra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ultaten overleg over inzet en middelen O&amp;O-fondsen voor scholing van ZZP-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holingsmogelijkheden in de WW, tevens deeltijd W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C voor vluchteling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Van de lijst van nog te plannen AO’s afvoer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lijnvoorstel Gelijke Behandeling buiten de arbe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4, nr. 10 brief min SZW/Biza d.d. 16 novem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Z05503 brief min SZW d.d. 26 maart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abinetsstandpunt richtlijn gelijke behandeling buiten arbe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ortgangsverslag richtlijn gelijke behandeling buiten arbe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Van de lijst van nog te plannen AO’s afvoer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gelegenheid Parkstad Limb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4, nr. 35 brief min SZW d.d. 20 september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ezegging m.b.t. motie De Pater-van der Meer/Heijnen over uitvoering van Europese verordening voor coördinatie van sociale zekerheidsvoorziening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Afvoeren van de lijst nog te plannen AO’s (onderwerp is reeds behandeld in commissie Binnenlandse Zake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integrat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9, nr. 75 brief stas SZW d.d. 23 decem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719, nr. 76 brief stas SZW d.d. 17 februari 20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anbieden viertal rapportages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ticipatie in crisistij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onitor Loonkostensubsidie UWV, meting voorjaar 2010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onitor Loonkostensubsidie UWV, meting voorjaar 2010 onder werkgever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nitor Arbeidsbeperkten en Werk 2007-2009 van het UWV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verzicht van beschikbare resultaten op terrein van onderzoek naar netto effectiviteit van re-integratie (toegezegd tijdens begrotingsbehandeling SZW in december 2010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Stukken desgewenst betrekken bij de begrotingsbehande-ling SZW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w/Waj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817, nr. 60 brief stas SZW d.d. 14 december 20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817, nr. 73 brief stas SZW d.d. 1 juli 20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zoek van regering om overleg te voeren met gemeenten inzake de Ws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Vervolgmonitorrapportage Wet Wajo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Bespreken op welke termijn de commissie een algemeen overleg wens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BO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-XV-58 brief min SZW d.d. 7 januari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500-XV-60, brief min SZW d.d. 17 januari 2011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2615, nr. 1 brief min SZW d.d. 24 januari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615, nr. 2 brief min SZW d.d. 8 februari 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 nog te ontvangen brief van de min van SZW ten geleide van de ministeriele regeling behorend bij het conceptbesluit Draagvlakonderzoek bedrijfslicham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e voorzittersvergoedingen bij product- en bedrijfsschapp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twerpbesluit inzake draagvlakonderzoek bedrijfslicha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tie samenwerking bedrijfslichamen P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ctie op verzoek cie inzake toezending van ministeriële regeling draagvlakonderzoek bedrijfslicham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ie brief minister SZW, d.d. 10 maart 2011 (32500-XV-76): Gebleken is dat product- en bedrijfschappen niet van plan zijn de komende maanden op vrijwillige ba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agvlakonderzoeken als bedoeld in artikel 69 van de Wbo te houd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Kabinetsstandpunt Toekomst PBO afwacht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pak onderzoek overeenkomst van opdracht aan de onderkant van de arbeidsmar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2, nr. 61 brief min SZW d.d. 16 maart 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tie over aanpak onderzoek inzake het gebruik van overeenkomsten van opdracht aan de onderkant van de arbeidsmarkt (conform verzoek motie-Hamer/Braakhui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eleidsmatige conclusies van de resultaten van de onderzoeken afwachten (de Kamer zal hierover voor het eind van het jaar worden geïnformeerd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zieningsoperatie vanuit de WW gestarte zelfstandi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311, nr. 81 brief min SZW d.d. 30 mei 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11, nr. 83 brief min SZW d.d. 30 juni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drapportage Herzieningsoperatie voor vanuit de WW gestarte zelfstandi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oogde wijziging startersregeling in de W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lgemeen overleg plannen na ontvangst van kabinetsreactie op de rapportage van de commissie Asscher-Von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427, nr. 64 brief min SZW d.d. 30 mei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427, nr. 65 brief min SZW d.d. 19 maart 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27, nr. 66 verslag van een schriftelijk overleg vastgesteld 19 april 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dedeling dat oordeel van deskundigencomité van IAO van verenigbaarheid WIA met Verdrag nr. 121 wordt verwacht in voorjaar 201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ezending afschrift van brief van Directeur Standards Department van de ILO. Deze brief bevestigt dat Comité van Deskundigen beoordeling WIA Verdrag nr. 121 heeft doorgeschoven naar volgende zit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ragen en antwoorden n.a.v. brieven 15 en 19 maart 2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s reeds betrokken bij het algemeen overleg van 14 september 2011 over ILO/W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9:00Z</dcterms:created>
  <dc:creator/>
  <dc:description>------------------------</dc:description>
  <dc:language>en-US</dc:language>
  <cp:lastModifiedBy/>
  <cp:lastPrinted>2011-09-22T16:04:00Z</cp:lastPrinted>
  <dcterms:modified xsi:type="dcterms:W3CDTF">2011-09-23T12:54:00Z</dcterms:modified>
  <cp:revision>0</cp:revision>
  <dc:subject/>
  <dc:title/>
</cp:coreProperties>
</file>